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文星标宋" w:hAnsi="文星标宋" w:eastAsia="文星标宋" w:cs="黑体;SimHei"/>
          <w:sz w:val="52"/>
          <w:szCs w:val="52"/>
        </w:rPr>
      </w:pPr>
      <w:r>
        <w:rPr>
          <w:rFonts w:ascii="文星标宋" w:hAnsi="文星标宋" w:cs="黑体;SimHei" w:eastAsia="文星标宋"/>
          <w:sz w:val="52"/>
          <w:szCs w:val="52"/>
        </w:rPr>
        <w:t>潍坊市志愿者骨干培训班</w:t>
      </w:r>
    </w:p>
    <w:p>
      <w:pPr>
        <w:pStyle w:val="Normal"/>
        <w:jc w:val="center"/>
        <w:rPr>
          <w:rFonts w:ascii="文星标宋" w:hAnsi="文星标宋" w:eastAsia="文星标宋" w:cs="黑体;SimHei"/>
          <w:sz w:val="52"/>
          <w:szCs w:val="52"/>
        </w:rPr>
      </w:pPr>
      <w:r>
        <w:rPr>
          <w:rFonts w:ascii="文星标宋" w:hAnsi="文星标宋" w:cs="黑体;SimHei" w:eastAsia="文星标宋"/>
          <w:sz w:val="52"/>
          <w:szCs w:val="52"/>
        </w:rPr>
        <w:t>文件汇编</w:t>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文星标宋" w:hAnsi="文星标宋" w:eastAsia="文星标宋" w:cs="黑体;SimHei"/>
          <w:sz w:val="44"/>
          <w:szCs w:val="44"/>
        </w:rPr>
      </w:pPr>
      <w:r>
        <w:rPr>
          <w:rFonts w:eastAsia="文星标宋" w:cs="黑体;SimHei" w:ascii="文星标宋" w:hAnsi="文星标宋"/>
          <w:sz w:val="44"/>
          <w:szCs w:val="44"/>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潍 坊 市 民 政 局</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潍坊市社会工作协会</w:t>
      </w:r>
    </w:p>
    <w:p>
      <w:pPr>
        <w:pStyle w:val="Normal"/>
        <w:jc w:val="center"/>
        <w:rPr>
          <w:rFonts w:ascii="仿宋_GB2312" w:hAnsi="仿宋_GB2312" w:eastAsia="仿宋_GB2312" w:cs="黑体;SimHei"/>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r>
        <w:rPr>
          <w:rFonts w:eastAsia="楷体_GB2312" w:cs="楷体_GB2312" w:ascii="楷体_GB2312" w:hAnsi="楷体_GB2312"/>
          <w:sz w:val="36"/>
          <w:szCs w:val="36"/>
        </w:rPr>
        <w:t>5</w:t>
      </w:r>
      <w:r>
        <w:rPr>
          <w:rFonts w:ascii="楷体_GB2312" w:hAnsi="楷体_GB2312" w:cs="楷体_GB2312" w:eastAsia="楷体_GB2312"/>
          <w:sz w:val="36"/>
          <w:szCs w:val="36"/>
        </w:rPr>
        <w:t>月</w:t>
      </w:r>
    </w:p>
    <w:p>
      <w:pPr>
        <w:pStyle w:val="Normal"/>
        <w:widowControl/>
        <w:shd w:fill="FFFFFF" w:val="clear"/>
        <w:spacing w:lineRule="atLeast" w:line="330"/>
        <w:rPr>
          <w:rFonts w:ascii="宋体;SimSun" w:hAnsi="宋体;SimSun" w:eastAsia="仿宋_GB2312" w:cs="黑体;SimHei"/>
          <w:b/>
          <w:b/>
          <w:sz w:val="36"/>
          <w:szCs w:val="36"/>
        </w:rPr>
      </w:pPr>
      <w:r>
        <w:rPr>
          <w:rFonts w:eastAsia="仿宋_GB2312" w:cs="黑体;SimHei" w:ascii="宋体;SimSun" w:hAnsi="宋体;SimSun"/>
          <w:b/>
          <w:sz w:val="36"/>
          <w:szCs w:val="36"/>
        </w:rPr>
      </w:r>
    </w:p>
    <w:p>
      <w:pPr>
        <w:pStyle w:val="Normal"/>
        <w:widowControl/>
        <w:shd w:fill="FFFFFF" w:val="clear"/>
        <w:spacing w:lineRule="atLeast" w:line="330"/>
        <w:rPr>
          <w:rFonts w:ascii="宋体;SimSun" w:hAnsi="宋体;SimSun" w:cs="黑体;SimHei"/>
          <w:b/>
          <w:b/>
          <w:sz w:val="36"/>
          <w:szCs w:val="36"/>
        </w:rPr>
      </w:pPr>
      <w:r>
        <w:rPr>
          <w:rFonts w:cs="黑体;SimHei" w:ascii="宋体;SimSun" w:hAnsi="宋体;SimSun"/>
          <w:b/>
          <w:sz w:val="36"/>
          <w:szCs w:val="36"/>
        </w:rPr>
      </w:r>
    </w:p>
    <w:p>
      <w:pPr>
        <w:sectPr>
          <w:footerReference w:type="default" r:id="rId2"/>
          <w:type w:val="nextPage"/>
          <w:pgSz w:w="11906" w:h="16838"/>
          <w:pgMar w:left="1418" w:right="1418" w:gutter="0" w:header="0" w:top="1588" w:footer="992" w:bottom="1588"/>
          <w:pgNumType w:start="0" w:fmt="decimal"/>
          <w:formProt w:val="false"/>
          <w:textDirection w:val="lrTb"/>
          <w:docGrid w:type="lines" w:linePitch="312" w:charSpace="0"/>
        </w:sectPr>
        <w:pStyle w:val="Normal"/>
        <w:widowControl/>
        <w:shd w:fill="FFFFFF" w:val="clear"/>
        <w:spacing w:lineRule="atLeast" w:line="330"/>
        <w:rPr>
          <w:rFonts w:ascii="宋体;SimSun" w:hAnsi="宋体;SimSun" w:cs="黑体;SimHei"/>
          <w:b/>
          <w:b/>
          <w:sz w:val="36"/>
          <w:szCs w:val="36"/>
        </w:rPr>
      </w:pPr>
      <w:r>
        <w:rPr>
          <w:rFonts w:cs="黑体;SimHei" w:ascii="宋体;SimSun" w:hAnsi="宋体;SimSun"/>
          <w:b/>
          <w:sz w:val="36"/>
          <w:szCs w:val="36"/>
        </w:rPr>
      </w:r>
    </w:p>
    <w:p>
      <w:pPr>
        <w:pStyle w:val="Normal"/>
        <w:widowControl/>
        <w:shd w:fill="FFFFFF" w:val="clear"/>
        <w:spacing w:lineRule="atLeast" w:line="33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18782895">
            <w:r>
              <w:rPr>
                <w:rStyle w:val="IndexLink"/>
                <w:rFonts w:ascii="宋体;SimSun" w:hAnsi="宋体;SimSun" w:cs="宋体;SimSun"/>
                <w:szCs w:val="21"/>
                <w:lang w:val="en-US" w:eastAsia="en-US"/>
              </w:rPr>
              <w:t>一、国务院《关于促进慈善事业健康发展的指导意见》（国发〔</w:t>
            </w:r>
            <w:r>
              <w:rPr>
                <w:rStyle w:val="IndexLink"/>
                <w:rFonts w:cs="宋体;SimSun" w:ascii="宋体;SimSun" w:hAnsi="宋体;SimSun"/>
                <w:szCs w:val="21"/>
                <w:lang w:val="en-US" w:eastAsia="en-US"/>
              </w:rPr>
              <w:t>201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号）</w:t>
            </w:r>
            <w:r>
              <w:rPr>
                <w:rStyle w:val="IndexLink"/>
                <w:rFonts w:cs="宋体;SimSun" w:ascii="宋体;SimSun" w:hAnsi="宋体;SimSun"/>
                <w:szCs w:val="21"/>
                <w:lang w:val="en-US" w:eastAsia="en-US"/>
              </w:rPr>
              <w:tab/>
            </w:r>
            <w:r>
              <w:rPr>
                <w:rStyle w:val="IndexLink"/>
                <w:rFonts w:cs="宋体;SimSun" w:ascii="宋体;SimSun" w:hAnsi="宋体;SimSun"/>
                <w:szCs w:val="21"/>
              </w:rPr>
              <w:t>2</w:t>
            </w:r>
          </w:hyperlink>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896">
            <w:r>
              <w:rPr>
                <w:rStyle w:val="IndexLink"/>
                <w:rFonts w:ascii="宋体;SimSun" w:hAnsi="宋体;SimSun" w:cs="宋体;SimSun"/>
                <w:szCs w:val="21"/>
                <w:lang w:val="en-US" w:eastAsia="en-US"/>
              </w:rPr>
              <w:t>二、共青团中央《关于推动团员成为注册志愿者的意见》</w:t>
            </w:r>
            <w:r>
              <w:rPr>
                <w:rStyle w:val="IndexLink"/>
                <w:rFonts w:cs="宋体;SimSun" w:ascii="宋体;SimSun" w:hAnsi="宋体;SimSun"/>
                <w:szCs w:val="21"/>
                <w:lang w:val="en-US" w:eastAsia="en-US"/>
              </w:rPr>
              <w:tab/>
              <w:t>8</w:t>
            </w:r>
          </w:hyperlink>
        </w:p>
        <w:p>
          <w:pPr>
            <w:pStyle w:val="Normal"/>
            <w:tabs>
              <w:tab w:val="clear" w:pos="420"/>
              <w:tab w:val="right" w:pos="9060" w:leader="dot"/>
            </w:tabs>
            <w:spacing w:lineRule="auto" w:line="360"/>
            <w:rPr>
              <w:rFonts w:ascii="宋体;SimSun" w:hAnsi="宋体;SimSun" w:cs="宋体;SimSun"/>
              <w:szCs w:val="21"/>
              <w:lang w:val="en-US" w:eastAsia="en-US"/>
            </w:rPr>
          </w:pPr>
          <w:hyperlink w:anchor="__RefHeading___Toc418782897">
            <w:r>
              <w:rPr>
                <w:rStyle w:val="IndexLink"/>
                <w:rFonts w:ascii="宋体;SimSun" w:hAnsi="宋体;SimSun" w:cs="宋体;SimSun"/>
                <w:szCs w:val="21"/>
                <w:lang w:val="en-US" w:eastAsia="en-US"/>
              </w:rPr>
              <w:t>三、中央文明委《关于推进志愿服务制度化的意见》（</w:t>
            </w:r>
            <w:r>
              <w:rPr>
                <w:rStyle w:val="IndexLink"/>
                <w:rFonts w:ascii="宋体;SimSun" w:hAnsi="宋体;SimSun" w:cs="宋体;SimSun"/>
                <w:szCs w:val="21"/>
                <w:lang w:val="en-US" w:eastAsia="en-US"/>
              </w:rPr>
              <w:t>文明委［</w:t>
            </w:r>
            <w:r>
              <w:rPr>
                <w:rStyle w:val="IndexLink"/>
                <w:rFonts w:cs="宋体;SimSun" w:ascii="宋体;SimSun" w:hAnsi="宋体;SimSun"/>
                <w:szCs w:val="21"/>
                <w:lang w:val="en-US" w:eastAsia="en-US"/>
              </w:rPr>
              <w:t>201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号</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1</w:t>
            </w:r>
            <w:r>
              <w:rPr>
                <w:rStyle w:val="IndexLink"/>
                <w:rFonts w:cs="宋体;SimSun" w:ascii="宋体;SimSun" w:hAnsi="宋体;SimSun"/>
                <w:szCs w:val="21"/>
              </w:rPr>
              <w:t>1</w:t>
            </w:r>
          </w:hyperlink>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898">
            <w:r>
              <w:rPr>
                <w:rStyle w:val="IndexLink"/>
                <w:rFonts w:ascii="宋体;SimSun" w:hAnsi="宋体;SimSun" w:cs="宋体;SimSun"/>
                <w:szCs w:val="21"/>
                <w:lang w:val="en-US" w:eastAsia="en-US"/>
              </w:rPr>
              <w:t>四、从志愿服务发展历史看志愿者服务制度化、法制化建设（陆士桢）</w:t>
            </w:r>
            <w:r>
              <w:rPr>
                <w:rStyle w:val="IndexLink"/>
                <w:rFonts w:cs="宋体;SimSun" w:ascii="宋体;SimSun" w:hAnsi="宋体;SimSun"/>
                <w:szCs w:val="21"/>
                <w:lang w:val="en-US" w:eastAsia="en-US"/>
              </w:rPr>
              <w:tab/>
              <w:t>1</w:t>
            </w:r>
            <w:r>
              <w:rPr>
                <w:rStyle w:val="IndexLink"/>
                <w:rFonts w:cs="宋体;SimSun" w:ascii="宋体;SimSun" w:hAnsi="宋体;SimSun"/>
                <w:szCs w:val="21"/>
              </w:rPr>
              <w:t>4</w:t>
            </w:r>
          </w:hyperlink>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900">
            <w:r>
              <w:rPr>
                <w:rStyle w:val="IndexLink"/>
                <w:rFonts w:ascii="宋体;SimSun" w:hAnsi="宋体;SimSun" w:cs="宋体;SimSun"/>
                <w:kern w:val="0"/>
                <w:szCs w:val="21"/>
                <w:lang w:val="en-US" w:eastAsia="en-US"/>
              </w:rPr>
              <w:t>五、民政部关于印发《中国社会服务志愿者队伍建设指导纲要（</w:t>
            </w:r>
            <w:r>
              <w:rPr>
                <w:rStyle w:val="IndexLink"/>
                <w:rFonts w:cs="宋体;SimSun" w:ascii="宋体;SimSun" w:hAnsi="宋体;SimSun"/>
                <w:kern w:val="0"/>
                <w:szCs w:val="21"/>
                <w:lang w:val="en-US" w:eastAsia="en-US"/>
              </w:rPr>
              <w:t>2013-2020</w:t>
            </w:r>
            <w:r>
              <w:rPr>
                <w:rStyle w:val="IndexLink"/>
                <w:rFonts w:ascii="宋体;SimSun" w:hAnsi="宋体;SimSun" w:cs="宋体;SimSun"/>
                <w:kern w:val="0"/>
                <w:szCs w:val="21"/>
                <w:lang w:val="en-US" w:eastAsia="en-US"/>
              </w:rPr>
              <w:t>年）》的通知（民发〔</w:t>
            </w:r>
            <w:r>
              <w:rPr>
                <w:rStyle w:val="IndexLink"/>
                <w:rFonts w:cs="宋体;SimSun" w:ascii="宋体;SimSun" w:hAnsi="宋体;SimSun"/>
                <w:kern w:val="0"/>
                <w:szCs w:val="21"/>
                <w:lang w:val="en-US" w:eastAsia="en-US"/>
              </w:rPr>
              <w:t>2013</w:t>
            </w:r>
            <w:r>
              <w:rPr>
                <w:rStyle w:val="IndexLink"/>
                <w:rFonts w:ascii="宋体;SimSun" w:hAnsi="宋体;SimSun" w:cs="宋体;SimSun"/>
                <w:kern w:val="0"/>
                <w:szCs w:val="21"/>
                <w:lang w:val="en-US" w:eastAsia="en-US"/>
              </w:rPr>
              <w:t>〕</w:t>
            </w:r>
            <w:r>
              <w:rPr>
                <w:rStyle w:val="IndexLink"/>
                <w:rFonts w:cs="宋体;SimSun" w:ascii="宋体;SimSun" w:hAnsi="宋体;SimSun"/>
                <w:kern w:val="0"/>
                <w:szCs w:val="21"/>
                <w:lang w:val="en-US" w:eastAsia="en-US"/>
              </w:rPr>
              <w:t>216</w:t>
            </w:r>
            <w:r>
              <w:rPr>
                <w:rStyle w:val="IndexLink"/>
                <w:rFonts w:ascii="宋体;SimSun" w:hAnsi="宋体;SimSun" w:cs="宋体;SimSun"/>
                <w:kern w:val="0"/>
                <w:szCs w:val="21"/>
                <w:lang w:val="en-US" w:eastAsia="en-US"/>
              </w:rPr>
              <w:t>号）</w:t>
            </w:r>
            <w:r>
              <w:rPr>
                <w:rStyle w:val="IndexLink"/>
                <w:rFonts w:cs="宋体;SimSun" w:ascii="宋体;SimSun" w:hAnsi="宋体;SimSun"/>
                <w:szCs w:val="21"/>
                <w:lang w:val="en-US" w:eastAsia="en-US"/>
              </w:rPr>
              <w:tab/>
            </w:r>
            <w:r>
              <w:rPr>
                <w:rStyle w:val="IndexLink"/>
                <w:rFonts w:cs="宋体;SimSun" w:ascii="宋体;SimSun" w:hAnsi="宋体;SimSun"/>
                <w:szCs w:val="21"/>
              </w:rPr>
              <w:t>1</w:t>
            </w:r>
          </w:hyperlink>
          <w:r>
            <w:rPr>
              <w:rFonts w:cs="宋体;SimSun" w:ascii="宋体;SimSun" w:hAnsi="宋体;SimSun"/>
              <w:szCs w:val="21"/>
            </w:rPr>
            <w:t>9</w:t>
          </w:r>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902">
            <w:r>
              <w:rPr>
                <w:rStyle w:val="IndexLink"/>
                <w:rFonts w:ascii="宋体;SimSun" w:hAnsi="宋体;SimSun" w:cs="宋体;SimSun"/>
                <w:szCs w:val="21"/>
                <w:lang w:val="en-US" w:eastAsia="en-US"/>
              </w:rPr>
              <w:t>六、民政部、共青团中央《关于在全国推广“菜单式”志愿服务的通知》（民发〔</w:t>
            </w:r>
            <w:r>
              <w:rPr>
                <w:rStyle w:val="IndexLink"/>
                <w:rFonts w:cs="宋体;SimSun" w:ascii="宋体;SimSun" w:hAnsi="宋体;SimSun"/>
                <w:szCs w:val="21"/>
                <w:lang w:val="en-US" w:eastAsia="en-US"/>
              </w:rPr>
              <w:t>201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177</w:t>
            </w:r>
            <w:r>
              <w:rPr>
                <w:rStyle w:val="IndexLink"/>
                <w:rFonts w:ascii="宋体;SimSun" w:hAnsi="宋体;SimSun" w:cs="宋体;SimSun"/>
                <w:szCs w:val="21"/>
                <w:lang w:val="en-US" w:eastAsia="en-US"/>
              </w:rPr>
              <w:t>号）</w:t>
            </w:r>
            <w:r>
              <w:rPr>
                <w:rStyle w:val="IndexLink"/>
                <w:rFonts w:cs="宋体;SimSun" w:ascii="宋体;SimSun" w:hAnsi="宋体;SimSun"/>
                <w:szCs w:val="21"/>
                <w:lang w:val="en-US" w:eastAsia="en-US"/>
              </w:rPr>
              <w:tab/>
            </w:r>
            <w:r>
              <w:rPr>
                <w:rStyle w:val="IndexLink"/>
                <w:rFonts w:cs="宋体;SimSun" w:ascii="宋体;SimSun" w:hAnsi="宋体;SimSun"/>
                <w:szCs w:val="21"/>
              </w:rPr>
              <w:t>2</w:t>
            </w:r>
          </w:hyperlink>
          <w:r>
            <w:rPr>
              <w:rFonts w:cs="宋体;SimSun" w:ascii="宋体;SimSun" w:hAnsi="宋体;SimSun"/>
              <w:szCs w:val="21"/>
            </w:rPr>
            <w:t>4</w:t>
          </w:r>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903">
            <w:r>
              <w:rPr>
                <w:rStyle w:val="IndexLink"/>
                <w:rFonts w:ascii="宋体;SimSun" w:hAnsi="宋体;SimSun" w:cs="宋体;SimSun"/>
                <w:szCs w:val="21"/>
                <w:lang w:val="en-US" w:eastAsia="en-US"/>
              </w:rPr>
              <w:t>七、点亮特色菜单新模式 创新五化机制保运行</w:t>
            </w:r>
            <w:r>
              <w:rPr>
                <w:rStyle w:val="IndexLink"/>
                <w:rFonts w:cs="宋体;SimSun" w:ascii="宋体;SimSun" w:hAnsi="宋体;SimSun"/>
                <w:szCs w:val="21"/>
                <w:lang w:val="en-US" w:eastAsia="en-US"/>
              </w:rPr>
              <w:tab/>
            </w:r>
            <w:r>
              <w:rPr>
                <w:rStyle w:val="IndexLink"/>
                <w:rFonts w:cs="宋体;SimSun" w:ascii="宋体;SimSun" w:hAnsi="宋体;SimSun"/>
                <w:szCs w:val="21"/>
              </w:rPr>
              <w:t>2</w:t>
            </w:r>
          </w:hyperlink>
          <w:r>
            <w:rPr>
              <w:rFonts w:cs="宋体;SimSun" w:ascii="宋体;SimSun" w:hAnsi="宋体;SimSun"/>
              <w:szCs w:val="21"/>
            </w:rPr>
            <w:t>7</w:t>
          </w:r>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905">
            <w:r>
              <w:rPr>
                <w:rStyle w:val="IndexLink"/>
                <w:rFonts w:ascii="宋体;SimSun" w:hAnsi="宋体;SimSun" w:cs="宋体;SimSun"/>
                <w:szCs w:val="21"/>
                <w:lang w:val="en-US" w:eastAsia="en-US"/>
              </w:rPr>
              <w:t>八、民政部关于印发《志愿服务记录办法》的通知（民函〔</w:t>
            </w:r>
            <w:r>
              <w:rPr>
                <w:rStyle w:val="IndexLink"/>
                <w:rFonts w:cs="宋体;SimSun" w:ascii="宋体;SimSun" w:hAnsi="宋体;SimSun"/>
                <w:szCs w:val="21"/>
                <w:lang w:val="en-US" w:eastAsia="en-US"/>
              </w:rPr>
              <w:t>201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340</w:t>
            </w:r>
            <w:r>
              <w:rPr>
                <w:rStyle w:val="IndexLink"/>
                <w:rFonts w:ascii="宋体;SimSun" w:hAnsi="宋体;SimSun" w:cs="宋体;SimSun"/>
                <w:szCs w:val="21"/>
                <w:lang w:val="en-US" w:eastAsia="en-US"/>
              </w:rPr>
              <w:t>号）</w:t>
            </w:r>
            <w:r>
              <w:rPr>
                <w:rStyle w:val="IndexLink"/>
                <w:rFonts w:cs="宋体;SimSun" w:ascii="宋体;SimSun" w:hAnsi="宋体;SimSun"/>
                <w:szCs w:val="21"/>
                <w:lang w:val="en-US" w:eastAsia="en-US"/>
              </w:rPr>
              <w:tab/>
            </w:r>
            <w:r>
              <w:rPr>
                <w:rStyle w:val="IndexLink"/>
                <w:rFonts w:cs="宋体;SimSun" w:ascii="宋体;SimSun" w:hAnsi="宋体;SimSun"/>
                <w:szCs w:val="21"/>
              </w:rPr>
              <w:t>2</w:t>
            </w:r>
          </w:hyperlink>
          <w:r>
            <w:rPr>
              <w:rFonts w:cs="宋体;SimSun" w:ascii="宋体;SimSun" w:hAnsi="宋体;SimSun"/>
              <w:szCs w:val="21"/>
            </w:rPr>
            <w:t>9</w:t>
          </w:r>
        </w:p>
        <w:p>
          <w:pPr>
            <w:pStyle w:val="Contents1"/>
            <w:tabs>
              <w:tab w:val="clear" w:pos="420"/>
              <w:tab w:val="right" w:pos="9060" w:leader="dot"/>
            </w:tabs>
            <w:spacing w:lineRule="auto" w:line="360"/>
            <w:rPr>
              <w:rFonts w:ascii="宋体;SimSun" w:hAnsi="宋体;SimSun" w:cs="宋体;SimSun"/>
              <w:szCs w:val="21"/>
              <w:lang w:val="en-US" w:eastAsia="en-US"/>
            </w:rPr>
          </w:pPr>
          <w:hyperlink w:anchor="__RefHeading___Toc418782906">
            <w:r>
              <w:rPr>
                <w:rStyle w:val="IndexLink"/>
                <w:rFonts w:ascii="宋体;SimSun" w:hAnsi="宋体;SimSun" w:cs="宋体;SimSun"/>
                <w:szCs w:val="21"/>
                <w:lang w:val="en-US" w:eastAsia="en-US"/>
              </w:rPr>
              <w:t>九、深入贯彻党的十八大精神 努力开创社会工作和志愿服务新局面—李立国部长在全国社会工作服务经验交流暨志愿服务记录制度试点启动会议上的讲话</w:t>
            </w:r>
            <w:r>
              <w:rPr>
                <w:rStyle w:val="IndexLink"/>
                <w:rFonts w:cs="宋体;SimSun" w:ascii="宋体;SimSun" w:hAnsi="宋体;SimSun"/>
                <w:szCs w:val="21"/>
                <w:lang w:val="en-US" w:eastAsia="en-US"/>
              </w:rPr>
              <w:tab/>
            </w:r>
            <w:r>
              <w:rPr>
                <w:rStyle w:val="IndexLink"/>
                <w:rFonts w:cs="宋体;SimSun" w:ascii="宋体;SimSun" w:hAnsi="宋体;SimSun"/>
                <w:szCs w:val="21"/>
              </w:rPr>
              <w:t>3</w:t>
            </w:r>
          </w:hyperlink>
          <w:r>
            <w:rPr>
              <w:rFonts w:cs="宋体;SimSun" w:ascii="宋体;SimSun" w:hAnsi="宋体;SimSun"/>
              <w:szCs w:val="21"/>
            </w:rPr>
            <w:t>2</w:t>
          </w:r>
          <w:r>
            <w:rPr>
              <w:szCs w:val="21"/>
              <w:rFonts w:ascii="宋体;SimSun" w:hAnsi="宋体;SimSun" w:cs="宋体;SimSun"/>
            </w:rPr>
            <w:fldChar w:fldCharType="end"/>
          </w:r>
        </w:p>
      </w:sdtContent>
    </w:sdt>
    <w:p>
      <w:pPr>
        <w:pStyle w:val="Contents1"/>
        <w:tabs>
          <w:tab w:val="clear" w:pos="420"/>
          <w:tab w:val="right" w:pos="9060" w:leader="dot"/>
        </w:tabs>
        <w:spacing w:lineRule="auto" w:line="360"/>
        <w:rPr>
          <w:szCs w:val="21"/>
          <w:lang w:val="en-US" w:eastAsia="en-US"/>
        </w:rPr>
      </w:pPr>
      <w:bookmarkStart w:id="0" w:name="__RefHeading___Toc418782895"/>
      <w:r>
        <w:rPr>
          <w:rStyle w:val="InternetLink"/>
          <w:rFonts w:ascii="宋体;SimSun" w:hAnsi="宋体;SimSun" w:cs="宋体;SimSun"/>
          <w:color w:val="000000"/>
          <w:szCs w:val="21"/>
          <w:u w:val="none"/>
          <w:lang w:val="en-US" w:eastAsia="en-US"/>
        </w:rPr>
        <w:t>十、山东省民政厅《关于推进“四社联动”创新社区治理和服务的意见》（鲁民〔</w:t>
      </w:r>
      <w:r>
        <w:rPr>
          <w:rStyle w:val="InternetLink"/>
          <w:rFonts w:cs="宋体;SimSun" w:ascii="宋体;SimSun" w:hAnsi="宋体;SimSun"/>
          <w:color w:val="000000"/>
          <w:szCs w:val="21"/>
          <w:u w:val="none"/>
          <w:lang w:val="en-US" w:eastAsia="en-US"/>
        </w:rPr>
        <w:t>2014</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80</w:t>
      </w:r>
      <w:r>
        <w:rPr>
          <w:rStyle w:val="InternetLink"/>
          <w:rFonts w:ascii="宋体;SimSun" w:hAnsi="宋体;SimSun" w:cs="宋体;SimSun"/>
          <w:color w:val="000000"/>
          <w:szCs w:val="21"/>
          <w:u w:val="none"/>
          <w:lang w:val="en-US" w:eastAsia="en-US"/>
        </w:rPr>
        <w:t>号）</w:t>
      </w:r>
      <w:r>
        <w:rPr>
          <w:rFonts w:cs="宋体;SimSun" w:ascii="宋体;SimSun" w:hAnsi="宋体;SimSun"/>
          <w:szCs w:val="21"/>
          <w:lang w:val="en-US" w:eastAsia="en-US"/>
        </w:rPr>
        <w:tab/>
      </w:r>
      <w:r>
        <w:rPr>
          <w:rFonts w:cs="宋体;SimSun" w:ascii="宋体;SimSun" w:hAnsi="宋体;SimSun"/>
          <w:szCs w:val="21"/>
        </w:rPr>
        <w:t>42</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一、潍坊市民政局关于转发《山东省民政厅关于推进“四社联动”创新社区治理和服务的意见》（潍民字〔</w:t>
      </w:r>
      <w:r>
        <w:rPr>
          <w:rStyle w:val="InternetLink"/>
          <w:rFonts w:cs="宋体;SimSun" w:ascii="宋体;SimSun" w:hAnsi="宋体;SimSun"/>
          <w:color w:val="000000"/>
          <w:szCs w:val="21"/>
          <w:u w:val="none"/>
        </w:rPr>
        <w:t>2014</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rPr>
        <w:t>80</w:t>
      </w:r>
      <w:r>
        <w:rPr>
          <w:rStyle w:val="InternetLink"/>
          <w:rFonts w:ascii="宋体;SimSun" w:hAnsi="宋体;SimSun" w:cs="宋体;SimSun"/>
          <w:color w:val="000000"/>
          <w:szCs w:val="21"/>
          <w:u w:val="none"/>
        </w:rPr>
        <w:t>号）</w:t>
      </w:r>
      <w:r>
        <w:rPr>
          <w:rFonts w:cs="宋体;SimSun" w:ascii="宋体;SimSun" w:hAnsi="宋体;SimSun"/>
          <w:szCs w:val="21"/>
          <w:lang w:val="en-US" w:eastAsia="en-US"/>
        </w:rPr>
        <w:tab/>
      </w:r>
      <w:r>
        <w:rPr>
          <w:rFonts w:cs="宋体;SimSun" w:ascii="宋体;SimSun" w:hAnsi="宋体;SimSun"/>
          <w:szCs w:val="21"/>
        </w:rPr>
        <w:t>46</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二、中共潍坊市委、潍坊市人民政府《关于加强社会工作专业人才队伍建设的意见》（潍发〔</w:t>
      </w:r>
      <w:r>
        <w:rPr>
          <w:rStyle w:val="InternetLink"/>
          <w:rFonts w:cs="宋体;SimSun" w:ascii="宋体;SimSun" w:hAnsi="宋体;SimSun"/>
          <w:color w:val="000000"/>
          <w:szCs w:val="21"/>
          <w:u w:val="none"/>
          <w:lang w:val="en-US" w:eastAsia="en-US"/>
        </w:rPr>
        <w:t>2013</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0</w:t>
      </w:r>
      <w:r>
        <w:rPr>
          <w:rStyle w:val="InternetLink"/>
          <w:rFonts w:ascii="宋体;SimSun" w:hAnsi="宋体;SimSun" w:cs="宋体;SimSun"/>
          <w:color w:val="000000"/>
          <w:szCs w:val="21"/>
          <w:u w:val="none"/>
          <w:lang w:val="en-US" w:eastAsia="en-US"/>
        </w:rPr>
        <w:t>号）</w:t>
      </w:r>
      <w:r>
        <w:rPr>
          <w:rFonts w:cs="宋体;SimSun" w:ascii="宋体;SimSun" w:hAnsi="宋体;SimSun"/>
          <w:szCs w:val="21"/>
          <w:lang w:val="en-US" w:eastAsia="en-US"/>
        </w:rPr>
        <w:tab/>
      </w:r>
      <w:r>
        <w:rPr>
          <w:rFonts w:cs="宋体;SimSun" w:ascii="宋体;SimSun" w:hAnsi="宋体;SimSun"/>
          <w:szCs w:val="21"/>
        </w:rPr>
        <w:t>47</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三、民政部 财政部《关于加快推进社区社会工作服务的意见》（民发〔</w:t>
      </w:r>
      <w:r>
        <w:rPr>
          <w:rStyle w:val="InternetLink"/>
          <w:rFonts w:cs="宋体;SimSun" w:ascii="宋体;SimSun" w:hAnsi="宋体;SimSun"/>
          <w:color w:val="000000"/>
          <w:szCs w:val="21"/>
          <w:u w:val="none"/>
          <w:lang w:val="en-US" w:eastAsia="en-US"/>
        </w:rPr>
        <w:t>2013</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78</w:t>
      </w:r>
      <w:r>
        <w:rPr>
          <w:rStyle w:val="InternetLink"/>
          <w:rFonts w:ascii="宋体;SimSun" w:hAnsi="宋体;SimSun" w:cs="宋体;SimSun"/>
          <w:color w:val="000000"/>
          <w:szCs w:val="21"/>
          <w:u w:val="none"/>
          <w:lang w:val="en-US" w:eastAsia="en-US"/>
        </w:rPr>
        <w:t>号）</w:t>
      </w:r>
      <w:r>
        <w:rPr>
          <w:rFonts w:cs="宋体;SimSun" w:ascii="宋体;SimSun" w:hAnsi="宋体;SimSun"/>
          <w:szCs w:val="21"/>
          <w:lang w:val="en-US" w:eastAsia="en-US"/>
        </w:rPr>
        <w:tab/>
      </w:r>
      <w:r>
        <w:rPr>
          <w:rFonts w:cs="宋体;SimSun" w:ascii="宋体;SimSun" w:hAnsi="宋体;SimSun"/>
          <w:szCs w:val="21"/>
        </w:rPr>
        <w:t>52</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四、潍坊市文明办关于印发《潍坊市推进志愿服务制度化实施方案》的通知（潍文明办发〔</w:t>
      </w:r>
      <w:r>
        <w:rPr>
          <w:rStyle w:val="InternetLink"/>
          <w:rFonts w:cs="宋体;SimSun" w:ascii="宋体;SimSun" w:hAnsi="宋体;SimSun"/>
          <w:color w:val="000000"/>
          <w:szCs w:val="21"/>
          <w:u w:val="none"/>
          <w:lang w:val="en-US" w:eastAsia="en-US"/>
        </w:rPr>
        <w:t>2014</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38</w:t>
      </w:r>
      <w:r>
        <w:rPr>
          <w:rStyle w:val="InternetLink"/>
          <w:rFonts w:ascii="宋体;SimSun" w:hAnsi="宋体;SimSun" w:cs="宋体;SimSun"/>
          <w:color w:val="000000"/>
          <w:szCs w:val="21"/>
          <w:u w:val="none"/>
          <w:lang w:val="en-US" w:eastAsia="en-US"/>
        </w:rPr>
        <w:t>号）</w:t>
      </w:r>
      <w:r>
        <w:rPr>
          <w:rFonts w:cs="宋体;SimSun" w:ascii="宋体;SimSun" w:hAnsi="宋体;SimSun"/>
          <w:szCs w:val="21"/>
          <w:lang w:val="en-US" w:eastAsia="en-US"/>
        </w:rPr>
        <w:tab/>
      </w:r>
      <w:r>
        <w:rPr>
          <w:rFonts w:cs="宋体;SimSun" w:ascii="宋体;SimSun" w:hAnsi="宋体;SimSun"/>
          <w:szCs w:val="21"/>
        </w:rPr>
        <w:t>57</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Fonts w:ascii="宋体;SimSun" w:hAnsi="宋体;SimSun" w:cs="宋体;SimSun"/>
          <w:szCs w:val="21"/>
        </w:rPr>
        <w:t>十五、</w:t>
      </w:r>
      <w:r>
        <w:rPr>
          <w:rStyle w:val="InternetLink"/>
          <w:rFonts w:ascii="宋体;SimSun" w:hAnsi="宋体;SimSun" w:cs="宋体;SimSun"/>
          <w:color w:val="000000"/>
          <w:szCs w:val="21"/>
          <w:u w:val="none"/>
          <w:lang w:val="en-US" w:eastAsia="en-US"/>
        </w:rPr>
        <w:t>国务院《民办非企业单位登记管理暂行条例》</w:t>
      </w:r>
      <w:r>
        <w:rPr>
          <w:rStyle w:val="InternetLink"/>
          <w:rFonts w:ascii="宋体;SimSun" w:hAnsi="宋体;SimSun" w:cs="宋体;SimSun"/>
          <w:color w:val="000000"/>
          <w:szCs w:val="21"/>
          <w:u w:val="none"/>
          <w:lang w:val="en-US" w:eastAsia="en-US"/>
        </w:rPr>
        <w:t>（</w:t>
      </w:r>
      <w:r>
        <w:rPr>
          <w:rStyle w:val="InternetLink"/>
          <w:rFonts w:ascii="宋体;SimSun" w:hAnsi="宋体;SimSun" w:cs="宋体;SimSun"/>
          <w:color w:val="000000"/>
          <w:szCs w:val="21"/>
          <w:u w:val="none"/>
          <w:lang w:val="en-US" w:eastAsia="en-US"/>
        </w:rPr>
        <w:t>国务院令第</w:t>
      </w:r>
      <w:r>
        <w:rPr>
          <w:rStyle w:val="InternetLink"/>
          <w:rFonts w:cs="宋体;SimSun" w:ascii="宋体;SimSun" w:hAnsi="宋体;SimSun"/>
          <w:color w:val="000000"/>
          <w:szCs w:val="21"/>
          <w:u w:val="none"/>
          <w:lang w:val="en-US" w:eastAsia="en-US"/>
        </w:rPr>
        <w:t>251</w:t>
      </w:r>
      <w:r>
        <w:rPr>
          <w:rStyle w:val="InternetLink"/>
          <w:rFonts w:ascii="宋体;SimSun" w:hAnsi="宋体;SimSun" w:cs="宋体;SimSun"/>
          <w:color w:val="000000"/>
          <w:szCs w:val="21"/>
          <w:u w:val="none"/>
          <w:lang w:val="en-US" w:eastAsia="en-US"/>
        </w:rPr>
        <w:t>号</w:t>
      </w:r>
      <w:r>
        <w:rPr>
          <w:rStyle w:val="InternetLink"/>
          <w:rFonts w:ascii="宋体;SimSun" w:hAnsi="宋体;SimSun" w:cs="宋体;SimSun"/>
          <w:color w:val="000000"/>
          <w:szCs w:val="21"/>
          <w:u w:val="none"/>
          <w:lang w:val="en-US" w:eastAsia="en-US"/>
        </w:rPr>
        <w:t>）摘要</w:t>
      </w:r>
      <w:r>
        <w:rPr>
          <w:rFonts w:cs="宋体;SimSun" w:ascii="宋体;SimSun" w:hAnsi="宋体;SimSun"/>
          <w:szCs w:val="21"/>
          <w:lang w:val="en-US" w:eastAsia="en-US"/>
        </w:rPr>
        <w:tab/>
      </w:r>
      <w:r>
        <w:rPr>
          <w:rFonts w:cs="宋体;SimSun" w:ascii="宋体;SimSun" w:hAnsi="宋体;SimSun"/>
          <w:szCs w:val="21"/>
        </w:rPr>
        <w:t>66</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六、</w:t>
      </w:r>
      <w:r>
        <w:rPr>
          <w:rStyle w:val="InternetLink"/>
          <w:rFonts w:ascii="宋体;SimSun" w:hAnsi="宋体;SimSun" w:cs="宋体;SimSun"/>
          <w:color w:val="000000"/>
          <w:szCs w:val="21"/>
          <w:u w:val="none"/>
          <w:lang w:val="en-US" w:eastAsia="en-US"/>
        </w:rPr>
        <w:t>民政部《民办非企业单位登记暂行办法》</w:t>
      </w:r>
      <w:r>
        <w:rPr>
          <w:rStyle w:val="InternetLink"/>
          <w:rFonts w:ascii="宋体;SimSun" w:hAnsi="宋体;SimSun" w:cs="宋体;SimSun"/>
          <w:color w:val="000000"/>
          <w:szCs w:val="21"/>
          <w:u w:val="none"/>
          <w:lang w:val="en-US" w:eastAsia="en-US"/>
        </w:rPr>
        <w:t>（</w:t>
      </w:r>
      <w:r>
        <w:rPr>
          <w:rStyle w:val="InternetLink"/>
          <w:rFonts w:ascii="宋体;SimSun" w:hAnsi="宋体;SimSun" w:cs="宋体;SimSun"/>
          <w:color w:val="000000"/>
          <w:szCs w:val="21"/>
          <w:u w:val="none"/>
          <w:lang w:val="en-US" w:eastAsia="en-US"/>
        </w:rPr>
        <w:t>中华人民共和国民政部令第</w:t>
      </w:r>
      <w:r>
        <w:rPr>
          <w:rStyle w:val="InternetLink"/>
          <w:rFonts w:cs="宋体;SimSun" w:ascii="宋体;SimSun" w:hAnsi="宋体;SimSun"/>
          <w:color w:val="000000"/>
          <w:szCs w:val="21"/>
          <w:u w:val="none"/>
          <w:lang w:val="en-US" w:eastAsia="en-US"/>
        </w:rPr>
        <w:t>18</w:t>
      </w:r>
      <w:r>
        <w:rPr>
          <w:rStyle w:val="InternetLink"/>
          <w:rFonts w:ascii="宋体;SimSun" w:hAnsi="宋体;SimSun" w:cs="宋体;SimSun"/>
          <w:color w:val="000000"/>
          <w:szCs w:val="21"/>
          <w:u w:val="none"/>
          <w:lang w:val="en-US" w:eastAsia="en-US"/>
        </w:rPr>
        <w:t>号</w:t>
      </w:r>
      <w:r>
        <w:rPr>
          <w:rStyle w:val="InternetLink"/>
          <w:rFonts w:ascii="宋体;SimSun" w:hAnsi="宋体;SimSun" w:cs="宋体;SimSun"/>
          <w:color w:val="000000"/>
          <w:szCs w:val="21"/>
          <w:u w:val="none"/>
          <w:lang w:val="en-US" w:eastAsia="en-US"/>
        </w:rPr>
        <w:t>）摘要</w:t>
      </w:r>
      <w:r>
        <w:rPr>
          <w:rFonts w:cs="宋体;SimSun" w:ascii="宋体;SimSun" w:hAnsi="宋体;SimSun"/>
          <w:szCs w:val="21"/>
          <w:lang w:val="en-US" w:eastAsia="en-US"/>
        </w:rPr>
        <w:tab/>
      </w:r>
      <w:r>
        <w:rPr>
          <w:rFonts w:cs="宋体;SimSun" w:ascii="宋体;SimSun" w:hAnsi="宋体;SimSun"/>
          <w:szCs w:val="21"/>
        </w:rPr>
        <w:t>67</w:t>
      </w:r>
    </w:p>
    <w:p>
      <w:pPr>
        <w:pStyle w:val="Contents1"/>
        <w:tabs>
          <w:tab w:val="clear" w:pos="420"/>
          <w:tab w:val="right" w:pos="9060" w:leader="dot"/>
        </w:tabs>
        <w:spacing w:lineRule="auto"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十七、潍坊市人民政府办公室《关于印发政府向社会力量购买服务办法的通知》（潍政办〔</w:t>
      </w:r>
      <w:r>
        <w:rPr>
          <w:rStyle w:val="InternetLink"/>
          <w:rFonts w:cs="宋体;SimSun" w:ascii="宋体;SimSun" w:hAnsi="宋体;SimSun"/>
          <w:color w:val="000000"/>
          <w:szCs w:val="21"/>
          <w:u w:val="none"/>
        </w:rPr>
        <w:t>2014</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号</w:t>
      </w:r>
      <w:r>
        <w:rPr>
          <w:rStyle w:val="InternetLink"/>
          <w:rFonts w:ascii="宋体;SimSun" w:hAnsi="宋体;SimSun" w:cs="宋体;SimSun"/>
          <w:color w:val="000000"/>
          <w:szCs w:val="21"/>
          <w:u w:val="none"/>
          <w:lang w:val="en-US" w:eastAsia="en-US"/>
        </w:rPr>
        <w:t>）摘要</w:t>
      </w:r>
      <w:r>
        <w:rPr>
          <w:rFonts w:cs="宋体;SimSun" w:ascii="宋体;SimSun" w:hAnsi="宋体;SimSun"/>
          <w:szCs w:val="21"/>
          <w:lang w:val="en-US" w:eastAsia="en-US"/>
        </w:rPr>
        <w:tab/>
      </w:r>
      <w:r>
        <w:rPr>
          <w:rFonts w:cs="宋体;SimSun" w:ascii="宋体;SimSun" w:hAnsi="宋体;SimSun"/>
          <w:szCs w:val="21"/>
        </w:rPr>
        <w:t>68</w:t>
      </w:r>
    </w:p>
    <w:p>
      <w:pPr>
        <w:pStyle w:val="Normal"/>
        <w:rPr/>
      </w:pPr>
      <w:r>
        <w:rPr>
          <w:rStyle w:val="InternetLink"/>
          <w:rFonts w:ascii="宋体;SimSun" w:hAnsi="宋体;SimSun" w:cs="宋体;SimSun"/>
          <w:color w:val="000000"/>
          <w:szCs w:val="21"/>
          <w:u w:val="none"/>
          <w:lang w:val="en-US" w:eastAsia="en-US"/>
        </w:rPr>
        <w:t>十八、其他相关文件目录</w:t>
      </w:r>
    </w:p>
    <w:p>
      <w:pPr>
        <w:pStyle w:val="Normal"/>
        <w:rPr/>
      </w:pP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国务院办公厅《关于政府向社会力量购买服务的指导意见》（国办发〔</w:t>
      </w:r>
      <w:r>
        <w:rPr>
          <w:rStyle w:val="InternetLink"/>
          <w:rFonts w:cs="宋体;SimSun" w:ascii="宋体;SimSun" w:hAnsi="宋体;SimSun"/>
          <w:color w:val="000000"/>
          <w:szCs w:val="21"/>
          <w:u w:val="none"/>
        </w:rPr>
        <w:t>2013</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96</w:t>
      </w:r>
      <w:r>
        <w:rPr>
          <w:rStyle w:val="InternetLink"/>
          <w:rFonts w:ascii="宋体;SimSun" w:hAnsi="宋体;SimSun" w:cs="宋体;SimSun"/>
          <w:color w:val="000000"/>
          <w:szCs w:val="21"/>
          <w:u w:val="none"/>
        </w:rPr>
        <w:t>号）</w:t>
      </w:r>
    </w:p>
    <w:p>
      <w:pPr>
        <w:pStyle w:val="Normal"/>
        <w:rPr/>
      </w:pP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民政部、财政部《关于政府购买社会工作服务的指导意见》（民发〔</w:t>
      </w:r>
      <w:r>
        <w:rPr>
          <w:rStyle w:val="InternetLink"/>
          <w:rFonts w:cs="宋体;SimSun" w:ascii="宋体;SimSun" w:hAnsi="宋体;SimSun"/>
          <w:color w:val="000000"/>
          <w:szCs w:val="21"/>
          <w:u w:val="none"/>
        </w:rPr>
        <w:t>2013</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96</w:t>
      </w:r>
      <w:r>
        <w:rPr>
          <w:rStyle w:val="InternetLink"/>
          <w:rFonts w:ascii="宋体;SimSun" w:hAnsi="宋体;SimSun" w:cs="宋体;SimSun"/>
          <w:color w:val="000000"/>
          <w:szCs w:val="21"/>
          <w:u w:val="none"/>
        </w:rPr>
        <w:t>号）</w:t>
      </w:r>
    </w:p>
    <w:p>
      <w:pPr>
        <w:pStyle w:val="Normal"/>
        <w:rPr>
          <w:rStyle w:val="InternetLink"/>
          <w:rFonts w:ascii="宋体;SimSun" w:hAnsi="宋体;SimSun" w:cs="宋体;SimSun"/>
          <w:color w:val="000000"/>
          <w:szCs w:val="21"/>
          <w:u w:val="none"/>
        </w:rPr>
      </w:pP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民政部《</w:t>
      </w:r>
      <w:r>
        <w:rPr>
          <w:rFonts w:ascii="宋体;SimSun" w:hAnsi="宋体;SimSun" w:cs="宋体;SimSun"/>
          <w:szCs w:val="21"/>
        </w:rPr>
        <w:t>关于进一步加快推进民办社会工作服务机构发展的意见</w:t>
      </w:r>
      <w:r>
        <w:rPr>
          <w:rFonts w:ascii="宋体;SimSun" w:hAnsi="宋体;SimSun" w:cs="宋体;SimSun"/>
          <w:szCs w:val="21"/>
        </w:rPr>
        <w:t>》（</w:t>
      </w:r>
      <w:r>
        <w:rPr>
          <w:rFonts w:ascii="宋体;SimSun" w:hAnsi="宋体;SimSun" w:cs="宋体;SimSun"/>
          <w:color w:val="000000"/>
          <w:szCs w:val="21"/>
        </w:rPr>
        <w:t>民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号</w:t>
      </w:r>
      <w:r>
        <w:rPr>
          <w:rFonts w:ascii="宋体;SimSun" w:hAnsi="宋体;SimSun" w:cs="宋体;SimSun"/>
          <w:color w:val="000000"/>
          <w:szCs w:val="21"/>
        </w:rPr>
        <w:t>）</w:t>
      </w:r>
    </w:p>
    <w:p>
      <w:pPr>
        <w:pStyle w:val="Normal"/>
        <w:rPr/>
      </w:pP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民政部《关于促进民办社会工作机构发展的通知》（民发〔</w:t>
      </w:r>
      <w:r>
        <w:rPr>
          <w:rStyle w:val="InternetLink"/>
          <w:rFonts w:cs="宋体;SimSun" w:ascii="宋体;SimSun" w:hAnsi="宋体;SimSun"/>
          <w:color w:val="000000"/>
          <w:szCs w:val="21"/>
          <w:u w:val="none"/>
        </w:rPr>
        <w:t>2009</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45</w:t>
      </w:r>
      <w:r>
        <w:rPr>
          <w:rStyle w:val="InternetLink"/>
          <w:rFonts w:ascii="宋体;SimSun" w:hAnsi="宋体;SimSun" w:cs="宋体;SimSun"/>
          <w:color w:val="000000"/>
          <w:szCs w:val="21"/>
          <w:u w:val="none"/>
        </w:rPr>
        <w:t xml:space="preserve">号）   </w:t>
      </w:r>
    </w:p>
    <w:p>
      <w:pPr>
        <w:pStyle w:val="Normal"/>
        <w:rPr>
          <w:rStyle w:val="InternetLink"/>
          <w:rFonts w:ascii="仿宋_GB2312" w:hAnsi="仿宋_GB2312" w:eastAsia="仿宋_GB2312" w:cs="黑体;SimHei"/>
          <w:b/>
          <w:b/>
          <w:color w:val="000000"/>
          <w:sz w:val="24"/>
          <w:szCs w:val="21"/>
          <w:u w:val="none"/>
        </w:rPr>
      </w:pPr>
      <w:r>
        <w:rPr/>
      </w:r>
    </w:p>
    <w:p>
      <w:pPr>
        <w:pStyle w:val="Heading1"/>
        <w:jc w:val="center"/>
        <w:rPr>
          <w:rFonts w:ascii="仿宋_GB2312" w:hAnsi="仿宋_GB2312" w:eastAsia="仿宋_GB2312"/>
          <w:sz w:val="32"/>
          <w:szCs w:val="32"/>
        </w:rPr>
      </w:pPr>
      <w:r>
        <w:rPr>
          <w:rFonts w:ascii="仿宋_GB2312" w:hAnsi="仿宋_GB2312" w:eastAsia="仿宋_GB2312"/>
          <w:sz w:val="32"/>
          <w:szCs w:val="32"/>
        </w:rPr>
        <w:t>国务院《关于促进慈善事业健康发展的指导意见》</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国发〔</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号</w:t>
      </w:r>
      <w:bookmarkEnd w:id="0"/>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改革开放以来，我国慈善事业蓬勃兴起，以慈善组织为代表的各类慈善力量迅速发展壮大，社会慈善意识明显增强，各类慈善活动积极踊跃，在灾害救助、贫困救济、医疗救助、教育救助、扶老助残和其他公益事业领域发挥了积极作用。但是，我国慈善事业依然存在政策法规体系不够健全、监督管理措施不够完善、慈善活动不够规范、社会氛围不够浓厚、与社会救助工作衔接不够紧密等问题，影响了慈善事业的健康发展。根据党的十八大、十八届三中、四中全会精神和国务院决策部署，为进一步加强和改进慈善工作，统筹慈善和社会救助两方面资源，更好地保障和改善困难群众民生，现提出以下意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总体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以邓小平理论、“三个代表”重要思想、科学发展观为指导，坚持政府推动、社会实施、公众参与、专业运作，鼓励支持与强化监管并重，推动慈善事业健康发展，努力形成与社会救助工作紧密衔接，在扶贫济困、改善民生、弘扬中华民族传统美德和社会主义核心价值观等方面充分发挥作用的慈善事业发展新格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本原则。突出扶贫济困。鼓励、支持和引导慈善组织和其他社会力量从帮助困难群众解决最直接、最现实、最紧迫的问题入手，在扶贫济困、为困难群众救急解难等领域广泛开展慈善帮扶，与政府的社会救助形成合力，有效发挥重要补充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改革创新。在慈善事业体制机制、运行方式、慈善事业与社会救助对接等方面大胆探索，畅通社会各方面参与慈善和社会救助的渠道，大力优化慈善事业发展环境，使各类慈善资源、社会救助资源充分发挥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确保公开透明。慈善组织以及其他社会力量开展慈善活动，要充分尊重捐赠人意愿，依据有关规定及时充分公开慈善资源的募集、管理和使用情况。慈善组织要切实履行信息公开责任，接受行政监督、社会监督和舆论监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强化规范管理。加快完善相关法规政策，规范和引导慈善事业健康发展。依法依规对自然人、法人和其他组织开展的慈善活动进行监管，及时查处和纠正违法违规活动，确保慈善事业在法制化轨道上运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发展目标。到</w:t>
      </w:r>
      <w:r>
        <w:rPr>
          <w:rFonts w:cs="宋体;SimSun" w:ascii="宋体;SimSun" w:hAnsi="宋体;SimSun"/>
          <w:kern w:val="0"/>
          <w:szCs w:val="21"/>
        </w:rPr>
        <w:t>2020</w:t>
      </w:r>
      <w:r>
        <w:rPr>
          <w:rFonts w:ascii="宋体;SimSun" w:hAnsi="宋体;SimSun" w:cs="宋体;SimSun"/>
          <w:kern w:val="0"/>
          <w:szCs w:val="21"/>
        </w:rPr>
        <w:t>年，慈善监管体系健全有效，扶持政策基本完善，体制机制协调顺畅，慈善行为规范有序，慈善活动公开透明，社会捐赠积极踊跃，志愿服务广泛开展，全社会支持慈善、参与慈善的氛围更加浓厚，慈善事业对社会救助体系形成有力补充，成为全面建成小康社会的重要力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鼓励和支持以扶贫济困为重点开展慈善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扶贫济困是慈善事业的重要领域，在政府保障困难群众基本生活的同时，鼓励和支持社会力量以扶贫济困为重点开展慈善活动，有利于更好地满足困难群众多样化、多层次的需求，帮助他们摆脱困境、改善生活，形成慈善事业与社会救助的有效衔接和功能互补，共同编密织牢社会生活安全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鼓励社会各界开展慈善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鼓励社会各界以各类社会救助对象为重点，广泛开展扶贫济困、赈灾救孤、扶老助残、助学助医等慈善活动。党政机关、事业单位要广泛动员干部职工积极参与各类慈善活动，发挥带头示范作用。工会、共青团、妇联等人民团体要充分发挥密切联系群众的优势，动员社会公众为慈善事业捐赠资金、物资和提供志愿服务等。各全国性社会团体在发挥自身优势、开展慈善活动时，要主动接受社会监督，在公开透明、规范管理、服务困难群众等方面作出表率。各类慈善组织要进一步面向困难群体开展符合其宗旨的慈善活动。倡导各类企业将慈善精神融入企业文化建设，把参与慈善作为履行社会责任的重要方面，通过捐赠、支持志愿服务、设立基金会等方式，开展形式多样的慈善活动，在更广泛的领域为社会作出贡献。鼓励有条件的宗教团体和宗教活动场所依法依规开展各类慈善活动。提倡在单位内部、城乡社区开展群众性互助互济活动。充分发挥家庭、个人、志愿者在慈善活动中的积极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鼓励开展形式多样的社会捐赠和志愿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鼓励和支持社会公众通过捐款捐物、慈善消费和慈善义演、义拍、义卖、义展、义诊、义赛等方式为困难群众奉献爱心。探索捐赠知识产权收益、技术、股权、有价证券等新型捐赠方式，鼓励设立慈善信托，抓紧制定政策措施，积极推进有条件的地方开展试点。动员社会公众积极参与志愿服务，构建形式多样、内容丰富、机制健全、覆盖城乡的志愿服务体系。倡导社会力量兴办公益性医疗、教育、养老、残障康复、文化体育等方面的机构和设施，为慈善事业提供更多的资金支持和服务载体。加快出台有效措施，引导社会公众积极捐赠家庭闲置物品。广泛设立社会捐助站点，创新发展慈善超市，发挥网络捐赠技术优势，方便群众就近就便开展捐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健全社会救助和慈善资源信息对接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要建立民政部门与其他社会救助管理部门之间的信息共享机制，同时建立和完善民政部门与慈善组织、社会服务机构之间的衔接机制，形成社会救助和慈善资源的信息有效对接。对于经过社会救助后仍需要帮扶的救助对象，民政部门要及时与慈善组织、社会服务机构协商，实现政府救助与社会帮扶有机结合，做到因情施救、各有侧重、互相补充。社会救助信息和慈善资源信息应同时向审计等政府有关部门开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落实和完善减免税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落实企业和个人公益性捐赠所得税税前扣除政策，企业发生的公益性捐赠支出，在年度利润总额</w:t>
      </w:r>
      <w:r>
        <w:rPr>
          <w:rFonts w:cs="宋体;SimSun" w:ascii="宋体;SimSun" w:hAnsi="宋体;SimSun"/>
          <w:kern w:val="0"/>
          <w:szCs w:val="21"/>
        </w:rPr>
        <w:t>12%</w:t>
      </w:r>
      <w:r>
        <w:rPr>
          <w:rFonts w:ascii="宋体;SimSun" w:hAnsi="宋体;SimSun" w:cs="宋体;SimSun"/>
          <w:kern w:val="0"/>
          <w:szCs w:val="21"/>
        </w:rPr>
        <w:t>以内的部分，准予在计算应纳税所得额时扣除；个人公益性捐赠额未超过纳税义务人申报的应纳税所得额</w:t>
      </w:r>
      <w:r>
        <w:rPr>
          <w:rFonts w:cs="宋体;SimSun" w:ascii="宋体;SimSun" w:hAnsi="宋体;SimSun"/>
          <w:kern w:val="0"/>
          <w:szCs w:val="21"/>
        </w:rPr>
        <w:t>30%</w:t>
      </w:r>
      <w:r>
        <w:rPr>
          <w:rFonts w:ascii="宋体;SimSun" w:hAnsi="宋体;SimSun" w:cs="宋体;SimSun"/>
          <w:kern w:val="0"/>
          <w:szCs w:val="21"/>
        </w:rPr>
        <w:t>的部分，可以从其应纳税所得额中扣除。研究完善慈善组织企业所得税优惠政策，切实惠及符合条件的慈善组织。对境外向我国境内依法设立的慈善组织无偿捐赠的直接用于慈善事业的物资，在有关法律及政策规定的范围内享受进口税收优惠。有关部门要大力宣传慈善捐赠减免税的资格和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加大社会支持力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鼓励企事业单位为慈善活动提供场所和便利条件、按规定给予优惠。倡导金融机构根据慈善事业的特点和需求创新金融产品和服务方式，积极探索金融资本支持慈善事业发展的政策渠道。支持慈善组织为慈善对象购买保险产品，鼓励商业保险公司捐助慈善事业。完善公益广告等平台的管理办法，鼓励新闻媒体为慈善组织的信息公开提供帮助支持和费用优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培育和规范各类慈善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慈善组织是现代慈善事业的重要主体，大力发展各类慈善组织，规范慈善组织行为、确保慈善活动公开透明，是促进慈善事业健康发展的有效保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鼓励兴办慈善组织。优先发展具有扶贫济困功能的各类慈善组织。积极探索培育网络慈善等新的慈善形态，引导和规范其健康发展。稳妥推进慈善组织直接登记，逐步下放符合条件的慈善组织登记管理权限。地方政府和社会力量可通过实施公益创投等多种方式，为初创期慈善组织提供资金支持和能力建设服务。要加快出台有关措施，以扶贫济困类项目为重点，加大政府财政资金向社会组织购买服务力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切实加强慈善组织自我管理。慈善组织要建立健全内部治理结构，完善决策、执行、监督制度和决策机构议事规则，加强内部控制和内部审计，确保人员、财产、慈善活动按照组织章程有序运作。基金会工作人员工资福利和行政办公支出等管理成本不得超过当年总支出的</w:t>
      </w:r>
      <w:r>
        <w:rPr>
          <w:rFonts w:cs="宋体;SimSun" w:ascii="宋体;SimSun" w:hAnsi="宋体;SimSun"/>
          <w:kern w:val="0"/>
          <w:szCs w:val="21"/>
        </w:rPr>
        <w:t>10%</w:t>
      </w:r>
      <w:r>
        <w:rPr>
          <w:rFonts w:ascii="宋体;SimSun" w:hAnsi="宋体;SimSun" w:cs="宋体;SimSun"/>
          <w:kern w:val="0"/>
          <w:szCs w:val="21"/>
        </w:rPr>
        <w:t>，其他慈善组织的管理成本可参照基金会执行。列入管理成本的支出类别按民政部规定执行。捐赠协议约定从捐赠财产中列支管理成本的，可按照约定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依法依规开展募捐活动。引导慈善组织重点围绕扶贫济困开展募捐活动。具有公募资格的慈善组织，面向社会开展的募捐活动应与其宗旨、业务范围相一致；新闻媒体、企事业单位等和不具有公募资格的慈善组织，以慈善名义开展募捐活动的，必须联合具有公募资格的组织进行；广播、电视、报刊及互联网信息服务提供者、电信运营商，应当对利用其平台发起募捐活动的慈善组织的合法性进行验证，包括查验登记证书、募捐主体资格证明材料。慈善组织要加强对募捐活动的管理，向捐赠者开具捐赠票据，开展项目所需成本要按规定列支并向捐赠人说明。任何组织和个人不得以慈善名义敛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严格规范使用捐赠款物。慈善组织应将募得款物按照协议或承诺，及时用于相关慈善项目，除不可抗力或捐赠人同意外，不得以任何理由延误。未经捐赠人同意，不得擅自更改款物用途。倡导募用分离，制定有关激励扶持政策，支持在款物募集方面有优势的慈善组织将募得款物用于资助有服务专长的慈善组织运作项目。慈善组织要科学设计慈善项目，优化实施流程，努力降低运行成本，提高慈善资源使用效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强化慈善组织信息公开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开内容。慈善组织应向社会公开组织章程、组织机构代码、登记证书号码、负责人信息、年度工作报告、经审计的财务会计报告和开展募捐、接受捐赠、捐赠款物使用、慈善项目实施、资产保值增值等情况以及依法应当公开的其他信息。信息公开应当真实、准确、完整、及时，不得有虚假记载、误导性陈述或者重大遗漏。对于涉及国家安全、个人隐私等依法不予公开的信息和捐赠人或受益人与慈善组织协议约定不得公开的信息，不得公开。慈善组织不予公开的信息，应当接受政府有关部门的监督检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开时限。慈善组织应及时公开款物募集情况，募捐周期大于</w:t>
      </w:r>
      <w:r>
        <w:rPr>
          <w:rFonts w:cs="宋体;SimSun" w:ascii="宋体;SimSun" w:hAnsi="宋体;SimSun"/>
          <w:kern w:val="0"/>
          <w:szCs w:val="21"/>
        </w:rPr>
        <w:t>6</w:t>
      </w:r>
      <w:r>
        <w:rPr>
          <w:rFonts w:ascii="宋体;SimSun" w:hAnsi="宋体;SimSun" w:cs="宋体;SimSun"/>
          <w:kern w:val="0"/>
          <w:szCs w:val="21"/>
        </w:rPr>
        <w:t>个月的，应当每</w:t>
      </w:r>
      <w:r>
        <w:rPr>
          <w:rFonts w:cs="宋体;SimSun" w:ascii="宋体;SimSun" w:hAnsi="宋体;SimSun"/>
          <w:kern w:val="0"/>
          <w:szCs w:val="21"/>
        </w:rPr>
        <w:t>3</w:t>
      </w:r>
      <w:r>
        <w:rPr>
          <w:rFonts w:ascii="宋体;SimSun" w:hAnsi="宋体;SimSun" w:cs="宋体;SimSun"/>
          <w:kern w:val="0"/>
          <w:szCs w:val="21"/>
        </w:rPr>
        <w:t>个月向社会公开一次，募捐活动结束后</w:t>
      </w:r>
      <w:r>
        <w:rPr>
          <w:rFonts w:cs="宋体;SimSun" w:ascii="宋体;SimSun" w:hAnsi="宋体;SimSun"/>
          <w:kern w:val="0"/>
          <w:szCs w:val="21"/>
        </w:rPr>
        <w:t>3</w:t>
      </w:r>
      <w:r>
        <w:rPr>
          <w:rFonts w:ascii="宋体;SimSun" w:hAnsi="宋体;SimSun" w:cs="宋体;SimSun"/>
          <w:kern w:val="0"/>
          <w:szCs w:val="21"/>
        </w:rPr>
        <w:t>个月内应全面公开；应及时公开慈善项目运作、受赠款物的使用情况，项目运行周期大于</w:t>
      </w:r>
      <w:r>
        <w:rPr>
          <w:rFonts w:cs="宋体;SimSun" w:ascii="宋体;SimSun" w:hAnsi="宋体;SimSun"/>
          <w:kern w:val="0"/>
          <w:szCs w:val="21"/>
        </w:rPr>
        <w:t>6</w:t>
      </w:r>
      <w:r>
        <w:rPr>
          <w:rFonts w:ascii="宋体;SimSun" w:hAnsi="宋体;SimSun" w:cs="宋体;SimSun"/>
          <w:kern w:val="0"/>
          <w:szCs w:val="21"/>
        </w:rPr>
        <w:t>个月的，应当每</w:t>
      </w:r>
      <w:r>
        <w:rPr>
          <w:rFonts w:cs="宋体;SimSun" w:ascii="宋体;SimSun" w:hAnsi="宋体;SimSun"/>
          <w:kern w:val="0"/>
          <w:szCs w:val="21"/>
        </w:rPr>
        <w:t>3</w:t>
      </w:r>
      <w:r>
        <w:rPr>
          <w:rFonts w:ascii="宋体;SimSun" w:hAnsi="宋体;SimSun" w:cs="宋体;SimSun"/>
          <w:kern w:val="0"/>
          <w:szCs w:val="21"/>
        </w:rPr>
        <w:t>个月向社会公开一次，项目结束后</w:t>
      </w:r>
      <w:r>
        <w:rPr>
          <w:rFonts w:cs="宋体;SimSun" w:ascii="宋体;SimSun" w:hAnsi="宋体;SimSun"/>
          <w:kern w:val="0"/>
          <w:szCs w:val="21"/>
        </w:rPr>
        <w:t>3</w:t>
      </w:r>
      <w:r>
        <w:rPr>
          <w:rFonts w:ascii="宋体;SimSun" w:hAnsi="宋体;SimSun" w:cs="宋体;SimSun"/>
          <w:kern w:val="0"/>
          <w:szCs w:val="21"/>
        </w:rPr>
        <w:t>个月内应全面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开途径。慈善组织应通过自身官方网站或批准其登记的民政部门认可的信息网站进行信息发布；应向社会公开联系方式，及时回应捐赠人及利益相关方的询问。慈善组织应对其公开信息和答复信息的真实性负责。</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加强对慈善组织和慈善活动的监督管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加强政府有关部门的监督管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民政部门要严格执行慈善组织年检制度和评估制度。要围绕慈善组织募捐活动、财产管理和使用、信息公开等内容，建立健全并落实日常监督检查制度、重大慈善项目专项检查制度、慈善组织及其负责人信用记录制度，并依法对违法违规行为进行处罚。财政、税务部门要依法对慈善组织的财务会计、享受税收优惠和使用公益事业捐赠统一票据等情况进行监督管理。其他政府部门要在各自职责范围内对慈善组织和慈善活动进行监督管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公开监督管理信息。民政部门要通过信息网站等途径向社会公开慈善事业发展和慈善组织、慈善活动相关信息，具体包括各类慈善组织名单及其设立、变更、评估、年检、注销、撤销登记信息和政府扶持鼓励政策措施、购买社会组织服务信息、受奖励及处罚信息、本行政区域慈善事业发展年度统计信息以及依法应当公开的其他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强化慈善行业自律。要推动建立慈善领域联合型、行业性组织，建立健全行业标准和行为准则，增强行业自我约束、自我管理、自我监督能力。鼓励第三方专业机构根据民政部门委托，按照民政部门制定的评估规程和评估指标，对慈善组织开展评估。相关政府部门要将评估结果作为政府购买服务、评选表彰的参考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强社会监督。畅通社会公众对慈善活动中不良行为的投诉举报渠道，任何单位或个人发现任何组织或个人在慈善活动中有违法违规行为的，可以向该组织或个人所属的慈善领域联合型、行业性组织投诉，或向民政部门及其他政府部门举报。相关行业性组织要依据行业自律规则，在职责范围内及时协调处理投诉事宜。相关政府部门要在各自职责范围内及时调查核实，情况属实的要依法查处。切实保障捐赠人对捐赠财产使用情况的监督权利，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健全责任追究制度。民政部门作为慈善事业主管部门，要会同有关部门建立健全责任追究制度。对慈善组织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要予以曝光。对其他社会组织和个人按照属地管辖的原则，由所在地的民政部门会同有关部门对其以慈善为名组织实施的违反法律法规、违背公序良俗的行为和无正当理由拒不兑现或不完全兑现捐赠承诺、以诽谤造谣等方式损害慈善组织及其从业人员声誉等其他违法违规行为依法及时查处。对政府有关部门及其工作人员滥用职权、徇私舞弊或者玩忽职守、敷衍塞责造成严重后果的，要依法追究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加强对慈善工作的组织领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建立健全组织协调机制。各级政府要将发展慈善事业作为社会建设的重要内容，纳入国民经济和社会发展总体规划和相关专项规划，加强慈善与社会救助、社会福利、社会保险等社会保障制度的衔接。各有关部门要建立健全慈善工作组织协调机制，及时解决慈善事业发展中遇到的突出困难和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完善慈善表彰奖励制度。国家对为慈善事业发展作出突出贡献、社会影响较大的个人、法人或者组织予以表彰。民政部要根据慈善事业发展的实际情况，及时修订完善“中华慈善奖”评选表彰办法，组织实施好评选表彰工作，在全社会营造良好的慈善氛围。各省（区、市）人民政府可按国家有关规定建立慈善表彰奖励制度。要抓紧出台有关措施，完善公民志愿服务记录制度，按照国家有关规定建立完善志愿者嘉许和回馈制度，鼓励更多的人参加志愿服务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完善慈善人才培养政策。要加快培养慈善事业发展急需的理论研究、高级管理、项目实施、专业服务和宣传推广等人才。加强慈善从业人员劳动权益保护和职业教育培训，逐步建立健全以慈善从业人员职称评定、信用记录、社会保险等为主要内容的人力资源管理体系，合理确定慈善行业工作人员工资待遇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大对慈善工作的宣传力度。要充分利用报刊、广播、电视等媒体和互联网，以群众喜闻乐见的方式，大力宣传各类慈行善举和正面典型，以及慈善事业在服务困难群众、促进社会文明进步等方面的积极贡献，引导社会公众关心慈善、支持慈善、参与慈善。要着力推动慈善文化进机关、进企业、进学校、进社区、进乡村，弘扬中华民族团结友爱、互助共济的传统美德，为慈善事业发展营造良好社会氛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省（区、市）人民政府要根据本意见要求，结合实际，研究制定配套落实政策。国务院相关部门要根据本部门职责研究制定具体政策措施。民政部要会同有关部门加强对本意见执行情况的监督检查，及时向国务院报告。</w:t>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国务院</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 w:name="__RefHeading___Toc418782896"/>
      <w:bookmarkStart w:id="2" w:name="__RefHeading___Toc418782896"/>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bookmarkStart w:id="3" w:name="__RefHeading___Toc418782896"/>
      <w:r>
        <w:rPr>
          <w:rFonts w:ascii="仿宋_GB2312" w:hAnsi="仿宋_GB2312" w:eastAsia="仿宋_GB2312"/>
          <w:sz w:val="32"/>
          <w:szCs w:val="32"/>
        </w:rPr>
        <w:t>共青团中央《关于推动团员成为注册志愿者的意见</w:t>
      </w:r>
      <w:bookmarkEnd w:id="3"/>
      <w:r>
        <w:rPr>
          <w:rFonts w:ascii="仿宋_GB2312" w:hAnsi="仿宋_GB2312" w:eastAsia="仿宋_GB2312"/>
          <w:sz w:val="32"/>
          <w:szCs w:val="32"/>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落实《关于加强基层服务型团组织建设的意见》要求，加强团员意识培育，建设服务大局、服务青年的骨干队伍，深化中国青年志愿者行动，共青团中央决定，在全团开展推动团员成为注册志愿者工作。现提出如下意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充分认识推动团员成为注册志愿者的重要意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基层服务型团组织建设的迫切需要。根据建设学习型、服务型、创新型马克思主义青年组织的要求，共青团中央作出建设基层服务型团组织的重要部署。团员是团的肌体的细胞，既是团组织的服务对象，更是团组织的工作力量；既面临作为青年个体共有的成长发展需求，更担负作为组织成员在社会生活中发挥模范作用的责任。当前，团员意识淡化已经成为团员队伍建设面临的最突出问题，直接影响着团组织的吸引力、影响力和战斗力。推动团员成为注册志愿者，能够促进团员权利和义务的有机结合，强化团员对团组织和社会的责任，对于增强团员意识，培养青年骨干队伍，更好发挥团员在青年中的模范作用，进而推进基层服务型团组织建设，具有重要现实意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育和践行社会主义核心价值观的重要载体。团员是青年中的先进分子，应该成为践行社会主义核心价值观的表率。青年志愿者行动是共青团倡导和发起的引导广大青年服务奉献社会的品牌工作，价值引领性强、社会认可度高、青年参与面广、组织基础健全，在青年中具有强大动员力，在全社会具有广泛影响力。注册志愿者作为青年志愿者行动的骨干力量，在广大青年中发挥着引领示范作用。推动团员成为注册志愿者，组织化动员广大团员参与志愿服务，既有利于调动团员参与志愿服务的热情、畅通参与渠道，又能够发挥团员示范带动作用，带动更多普通青年和社会公众参与志愿服务，从而把在广大青年中培育和践行社会主义核心价值观的要求落细、落小、落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促进志愿服务事业科学发展的内在要求。经过</w:t>
      </w:r>
      <w:r>
        <w:rPr>
          <w:rFonts w:cs="宋体;SimSun" w:ascii="宋体;SimSun" w:hAnsi="宋体;SimSun"/>
          <w:kern w:val="0"/>
          <w:szCs w:val="21"/>
        </w:rPr>
        <w:t>20</w:t>
      </w:r>
      <w:r>
        <w:rPr>
          <w:rFonts w:ascii="宋体;SimSun" w:hAnsi="宋体;SimSun" w:cs="宋体;SimSun"/>
          <w:kern w:val="0"/>
          <w:szCs w:val="21"/>
        </w:rPr>
        <w:t>余年的发展，志愿服务事业在我国取得了巨大进步，“奉献、友爱、互助、进步”的志愿精神已经成为当代青年普遍认可和追求的价值取向。推动团员成为注册志愿者，对于引导和鼓励青年参与志愿服务，完善注册制度，拓展服务领域，健全组织网络，完善政策措施，加强机制建设，壮大志愿者队伍，进一步深化中国青年志愿者行动，具有重要意义。</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注重实效、健全机制，积极推动团员成为注册志愿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教育，积极发动。“努力完成团组织交给的任务，在学习、劳动、工作及其他社会活动中起模范作用”“热心帮助青年进步”是团章规定团员必须履行的基本义务。参与志愿服务是体现团员先进性的具体表现，组织团员积极参加志愿服务应该成为团组织的一项经常性工作。各级团组织要坚持组织化推动与激发团员内在动力相结合，在入团积极分子和团员中做好志愿服务宣传、意识培养和教育培训工作，把志愿服务作为入团教育和团员日常教育的重要内容，把参与志愿服务作为团的组织生活的重要内容，引导入团积极分子和团员逐步认同志愿服务理念，积极参与志愿服务实践。在广大团员中大力开展团员意识和先进性教育，重点教育团员深刻认识和自觉履行作为团员的责任和义务，增强责任感和使命感。及时宣传团员注册志愿者工作的成效和经验，注重选树典型，强化引领作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范注册，壮大队伍。要按照共青团中央、中国青年志愿者协会于</w:t>
      </w:r>
      <w:r>
        <w:rPr>
          <w:rFonts w:cs="宋体;SimSun" w:ascii="宋体;SimSun" w:hAnsi="宋体;SimSun"/>
          <w:kern w:val="0"/>
          <w:szCs w:val="21"/>
        </w:rPr>
        <w:t>2013</w:t>
      </w:r>
      <w:r>
        <w:rPr>
          <w:rFonts w:ascii="宋体;SimSun" w:hAnsi="宋体;SimSun" w:cs="宋体;SimSun"/>
          <w:kern w:val="0"/>
          <w:szCs w:val="21"/>
        </w:rPr>
        <w:t>年修订的《中国注册志愿者管理办法》的有关要求，积极推动团员成为注册志愿者。各级团组织要采取有效措施，拓宽团员成为注册志愿者的渠道，推动志愿者注册工作的便利化、信息化。专兼职团干部要率先注册，国有企业、机关事业单位、高校等团组织要先行一步，组织推动所在单位全体团员注册成为志愿者。入团前，要将是否是注册志愿者、是否参加过一定时间的志愿服务活动作为考察内容；入团时，要积极同步推动新团员同时成为注册志愿者。在开展“推优”入党工作时，要将是否在注册志愿者中发挥骨干作用作为考察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服务，发挥作用。推动团员成为注册志愿者，关键要发挥团员在注册志愿者中的骨干作用。坚持以需求导向，设计组织好志愿服务内容，努力为注册志愿者提供丰富的志愿服务项目和载体，鼓励注册志愿者采取灵活方式开展志愿服务。组织动员团员围绕重点领域和项目开展志愿服务：一是参与扶贫济困、助老助残、社区服务、生态建设、大型活动、抢险救灾、网络文明、社会管理、文化建设、西部开发、海外服务等领域志愿服务；二是参加青年网络文明志愿行动，将团员的先进性和担当精神延伸到网络空间，在互联网上积极发声，用文明语言和理性态度宣传正面思想、驳斥错误言论，带头发出好声音，主动弘扬正能量，增强网络文明素养，在构建清朗网络空间中发挥生力军作用；三是参加中国青年志愿者助残“阳光行动”、共青团关爱农民工子女志愿服务行动、大学生志愿服务西部计划等全团志愿服务重点项目。根据就近就便原则，引导团员从身边做起、从小事做起，将志愿服务融入日常生活，灵活多样地开展志愿服务；倡导未满十八周岁团员立足居住社区、校园以及校园所在社区等随时随地随手参与志愿服务。倡导和支持团员发挥模范和骨干作用，以多种形式带动更多青年奉献社会，服务他人，共同进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机制，提供保障。要把团员成为注册志愿者情况纳入基础团务工作内容，列入团务工作统计和相关考核。规范团员成为注册志愿者的工作机制，完善认证、培训、考核、激励和保障机制。加强志愿服务项目和载体的建设，加强与街道社区、学校、企事业单位、社会组织的联系对接，发挥好青少年综合服务平台的作用，完善供需对接机制。加强对注册成为志愿者的团员进行志愿服务理念、技能等方面的培训，不断提高服务能力。全面推广注册志愿者星级认证制度，将志愿服务经历作为开展团内评选表彰和选拔志愿服务重点项目志愿者的重要条件。建立健全团员参与志愿服务的档案管理、权益保障、服务时间认定等机制。有条件的团组织要为注册志愿者提供人身意外伤害等相应保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全组织，加强管理。各级团组织要以推动团员成为注册志愿者工作为契机，切实加强志愿服务组织体系建设，健全各级志愿者协会，鼓励以团支部为单位成立志愿服务队，高校要普遍建立青年志愿者协会，中学要成立服务总队，广泛推动网络文明志愿者队伍建设，逐步实现县有协会、基层建队。要按照《中国注册志愿者管理办法》，结合各地实际情况，加强对注册工作和志愿服务活动的管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加强对推动团员成为注册志愿者工作的组织领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级团组织要把推动团员成为注册志愿者作为团的基层组织建设的一项重要基础性工作，提高思想认识，加强组织领导，明确工作职责，抓好工作落实。要向党政领导进行汇报，主动加强与文明办、教育、民政等部门沟通协调，争取政策支持和经费保障。力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逐步实现全国</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以上的团员通过各种途径成为注册志愿者。各级团组织要迅速启动推动团员成为注册志愿者工作，根据总体目标明确工作任务，制定工作计划。省级团委要做好本地区、本系统内的统筹、组织和协调工作。</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4" w:name="__RefHeading___Toc418782897"/>
      <w:bookmarkStart w:id="5" w:name="__RefHeading___Toc418782897"/>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b w:val="false"/>
          <w:b w:val="false"/>
          <w:sz w:val="32"/>
          <w:szCs w:val="32"/>
        </w:rPr>
      </w:pPr>
      <w:bookmarkStart w:id="6" w:name="__RefHeading___Toc418782897"/>
      <w:r>
        <w:rPr>
          <w:rFonts w:ascii="仿宋_GB2312" w:hAnsi="仿宋_GB2312" w:eastAsia="仿宋_GB2312"/>
          <w:sz w:val="32"/>
          <w:szCs w:val="32"/>
        </w:rPr>
        <w:t>中央文明委《关于推进志愿服务制度化的意见</w:t>
      </w:r>
      <w:bookmarkEnd w:id="6"/>
      <w:r>
        <w:rPr>
          <w:rFonts w:ascii="仿宋_GB2312" w:hAnsi="仿宋_GB2312" w:eastAsia="仿宋_GB2312"/>
          <w:sz w:val="32"/>
          <w:szCs w:val="32"/>
        </w:rPr>
        <w:t>》</w:t>
      </w:r>
    </w:p>
    <w:p>
      <w:pPr>
        <w:pStyle w:val="Normal"/>
        <w:jc w:val="center"/>
        <w:rPr>
          <w:rFonts w:ascii="仿宋_GB2312" w:hAnsi="仿宋_GB2312" w:eastAsia="仿宋_GB2312"/>
          <w:bCs/>
          <w:kern w:val="2"/>
          <w:sz w:val="32"/>
          <w:szCs w:val="32"/>
        </w:rPr>
      </w:pPr>
      <w:r>
        <w:rPr>
          <w:rFonts w:ascii="仿宋_GB2312" w:hAnsi="仿宋_GB2312" w:eastAsia="仿宋_GB2312"/>
          <w:bCs/>
          <w:kern w:val="2"/>
          <w:sz w:val="32"/>
          <w:szCs w:val="32"/>
        </w:rPr>
        <w:t>文明委［</w:t>
      </w:r>
      <w:r>
        <w:rPr>
          <w:rFonts w:eastAsia="仿宋_GB2312" w:ascii="仿宋_GB2312" w:hAnsi="仿宋_GB2312"/>
          <w:bCs/>
          <w:kern w:val="2"/>
          <w:sz w:val="32"/>
          <w:szCs w:val="32"/>
        </w:rPr>
        <w:t>2014</w:t>
      </w: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号</w:t>
      </w:r>
    </w:p>
    <w:p>
      <w:pPr>
        <w:pStyle w:val="Normal"/>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各省、自治区、直辖市精神文明建设委员会，中央精神文明建设指导委员会各成员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深入贯彻落实党的十八大和十八届三中全会精神，建立健全志愿服务制度，进一步壮大志愿者队伍，完善社会志愿服务体系，推动志愿服务活动经常化制度化，促进社会文明进步，现提出如下意见。</w:t>
      </w:r>
    </w:p>
    <w:p>
      <w:pPr>
        <w:pStyle w:val="Normal"/>
        <w:snapToGrid w:val="false"/>
        <w:spacing w:lineRule="auto" w:line="360"/>
        <w:ind w:firstLine="422"/>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推进志愿服务制度化的重要意义和指导思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分认识推进志愿服务制度化的重要意义。开展志愿服务，是创新社会治理的有效途径，是加强新形势下精神文明建设的有力抓手。近年来，广大志愿者围绕扶危济困、应急救援、大型活动，广泛开展形式多样的志愿服务活动，志愿精神日益深入人心，志愿者队伍不断发展壮大，志愿服务的热潮在城乡基层蓬勃兴起。但总体而言，我国的志愿服务还处在初始阶段，活动开展不够经常、体制机制不够完善、服务水平不够高等问题，在一些地方不同程度地存在。解决这些问题，关键在于健全志愿服务制度。推进志愿服务制度化，对于推动志愿服务持续健康发展、促进学雷锋活动常态化，对于培育和践行社会主义核心价值观、在全社会形成向上向善的力量，具有十分重要的意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进志愿服务制度化的指导思想。高举中国特色社会主义伟大旗帜，以邓小平理论、“三个代表”重要思想、科学发展观为指导，贯彻落实习近平总书记系列讲话精神，坚持把开展志愿服务与创新社会治理结合起来，与学雷锋活动结合起来，大力弘扬“奉献、友爱、互助、进步”的志愿精神，建立完善长效工作机制和活动运行机制，积极构建中国特色志愿服务制度，推动志愿服务活动广泛深入开展，营造我为人人、人人为我的良好社会风尚。</w:t>
      </w:r>
    </w:p>
    <w:p>
      <w:pPr>
        <w:pStyle w:val="Normal"/>
        <w:snapToGrid w:val="false"/>
        <w:spacing w:lineRule="auto" w:line="360"/>
        <w:ind w:firstLine="316"/>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建立健全志愿服务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范志愿者招募注册。志愿者的招募和注册，是组织引导人们参加志愿服务的重要环节。要坚持以需求为导向，根据群众的实际需要，由城乡社区、志愿服务组织、公益慈善类组织、社会服务机构等，及时发布志愿者招募信息，根据标准和条件吸纳社区居民参加志愿服务活动。依托全国志愿者队伍建设信息系统志愿服务信息平台，为有意愿、能胜任的社区居民进行登记注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志愿者培训管理。做好志愿者的教育培训和日常管理，是提高志愿者素质和志愿服务水平的前提和基础。要坚持培训与服务并重的原则，由城乡社区、志愿服务组织、公益慈善类组织、社会服务机构等，根据志愿服务项目的要求，通过集中辅导、座谈交流、案例分析等方式，对志愿者进行相关知识和技能培训，提高服务意识、服务能力和服务水平。要加强志愿者骨干的培养，使他们成为志愿服务的中坚力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志愿服务记录制度。志愿服务活动结束后，由城乡社区、志愿服务组织、公益慈善类组织、社会服务机构等，根据统一的内容、格式和记录方式，对志愿者的服务进行及时、完整、准确记录，为表彰激励提供依据。要实行服务记录的异地转移和接续，使志愿者的服务记录不因工作岗位和居住地的变动而失效，把志愿者的积极性保护好、发挥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健全志愿服务激励机制。城乡社区、志愿服务组织、公益慈善类组织、社会服务机构等，要按照有关规定建立志愿者星级认定制度，根据志愿者的服务时间和服务质量，对志愿者给予相应的星级认定。建立志愿者嘉许制度，褒扬和嘉奖优秀志愿者，授予荣誉称号。建立志愿服务回馈制度，志愿者利用参加志愿服务的工时，换取一定的社区服务，同时在就学、就业、就医等方面享受优惠或优待。回馈要适度，充分体现志愿服务自愿、无偿、利他的特点，不能搞成等价交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完善政策和法律保障。把志愿服务的要求融入各项经济、社会政策之中，体现到市民公约、村规民约、学生守则、行业规范之中，提倡和鼓励志愿服务的行为，维护志愿者的正当权益，形成崇尚志愿服务的社会氛围。把志愿服务纳入学校教育，研究制定学生志愿服务管理办法，鼓励在校学生人人参加志愿服务，可将大学生志愿服务活动折算成社会实践学分。根据志愿服务活动的需要，为志愿者购买必要保险、提供基本保障。认真总结推广志愿服务地方性立法的经验，加快全国志愿服务立法进程。</w:t>
      </w:r>
    </w:p>
    <w:p>
      <w:pPr>
        <w:pStyle w:val="Normal"/>
        <w:snapToGrid w:val="false"/>
        <w:spacing w:lineRule="auto" w:line="360"/>
        <w:ind w:firstLine="316"/>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加强对志愿服务制度化的组织推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切实加强志愿服务领导。各级党委和政府要把志愿服务融入城乡社区治理，作为加强精神文明建设的重要任务，摆上重要议事日程，切实抓紧抓好。各级文明委要加强总体规划、协调指导、督促检查，文明办要发挥好牵头作用，推动志愿服务制度化发展。各有关部门要发挥自身优势，制定相关政策措施，各负其责、密切配合，形成共同推进志愿服务制度化的良好局面。要支持和发展各类志愿服务组织，推动企业、机关、学校、医院等成立志愿服务队进社区服务，引导公益慈善类、城乡社区服务类社会组织到社区开展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力弘扬志愿服务文化。志愿服务是美好的道德行为和重要的道德实践。要大力弘扬中华传统美德，结合时代条件深入挖掘和阐发，进行创造性转化、创新性发展，赋予志愿服务深厚的传统文化内涵。大力弘扬“奉献、友爱、互助、进步”的志愿精神，广泛普及服务他人、奉献社会的志愿服务理念，培育全社会志愿服务文化自觉，使讲道德、尊道德、守道德成为人们基本生活方式。要发挥新闻媒体传播社会主流价值的主渠道作用，发挥精神文化产品育人化人的重要功能，积极营造有利于志愿服务的舆论文化环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搭建拓宽志愿服务平台。要充分发挥社区在志愿服务中的主导作用，依托社区综合服务设施，建立志愿服务站点，搭建志愿者、服务对象和服务项目对接平台。把空巢老人、留守儿童、残疾人作为服务重点，围绕家政服务、文体活动、心理疏导、医疗保健、法律服务等内容，设计接地气的项目，有针对性地开展顺民意的活动，力争覆盖群众所需的各种服务。充分发挥社区居民的主体作用，精心培育植根群众的活动载体，把志愿服务活动做进城乡基层、做进社区、做进家庭。大力推广社会工作者带志愿者的活动方式，组织志愿者在社会工作者的带领和安排下，有针对性地开展服务。要立足经济社会发展和人民群众愿望，积极搭建志愿服务活动平台，不断拓展志愿服务领域，扩大志愿服务覆盖面，为百姓分忧，为政府助力。</w:t>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　                  中央精神文明建设指导委员会</w:t>
      </w:r>
    </w:p>
    <w:p>
      <w:pPr>
        <w:pStyle w:val="Normal"/>
        <w:snapToGrid w:val="false"/>
        <w:spacing w:lineRule="auto" w:line="360"/>
        <w:ind w:firstLine="420"/>
        <w:jc w:val="right"/>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7" w:name="__RefHeading___Toc418782898"/>
      <w:bookmarkStart w:id="8" w:name="__RefHeading___Toc418782898"/>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ascii="仿宋_GB2312" w:hAnsi="仿宋_GB2312" w:eastAsia="仿宋_GB2312"/>
          <w:sz w:val="32"/>
          <w:szCs w:val="32"/>
        </w:rPr>
        <w:t>从志愿服务发展历史看志愿者服务制度化、法制化建设</w:t>
      </w:r>
    </w:p>
    <w:p>
      <w:pPr>
        <w:pStyle w:val="Heading1"/>
        <w:jc w:val="center"/>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陆士桢</w:t>
      </w:r>
      <w:bookmarkEnd w:id="8"/>
    </w:p>
    <w:p>
      <w:pPr>
        <w:pStyle w:val="Normal"/>
        <w:widowControl/>
        <w:jc w:val="center"/>
        <w:rPr/>
      </w:pPr>
      <w:r>
        <w:rPr>
          <w:rFonts w:ascii="宋体;SimSun" w:hAnsi="宋体;SimSun" w:cs="Arial"/>
          <w:bCs/>
          <w:kern w:val="0"/>
          <w:szCs w:val="21"/>
        </w:rPr>
        <w:t>（“</w:t>
      </w:r>
      <w:r>
        <w:rPr>
          <w:rFonts w:ascii="宋体;SimSun" w:hAnsi="宋体;SimSun" w:cs="Arial"/>
          <w:bCs/>
          <w:kern w:val="0"/>
          <w:szCs w:val="21"/>
        </w:rPr>
        <w:t>创新社会治理背景下志愿服务制度化建设交流研讨会”征文</w:t>
      </w:r>
      <w:r>
        <w:rPr>
          <w:rFonts w:ascii="宋体;SimSun" w:hAnsi="宋体;SimSun" w:cs="Arial"/>
          <w:bCs/>
          <w:kern w:val="0"/>
          <w:szCs w:val="21"/>
        </w:rPr>
        <w:t>一</w:t>
      </w:r>
      <w:r>
        <w:rPr>
          <w:rFonts w:ascii="宋体;SimSun" w:hAnsi="宋体;SimSun" w:cs="Arial"/>
          <w:bCs/>
          <w:kern w:val="0"/>
          <w:szCs w:val="21"/>
        </w:rPr>
        <w:t>等奖</w:t>
      </w:r>
      <w:r>
        <w:rPr>
          <w:rFonts w:ascii="宋体;SimSun" w:hAnsi="宋体;SimSun" w:cs="Arial"/>
          <w:bCs/>
          <w:kern w:val="0"/>
          <w:szCs w:val="21"/>
        </w:rPr>
        <w:t>）</w:t>
      </w:r>
    </w:p>
    <w:p>
      <w:pPr>
        <w:pStyle w:val="Normal"/>
        <w:snapToGrid w:val="false"/>
        <w:spacing w:lineRule="auto" w:line="36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ind w:firstLine="420"/>
        <w:rPr/>
      </w:pPr>
      <w:r>
        <w:rPr>
          <w:rFonts w:ascii="宋体;SimSun" w:hAnsi="宋体;SimSun" w:cs="宋体;SimSun"/>
          <w:kern w:val="0"/>
          <w:szCs w:val="21"/>
        </w:rPr>
        <w:t>近期，习近平总书记反复强调，“四个全面”，即全面建设小康社会，全面深化改革，全面依法治国，全面从严治党。党的十八届三中全会关于改革决议中明确指出，全面深化改革的总目标是完善和发展中国特色社会主义制度，推进国家治理体系和治理能力现代化，最终的目标是让一切劳动、知识、技术、管理、资本的活力竞相迸发，让一切创造社会财富的源泉充分涌流，让发展成果更多更公平惠及全体人民。</w:t>
      </w:r>
      <w:r>
        <w:rPr>
          <w:rStyle w:val="FootnoteAnchor"/>
          <w:kern w:val="0"/>
        </w:rPr>
        <w:footnoteReference w:id="2"/>
      </w:r>
      <w:r>
        <w:rPr>
          <w:rFonts w:ascii="宋体;SimSun" w:hAnsi="宋体;SimSun" w:cs="宋体;SimSun"/>
          <w:kern w:val="0"/>
          <w:szCs w:val="21"/>
        </w:rPr>
        <w:t>这些重要思想为志愿服务制度化，法制化建设指明了方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作为连接个体与社会的重要途径，无论是从国家社会和谐与发展的角度，还是从现代人精神健康与满足的角度，都是社会活力的充分表现，作为现代社会结构中的重要元素，志愿服务对于社会政治、经济、文化的发展具有极其重要的意义。在经济建设领域，志愿服务是福利经济的重要组成部分，对于人力资源开发及公共事业发展有着不可低估的作用，其经济产值已经成为各国经济总量不可或缺的一部分；在政治建设领域，志愿服务是公民积极社会参与的最重要途径，它连接着社会民主体制的基础性建设；在社会建设领域，志愿服务涉及到社会参与、社会组织等社会建设基本结构，特别是作为一种文化，它直接关系影响社会意识形态；在人的发展领域，志愿服务回答了人的自我实现和社会实现之间的关系问题，是个体获得社会肯定，实现自我社会价值的重要平台。无论从哪一方面讲，对于当今中国社会而言，志愿服务都是一个新的社会现象，一个新的社会角色，也是一种新的社会结构。志愿服务既是大众的善行，更是现代社会运行及管理的一部分。在全社会普及志愿服务，既是一种社会动员，是一种群众工作，更是一种社会整体建设，是一种全方位的机制建设。因此，志愿服务制度化，法制化是在全社会大力推进志愿服务的关键，也是国家治理现代化的重要建设。</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志愿服务制度化、法制化建设是志愿服务自身发展的必然趋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精神是人类共同的文化财富，志愿服务行为是人类社会发展阶段的必然产物，也必然有其固有的发展规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首先，世界各国都有属于自己的志愿服务渊源和历史。有史以来的人类社会都有一定程度的劳动分工和地位分化，每个家庭都因面对各式各样的生存风险而无法保证任何时候都能自给自足，因此每个社会都必须在其规范和制度层面处理好社会团结和自力更生这两个基本原则之间的对立和统一，都必须在强调社会成员的自我担当意识的同时，培养他们的共同体意识、同情心、奉献精神和互助习惯。正因此，尽管并无“志愿者”、“志愿服务”及“志愿精神”等现代词汇，但各文明社会都有古老的分享和互惠传统，大部分语言中也都有表达志愿精神的词汇。志愿精神在中国也是源远流长。春秋战国时期，儒家、墨家、道家就已提出与慈善、助人有关的思想。</w:t>
      </w:r>
    </w:p>
    <w:p>
      <w:pPr>
        <w:pStyle w:val="Normal"/>
        <w:snapToGrid w:val="false"/>
        <w:spacing w:lineRule="auto" w:line="360"/>
        <w:ind w:firstLine="420"/>
        <w:rPr/>
      </w:pPr>
      <w:r>
        <w:rPr>
          <w:rFonts w:ascii="宋体;SimSun" w:hAnsi="宋体;SimSun" w:cs="宋体;SimSun"/>
          <w:kern w:val="0"/>
          <w:szCs w:val="21"/>
        </w:rPr>
        <w:t>其次，现代意义上的志愿服务是人类进入现代工业社会后才逐步形成和发展起来的。一般认为，现代志愿服务的发源地是工业革命后的欧美等西方国家。西方国家的志愿服务发展史可以分为三个阶段。第一阶段与第一次工业革命大致吻合。</w:t>
      </w:r>
      <w:r>
        <w:rPr>
          <w:rFonts w:cs="宋体;SimSun" w:ascii="宋体;SimSun" w:hAnsi="宋体;SimSun"/>
          <w:kern w:val="0"/>
          <w:szCs w:val="21"/>
        </w:rPr>
        <w:t>18</w:t>
      </w:r>
      <w:r>
        <w:rPr>
          <w:rFonts w:ascii="宋体;SimSun" w:hAnsi="宋体;SimSun" w:cs="宋体;SimSun"/>
          <w:kern w:val="0"/>
          <w:szCs w:val="21"/>
        </w:rPr>
        <w:t>世纪中期开始的工业革命，不仅加速了社会两极分化，也大大弱化了家庭原有的保障功能，在制造无产阶级劳动大军的同时，也制造大批的失业人士和赤贫人群，越来越多的社会成员发现他们难以应对诸如年老、疾病、失业、工伤、灾害、贫困等方面的生存风险，但与此同时，国家仍然仅仅固守“守夜人”的角色，这导致劳资关系日益紧张，社会矛盾日益突出。作为对社会问题的回应，这一时期的志愿服务力量主要来自于世俗化转型后的宗教组织和不断壮大的公民社会组织，包括工会。第二阶段以</w:t>
      </w:r>
      <w:r>
        <w:rPr>
          <w:rFonts w:cs="宋体;SimSun" w:ascii="宋体;SimSun" w:hAnsi="宋体;SimSun"/>
          <w:kern w:val="0"/>
          <w:szCs w:val="21"/>
        </w:rPr>
        <w:t>1880</w:t>
      </w:r>
      <w:r>
        <w:rPr>
          <w:rFonts w:ascii="宋体;SimSun" w:hAnsi="宋体;SimSun" w:cs="宋体;SimSun"/>
          <w:kern w:val="0"/>
          <w:szCs w:val="21"/>
        </w:rPr>
        <w:t>年代德国政府颁布了一系列的社会立法，西方国家开始走上福利国家的道路为开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特大经济危机，使西方市场经济各国的政治家、企业家和经济学家们普遍认识到市场也会失灵，单靠市场机制这只看不见的手并不能有效地配置国民资源，还必须依靠政府这只看得见的手来进行宏观调控，凯恩斯主义最终取代自由主义成为主流市场经济理论。两次世界大战加速了福利国家的建设进程。</w:t>
      </w:r>
      <w:r>
        <w:rPr>
          <w:rFonts w:cs="宋体;SimSun" w:ascii="宋体;SimSun" w:hAnsi="宋体;SimSun"/>
          <w:kern w:val="0"/>
          <w:szCs w:val="21"/>
        </w:rPr>
        <w:t>1950</w:t>
      </w:r>
      <w:r>
        <w:rPr>
          <w:rFonts w:ascii="宋体;SimSun" w:hAnsi="宋体;SimSun" w:cs="宋体;SimSun"/>
          <w:kern w:val="0"/>
          <w:szCs w:val="21"/>
        </w:rPr>
        <w:t>年代，西方国家普遍建立了福利国家制度。国家开始全面承担公共服务供给功能，民间慈善组织一枝独秀的地位受到挑战，志愿服务作为社会福利方</w:t>
      </w:r>
      <w:r>
        <w:rPr>
          <w:bCs/>
          <w:kern w:val="0"/>
          <w:szCs w:val="21"/>
        </w:rPr>
        <w:t>案的重要人力资源而受到重视。而第三阶段则在</w:t>
      </w:r>
      <w:r>
        <w:rPr>
          <w:bCs/>
          <w:kern w:val="0"/>
          <w:szCs w:val="21"/>
        </w:rPr>
        <w:t>1970</w:t>
      </w:r>
      <w:r>
        <w:rPr>
          <w:bCs/>
          <w:kern w:val="0"/>
          <w:szCs w:val="21"/>
        </w:rPr>
        <w:t>年代前后，发达资本主义国家的福利制度危机、第三世界的发展模式危机、全球环境和资源危</w:t>
      </w:r>
      <w:r>
        <w:rPr>
          <w:rFonts w:ascii="宋体;SimSun" w:hAnsi="宋体;SimSun" w:cs="宋体;SimSun"/>
          <w:kern w:val="0"/>
          <w:szCs w:val="21"/>
        </w:rPr>
        <w:t>机、社会主义国家的国家保险制度危机以及通讯革命与中产阶级革命引发了全球性的结社革命，志愿服务迎来了一个全新发展的时期。</w:t>
      </w:r>
    </w:p>
    <w:p>
      <w:pPr>
        <w:pStyle w:val="Normal"/>
        <w:snapToGrid w:val="false"/>
        <w:spacing w:lineRule="auto" w:line="360"/>
        <w:ind w:firstLine="420"/>
        <w:rPr/>
      </w:pPr>
      <w:r>
        <w:rPr>
          <w:rFonts w:ascii="宋体;SimSun" w:hAnsi="宋体;SimSun" w:cs="宋体;SimSun"/>
          <w:kern w:val="0"/>
          <w:szCs w:val="21"/>
        </w:rPr>
        <w:t>再次，制度化、法制化是现代志愿服务发展的必然结果。上世纪</w:t>
      </w:r>
      <w:r>
        <w:rPr>
          <w:rFonts w:cs="宋体;SimSun" w:ascii="宋体;SimSun" w:hAnsi="宋体;SimSun"/>
          <w:kern w:val="0"/>
          <w:szCs w:val="21"/>
        </w:rPr>
        <w:t>70</w:t>
      </w:r>
      <w:r>
        <w:rPr>
          <w:rFonts w:ascii="宋体;SimSun" w:hAnsi="宋体;SimSun" w:cs="宋体;SimSun"/>
          <w:kern w:val="0"/>
          <w:szCs w:val="21"/>
        </w:rPr>
        <w:t>年代后，世界志愿服务进入了一个新的阶段，制度化、法制化成为一种趋势。一是志愿服务的基础理论研究取得了突破性的进展。关于在市场失灵理论不断深化的同时，政府失灵理论也逐步建立和丰富起来，这在根本上改变了志愿组织的地位。在公共部门和营利部门之外，志愿部门等社会组织成为平行的第三部门，国家、市场和社会的关系被重新界定。志愿服务的重要性和合法性地位被抬到了全所未有的高度。二是志愿服务制度化建设取得了重大的进展。</w:t>
      </w:r>
      <w:r>
        <w:rPr>
          <w:rFonts w:cs="宋体;SimSun" w:ascii="宋体;SimSun" w:hAnsi="宋体;SimSun"/>
          <w:kern w:val="0"/>
          <w:szCs w:val="21"/>
        </w:rPr>
        <w:t>1964</w:t>
      </w:r>
      <w:r>
        <w:rPr>
          <w:rFonts w:ascii="宋体;SimSun" w:hAnsi="宋体;SimSun" w:cs="宋体;SimSun"/>
          <w:kern w:val="0"/>
          <w:szCs w:val="21"/>
        </w:rPr>
        <w:t>年德国制定的《奖励志愿社会年法》是世界上最早的志愿服务法律，</w:t>
      </w:r>
      <w:r>
        <w:rPr>
          <w:rFonts w:cs="宋体;SimSun" w:ascii="宋体;SimSun" w:hAnsi="宋体;SimSun"/>
          <w:kern w:val="0"/>
          <w:szCs w:val="21"/>
        </w:rPr>
        <w:t>1973</w:t>
      </w:r>
      <w:r>
        <w:rPr>
          <w:rFonts w:ascii="宋体;SimSun" w:hAnsi="宋体;SimSun" w:cs="宋体;SimSun"/>
          <w:kern w:val="0"/>
          <w:szCs w:val="21"/>
        </w:rPr>
        <w:t>年美国也制定了《志愿者保护法》，</w:t>
      </w:r>
      <w:r>
        <w:rPr>
          <w:rStyle w:val="FootnoteAnchor"/>
          <w:kern w:val="0"/>
        </w:rPr>
        <w:footnoteReference w:id="3"/>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年代，迎来了世界性志愿服务立法高潮。目前世界上已经有近百个国家和地区制定了志愿服务法律，很多国家还制定了支持和鼓励志愿服务的税收优惠政策及激励嘉许政策。有些国家的志愿服务还出现了义务化趋势，如：法国法律规定，年满</w:t>
      </w:r>
      <w:r>
        <w:rPr>
          <w:rFonts w:cs="宋体;SimSun" w:ascii="宋体;SimSun" w:hAnsi="宋体;SimSun"/>
          <w:kern w:val="0"/>
          <w:szCs w:val="21"/>
        </w:rPr>
        <w:t>18</w:t>
      </w:r>
      <w:r>
        <w:rPr>
          <w:rFonts w:ascii="宋体;SimSun" w:hAnsi="宋体;SimSun" w:cs="宋体;SimSun"/>
          <w:kern w:val="0"/>
          <w:szCs w:val="21"/>
        </w:rPr>
        <w:t>岁的法国男性，符合条件者都必须履行国民志愿役，违规者处</w:t>
      </w:r>
      <w:r>
        <w:rPr>
          <w:rFonts w:cs="宋体;SimSun" w:ascii="宋体;SimSun" w:hAnsi="宋体;SimSun"/>
          <w:kern w:val="0"/>
          <w:szCs w:val="21"/>
        </w:rPr>
        <w:t>2</w:t>
      </w:r>
      <w:r>
        <w:rPr>
          <w:rFonts w:ascii="宋体;SimSun" w:hAnsi="宋体;SimSun" w:cs="宋体;SimSun"/>
          <w:kern w:val="0"/>
          <w:szCs w:val="21"/>
        </w:rPr>
        <w:t>年有期徒刑。</w:t>
      </w:r>
      <w:r>
        <w:rPr>
          <w:rStyle w:val="FootnoteAnchor"/>
          <w:kern w:val="0"/>
        </w:rPr>
        <w:footnoteReference w:id="4"/>
      </w:r>
      <w:r>
        <w:rPr>
          <w:rFonts w:ascii="宋体;SimSun" w:hAnsi="宋体;SimSun" w:cs="宋体;SimSun"/>
          <w:kern w:val="0"/>
          <w:szCs w:val="21"/>
        </w:rPr>
        <w:t>三是志愿服务基金会数量迅速增长，筹资规模不断扩大。以</w:t>
      </w:r>
      <w:r>
        <w:rPr>
          <w:rFonts w:cs="宋体;SimSun" w:ascii="宋体;SimSun" w:hAnsi="宋体;SimSun"/>
          <w:kern w:val="0"/>
          <w:szCs w:val="21"/>
        </w:rPr>
        <w:t>22 088</w:t>
      </w:r>
      <w:r>
        <w:rPr>
          <w:rFonts w:ascii="宋体;SimSun" w:hAnsi="宋体;SimSun" w:cs="宋体;SimSun"/>
          <w:kern w:val="0"/>
          <w:szCs w:val="21"/>
        </w:rPr>
        <w:t>家发展到</w:t>
      </w:r>
      <w:r>
        <w:rPr>
          <w:rFonts w:cs="宋体;SimSun" w:ascii="宋体;SimSun" w:hAnsi="宋体;SimSun"/>
          <w:kern w:val="0"/>
          <w:szCs w:val="21"/>
        </w:rPr>
        <w:t>75 000</w:t>
      </w:r>
      <w:r>
        <w:rPr>
          <w:rFonts w:ascii="宋体;SimSun" w:hAnsi="宋体;SimSun" w:cs="宋体;SimSun"/>
          <w:kern w:val="0"/>
          <w:szCs w:val="21"/>
        </w:rPr>
        <w:t>多家，增长了约</w:t>
      </w:r>
      <w:r>
        <w:rPr>
          <w:rFonts w:cs="宋体;SimSun" w:ascii="宋体;SimSun" w:hAnsi="宋体;SimSun"/>
          <w:kern w:val="0"/>
          <w:szCs w:val="21"/>
        </w:rPr>
        <w:t>3.4</w:t>
      </w:r>
      <w:r>
        <w:rPr>
          <w:rFonts w:ascii="宋体;SimSun" w:hAnsi="宋体;SimSun" w:cs="宋体;SimSun"/>
          <w:kern w:val="0"/>
          <w:szCs w:val="21"/>
        </w:rPr>
        <w:t>倍；拥有资产从</w:t>
      </w:r>
      <w:r>
        <w:rPr>
          <w:rFonts w:cs="宋体;SimSun" w:ascii="宋体;SimSun" w:hAnsi="宋体;SimSun"/>
          <w:kern w:val="0"/>
          <w:szCs w:val="21"/>
        </w:rPr>
        <w:t>480</w:t>
      </w:r>
      <w:r>
        <w:rPr>
          <w:rFonts w:ascii="宋体;SimSun" w:hAnsi="宋体;SimSun" w:cs="宋体;SimSun"/>
          <w:kern w:val="0"/>
          <w:szCs w:val="21"/>
        </w:rPr>
        <w:t>亿美元增加到</w:t>
      </w:r>
      <w:r>
        <w:rPr>
          <w:rFonts w:cs="宋体;SimSun" w:ascii="宋体;SimSun" w:hAnsi="宋体;SimSun"/>
          <w:kern w:val="0"/>
          <w:szCs w:val="21"/>
        </w:rPr>
        <w:t>5 649</w:t>
      </w:r>
      <w:r>
        <w:rPr>
          <w:rFonts w:ascii="宋体;SimSun" w:hAnsi="宋体;SimSun" w:cs="宋体;SimSun"/>
          <w:kern w:val="0"/>
          <w:szCs w:val="21"/>
        </w:rPr>
        <w:t>亿美元，增长了</w:t>
      </w:r>
      <w:r>
        <w:rPr>
          <w:rFonts w:cs="宋体;SimSun" w:ascii="宋体;SimSun" w:hAnsi="宋体;SimSun"/>
          <w:kern w:val="0"/>
          <w:szCs w:val="21"/>
        </w:rPr>
        <w:t>11.7</w:t>
      </w:r>
      <w:r>
        <w:rPr>
          <w:rFonts w:ascii="宋体;SimSun" w:hAnsi="宋体;SimSun" w:cs="宋体;SimSun"/>
          <w:kern w:val="0"/>
          <w:szCs w:val="21"/>
        </w:rPr>
        <w:t>倍；发放捐赠从</w:t>
      </w:r>
      <w:r>
        <w:rPr>
          <w:rFonts w:cs="宋体;SimSun" w:ascii="宋体;SimSun" w:hAnsi="宋体;SimSun"/>
          <w:kern w:val="0"/>
          <w:szCs w:val="21"/>
        </w:rPr>
        <w:t>34</w:t>
      </w:r>
      <w:r>
        <w:rPr>
          <w:rFonts w:ascii="宋体;SimSun" w:hAnsi="宋体;SimSun" w:cs="宋体;SimSun"/>
          <w:kern w:val="0"/>
          <w:szCs w:val="21"/>
        </w:rPr>
        <w:t>亿美元增加到</w:t>
      </w:r>
      <w:r>
        <w:rPr>
          <w:rFonts w:cs="宋体;SimSun" w:ascii="宋体;SimSun" w:hAnsi="宋体;SimSun"/>
          <w:kern w:val="0"/>
          <w:szCs w:val="21"/>
        </w:rPr>
        <w:t>468</w:t>
      </w:r>
      <w:r>
        <w:rPr>
          <w:rFonts w:ascii="宋体;SimSun" w:hAnsi="宋体;SimSun" w:cs="宋体;SimSun"/>
          <w:kern w:val="0"/>
          <w:szCs w:val="21"/>
        </w:rPr>
        <w:t>亿美元，增长了</w:t>
      </w:r>
      <w:r>
        <w:rPr>
          <w:rFonts w:cs="宋体;SimSun" w:ascii="宋体;SimSun" w:hAnsi="宋体;SimSun"/>
          <w:kern w:val="0"/>
          <w:szCs w:val="21"/>
        </w:rPr>
        <w:t>13.6</w:t>
      </w:r>
      <w:r>
        <w:rPr>
          <w:rFonts w:ascii="宋体;SimSun" w:hAnsi="宋体;SimSun" w:cs="宋体;SimSun"/>
          <w:kern w:val="0"/>
          <w:szCs w:val="21"/>
        </w:rPr>
        <w:t>倍；接受捐赠从</w:t>
      </w:r>
      <w:r>
        <w:rPr>
          <w:rFonts w:cs="宋体;SimSun" w:ascii="宋体;SimSun" w:hAnsi="宋体;SimSun"/>
          <w:kern w:val="0"/>
          <w:szCs w:val="21"/>
        </w:rPr>
        <w:t>20</w:t>
      </w:r>
      <w:r>
        <w:rPr>
          <w:rFonts w:ascii="宋体;SimSun" w:hAnsi="宋体;SimSun" w:cs="宋体;SimSun"/>
          <w:kern w:val="0"/>
          <w:szCs w:val="21"/>
        </w:rPr>
        <w:t>亿美元增加到</w:t>
      </w:r>
      <w:r>
        <w:rPr>
          <w:rFonts w:cs="宋体;SimSun" w:ascii="宋体;SimSun" w:hAnsi="宋体;SimSun"/>
          <w:kern w:val="0"/>
          <w:szCs w:val="21"/>
        </w:rPr>
        <w:t>395</w:t>
      </w:r>
      <w:r>
        <w:rPr>
          <w:rFonts w:ascii="宋体;SimSun" w:hAnsi="宋体;SimSun" w:cs="宋体;SimSun"/>
          <w:kern w:val="0"/>
          <w:szCs w:val="21"/>
        </w:rPr>
        <w:t>亿美元，增长了</w:t>
      </w:r>
      <w:r>
        <w:rPr>
          <w:rFonts w:cs="宋体;SimSun" w:ascii="宋体;SimSun" w:hAnsi="宋体;SimSun"/>
          <w:kern w:val="0"/>
          <w:szCs w:val="21"/>
        </w:rPr>
        <w:t>19.8</w:t>
      </w:r>
      <w:r>
        <w:rPr>
          <w:rFonts w:ascii="宋体;SimSun" w:hAnsi="宋体;SimSun" w:cs="宋体;SimSun"/>
          <w:kern w:val="0"/>
          <w:szCs w:val="21"/>
        </w:rPr>
        <w:t>倍。</w:t>
      </w:r>
      <w:r>
        <w:rPr>
          <w:rStyle w:val="FootnoteAnchor"/>
          <w:kern w:val="0"/>
        </w:rPr>
        <w:footnoteReference w:id="5"/>
      </w:r>
      <w:r>
        <w:rPr>
          <w:rFonts w:ascii="宋体;SimSun" w:hAnsi="宋体;SimSun" w:cs="宋体;SimSun"/>
          <w:kern w:val="0"/>
          <w:szCs w:val="21"/>
        </w:rPr>
        <w:t>四是志愿者及志愿者组织的数量不断增长。美国的志愿者组织数量在</w:t>
      </w:r>
      <w:r>
        <w:rPr>
          <w:rFonts w:cs="宋体;SimSun" w:ascii="宋体;SimSun" w:hAnsi="宋体;SimSun"/>
          <w:kern w:val="0"/>
          <w:szCs w:val="21"/>
        </w:rPr>
        <w:t>1990</w:t>
      </w:r>
      <w:r>
        <w:rPr>
          <w:rFonts w:ascii="宋体;SimSun" w:hAnsi="宋体;SimSun" w:cs="宋体;SimSun"/>
          <w:kern w:val="0"/>
          <w:szCs w:val="21"/>
        </w:rPr>
        <w:t>年代初就超过了</w:t>
      </w:r>
      <w:r>
        <w:rPr>
          <w:rFonts w:cs="宋体;SimSun" w:ascii="宋体;SimSun" w:hAnsi="宋体;SimSun"/>
          <w:kern w:val="0"/>
          <w:szCs w:val="21"/>
        </w:rPr>
        <w:t>100</w:t>
      </w:r>
      <w:r>
        <w:rPr>
          <w:rFonts w:ascii="宋体;SimSun" w:hAnsi="宋体;SimSun" w:cs="宋体;SimSun"/>
          <w:kern w:val="0"/>
          <w:szCs w:val="21"/>
        </w:rPr>
        <w:t xml:space="preserve">万个，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080</w:t>
      </w:r>
      <w:r>
        <w:rPr>
          <w:rFonts w:ascii="宋体;SimSun" w:hAnsi="宋体;SimSun" w:cs="宋体;SimSun"/>
          <w:kern w:val="0"/>
          <w:szCs w:val="21"/>
        </w:rPr>
        <w:t>万</w:t>
      </w:r>
      <w:r>
        <w:rPr>
          <w:rFonts w:cs="宋体;SimSun" w:ascii="宋体;SimSun" w:hAnsi="宋体;SimSun"/>
          <w:kern w:val="0"/>
          <w:szCs w:val="21"/>
        </w:rPr>
        <w:t>16</w:t>
      </w:r>
      <w:r>
        <w:rPr>
          <w:rFonts w:ascii="宋体;SimSun" w:hAnsi="宋体;SimSun" w:cs="宋体;SimSun"/>
          <w:kern w:val="0"/>
          <w:szCs w:val="21"/>
        </w:rPr>
        <w:t>岁以上的志愿者在社区参加了有组织的志愿服务，共贡献了</w:t>
      </w:r>
      <w:r>
        <w:rPr>
          <w:rFonts w:cs="宋体;SimSun" w:ascii="宋体;SimSun" w:hAnsi="宋体;SimSun"/>
          <w:kern w:val="0"/>
          <w:szCs w:val="21"/>
        </w:rPr>
        <w:t>81</w:t>
      </w:r>
      <w:r>
        <w:rPr>
          <w:rFonts w:ascii="宋体;SimSun" w:hAnsi="宋体;SimSun" w:cs="宋体;SimSun"/>
          <w:kern w:val="0"/>
          <w:szCs w:val="21"/>
        </w:rPr>
        <w:t>亿小时，价值</w:t>
      </w:r>
      <w:r>
        <w:rPr>
          <w:rFonts w:cs="宋体;SimSun" w:ascii="宋体;SimSun" w:hAnsi="宋体;SimSun"/>
          <w:kern w:val="0"/>
          <w:szCs w:val="21"/>
        </w:rPr>
        <w:t>1580</w:t>
      </w:r>
      <w:r>
        <w:rPr>
          <w:rFonts w:ascii="宋体;SimSun" w:hAnsi="宋体;SimSun" w:cs="宋体;SimSun"/>
          <w:kern w:val="0"/>
          <w:szCs w:val="21"/>
        </w:rPr>
        <w:t>亿美元。</w:t>
      </w:r>
      <w:r>
        <w:rPr>
          <w:rStyle w:val="FootnoteAnchor"/>
          <w:kern w:val="0"/>
        </w:rPr>
        <w:footnoteReference w:id="6"/>
      </w:r>
      <w:r>
        <w:rPr>
          <w:rFonts w:ascii="宋体;SimSun" w:hAnsi="宋体;SimSun" w:cs="宋体;SimSun"/>
          <w:kern w:val="0"/>
          <w:szCs w:val="21"/>
        </w:rPr>
        <w:t>五是志愿服务国际网络日益完善，海外志愿服务成为发展援助的重要方式。一方面，不少国家都设立了援外志愿者组织，如美国的和平服务队、日本的国际协力机构、英国的海外志愿服务社、丹麦的国际合作协会等。以英国海外志愿服务社为例，其目前每年大约派出</w:t>
      </w:r>
      <w:r>
        <w:rPr>
          <w:rFonts w:cs="宋体;SimSun" w:ascii="宋体;SimSun" w:hAnsi="宋体;SimSun"/>
          <w:kern w:val="0"/>
          <w:szCs w:val="21"/>
        </w:rPr>
        <w:t>1800</w:t>
      </w:r>
      <w:r>
        <w:rPr>
          <w:rFonts w:ascii="宋体;SimSun" w:hAnsi="宋体;SimSun" w:cs="宋体;SimSun"/>
          <w:kern w:val="0"/>
          <w:szCs w:val="21"/>
        </w:rPr>
        <w:t>多名志愿者到</w:t>
      </w:r>
      <w:r>
        <w:rPr>
          <w:rFonts w:cs="宋体;SimSun" w:ascii="宋体;SimSun" w:hAnsi="宋体;SimSun"/>
          <w:kern w:val="0"/>
          <w:szCs w:val="21"/>
        </w:rPr>
        <w:t>60</w:t>
      </w:r>
      <w:r>
        <w:rPr>
          <w:rFonts w:ascii="宋体;SimSun" w:hAnsi="宋体;SimSun" w:cs="宋体;SimSun"/>
          <w:kern w:val="0"/>
          <w:szCs w:val="21"/>
        </w:rPr>
        <w:t>多个国家。另一方面，联合国也加强了志愿服务工作，除了成立联合国志愿人员组织（</w:t>
      </w:r>
      <w:r>
        <w:rPr>
          <w:rFonts w:cs="宋体;SimSun" w:ascii="宋体;SimSun" w:hAnsi="宋体;SimSun"/>
          <w:kern w:val="0"/>
          <w:szCs w:val="21"/>
        </w:rPr>
        <w:t>UNV</w:t>
      </w:r>
      <w:r>
        <w:rPr>
          <w:rFonts w:ascii="宋体;SimSun" w:hAnsi="宋体;SimSun" w:cs="宋体;SimSun"/>
          <w:kern w:val="0"/>
          <w:szCs w:val="21"/>
        </w:rPr>
        <w:t>）、国际自愿工作者协会（</w:t>
      </w:r>
      <w:r>
        <w:rPr>
          <w:rFonts w:cs="宋体;SimSun" w:ascii="宋体;SimSun" w:hAnsi="宋体;SimSun"/>
          <w:kern w:val="0"/>
          <w:szCs w:val="21"/>
        </w:rPr>
        <w:t>IAVE</w:t>
      </w:r>
      <w:r>
        <w:rPr>
          <w:rFonts w:ascii="宋体;SimSun" w:hAnsi="宋体;SimSun" w:cs="宋体;SimSun"/>
          <w:kern w:val="0"/>
          <w:szCs w:val="21"/>
        </w:rPr>
        <w:t>）等组织外，还将每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为“国际促进经济和社会发展志愿人员日”（简称“国际志愿者日”），将</w:t>
      </w:r>
      <w:r>
        <w:rPr>
          <w:rFonts w:cs="宋体;SimSun" w:ascii="宋体;SimSun" w:hAnsi="宋体;SimSun"/>
          <w:kern w:val="0"/>
          <w:szCs w:val="21"/>
        </w:rPr>
        <w:t>2001</w:t>
      </w:r>
      <w:r>
        <w:rPr>
          <w:rFonts w:ascii="宋体;SimSun" w:hAnsi="宋体;SimSun" w:cs="宋体;SimSun"/>
          <w:kern w:val="0"/>
          <w:szCs w:val="21"/>
        </w:rPr>
        <w:t>年定为国际志愿者年。六是私营企业的志愿服务不断增加。私营企业越来越注重在“道德的市场”上营运，名称各异的员工志愿服务（如“企业志愿服务”、“雇主支持的志愿服务”等）是企业社会责任越来越多地采用的一种形式，超过</w:t>
      </w:r>
      <w:r>
        <w:rPr>
          <w:rFonts w:cs="宋体;SimSun" w:ascii="宋体;SimSun" w:hAnsi="宋体;SimSun"/>
          <w:kern w:val="0"/>
          <w:szCs w:val="21"/>
        </w:rPr>
        <w:t>90%</w:t>
      </w:r>
      <w:r>
        <w:rPr>
          <w:rFonts w:ascii="宋体;SimSun" w:hAnsi="宋体;SimSun" w:cs="宋体;SimSun"/>
          <w:kern w:val="0"/>
          <w:szCs w:val="21"/>
        </w:rPr>
        <w:t>的世界</w:t>
      </w:r>
      <w:r>
        <w:rPr>
          <w:rFonts w:cs="宋体;SimSun" w:ascii="宋体;SimSun" w:hAnsi="宋体;SimSun"/>
          <w:kern w:val="0"/>
          <w:szCs w:val="21"/>
        </w:rPr>
        <w:t>500</w:t>
      </w:r>
      <w:r>
        <w:rPr>
          <w:rFonts w:ascii="宋体;SimSun" w:hAnsi="宋体;SimSun" w:cs="宋体;SimSun"/>
          <w:kern w:val="0"/>
          <w:szCs w:val="21"/>
        </w:rPr>
        <w:t>强企业称自己拥有正规的员工志愿服务和捐赠计划。</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可见，中国志愿服务制度化、法制化建设是志愿服务自身发展的一种必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推进志愿服务制度化、法制化建设是中国社会发展的必然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弘扬志愿精神，推动志愿服务健康有序发展，是贯彻落实党的十八届三中、四中全会精神，全面深化改革的重要举措，是实现我国全面发展的迫切任务，也是继承民族优良文化传统，实现世界和平发展的必要手段。制度化、法制化则是实现志愿服务社会社会和功能的必要条件。</w:t>
      </w:r>
    </w:p>
    <w:p>
      <w:pPr>
        <w:pStyle w:val="Normal"/>
        <w:snapToGrid w:val="false"/>
        <w:spacing w:lineRule="auto" w:line="360"/>
        <w:ind w:firstLine="420"/>
        <w:rPr/>
      </w:pPr>
      <w:r>
        <w:rPr>
          <w:rFonts w:ascii="宋体;SimSun" w:hAnsi="宋体;SimSun" w:cs="宋体;SimSun"/>
          <w:kern w:val="0"/>
          <w:szCs w:val="21"/>
        </w:rPr>
        <w:t>首先，用制度化、法制化推进志愿服务，发挥志愿服务在社会建设中的重要作用是中国现实社会发展的要求。当前中国已经进入了建成小康社会化的决定性阶段 ，一方面社会充满生机和活力，正能量的社会元素作为主流积极因素具有很大的社会影响；另一方面物质化、现实化和功利化的社会价值观左右了很多人和事，社会的总体道德水准下滑，社会部分领域和人员中传统精神和价值的缺失，道德价值的混乱不仅成为腐败现象的重要社会基础，也引起了各方面的警觉和重视。习近平总书记多次就社会主义核心价值观发表重要讲话，准确定位了核心价值观的内涵，明确指出，核心价值观，其实就是一种德，既是个人的德，也是国家的德、社会的德。并从核心价值观与国家发展民族振兴、与社会主义道路、与中国梦三个方面高度论证了核心价值观的极端重要，他指出，对一个民族、一个国家来说，最持久、最深层的力量是全社会认可的核心价值观；道路自信、理论自信、制度自信需要我们对核心价值观的认定作支撑；中国梦意味着中国人民和中华民族的价值体认和价值追求。</w:t>
      </w:r>
      <w:r>
        <w:rPr>
          <w:rStyle w:val="FootnoteAnchor"/>
          <w:kern w:val="0"/>
        </w:rPr>
        <w:footnoteReference w:id="7"/>
      </w:r>
      <w:r>
        <w:rPr>
          <w:rFonts w:ascii="宋体;SimSun" w:hAnsi="宋体;SimSun" w:cs="宋体;SimSun"/>
          <w:kern w:val="0"/>
          <w:szCs w:val="21"/>
        </w:rPr>
        <w:t>可见，在当今中国社会发展的诸多问题中，社会道德的建设已经处于最重要的地位。而随着社会发展变迁，价值观的教育与培养也面临着新的挑战，传统的灌输、轰轰烈烈的运动、严厉的管理都很难奏效。从这样一个视角去看志愿服务，一方面志愿精神是对优秀传统道德的呼唤与重建，另一方面，志愿精神也是中国特色社会主义核心价值观建设的必要手段和途径。志愿服务作为民众社会参与和自我实现的平台，作为凝聚社会正能量，推进社会道德进步和融合的重要手段，在目前中国社会建设中显然需要承担更重要的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次，我国的志愿服务随着改革开放而兴起，近年来对社会发展的影响越来越大，已经发展到制度化、法制化的新阶段。中国现代意义的志愿服务较西方而言起步较晚，但与其他前现代文明社会一样，志愿精神在中国也是源远流长。春秋战国时期，儒家、墨家、道家就已提出与慈善、助人有关的思想，而且传统中国社会一直有邻里互助的传统，逢天灾官方与民间都会组织赈灾活动。现代意义上的志愿服务是在</w:t>
      </w:r>
      <w:r>
        <w:rPr>
          <w:rFonts w:cs="宋体;SimSun" w:ascii="宋体;SimSun" w:hAnsi="宋体;SimSun"/>
          <w:kern w:val="0"/>
          <w:szCs w:val="21"/>
        </w:rPr>
        <w:t>20</w:t>
      </w:r>
      <w:r>
        <w:rPr>
          <w:rFonts w:ascii="宋体;SimSun" w:hAnsi="宋体;SimSun" w:cs="宋体;SimSun"/>
          <w:kern w:val="0"/>
          <w:szCs w:val="21"/>
        </w:rPr>
        <w:t>世纪初伴随西方思想才传入中国。中国的志愿服务发展历经转型、探索与飞跃三个阶段。转型阶段</w:t>
      </w:r>
      <w:r>
        <w:rPr>
          <w:rFonts w:cs="宋体;SimSun" w:ascii="宋体;SimSun" w:hAnsi="宋体;SimSun"/>
          <w:kern w:val="0"/>
          <w:szCs w:val="21"/>
        </w:rPr>
        <w:t>(1840</w:t>
      </w:r>
      <w:r>
        <w:rPr>
          <w:rFonts w:ascii="宋体;SimSun" w:hAnsi="宋体;SimSun" w:cs="宋体;SimSun"/>
          <w:kern w:val="0"/>
          <w:szCs w:val="21"/>
        </w:rPr>
        <w:t>年代至</w:t>
      </w:r>
      <w:r>
        <w:rPr>
          <w:rFonts w:cs="宋体;SimSun" w:ascii="宋体;SimSun" w:hAnsi="宋体;SimSun"/>
          <w:kern w:val="0"/>
          <w:szCs w:val="21"/>
        </w:rPr>
        <w:t>194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以第一次鸦片战争爆发为起点，直至</w:t>
      </w:r>
      <w:r>
        <w:rPr>
          <w:rFonts w:cs="宋体;SimSun" w:ascii="宋体;SimSun" w:hAnsi="宋体;SimSun"/>
          <w:kern w:val="0"/>
          <w:szCs w:val="21"/>
        </w:rPr>
        <w:t>1940</w:t>
      </w:r>
      <w:r>
        <w:rPr>
          <w:rFonts w:ascii="宋体;SimSun" w:hAnsi="宋体;SimSun" w:cs="宋体;SimSun"/>
          <w:kern w:val="0"/>
          <w:szCs w:val="21"/>
        </w:rPr>
        <w:t>年代才基本完成传统慈善活动向志愿服务的转型。探索发展阶段</w:t>
      </w:r>
      <w:r>
        <w:rPr>
          <w:rFonts w:cs="宋体;SimSun" w:ascii="宋体;SimSun" w:hAnsi="宋体;SimSun"/>
          <w:kern w:val="0"/>
          <w:szCs w:val="21"/>
        </w:rPr>
        <w:t>(1950</w:t>
      </w:r>
      <w:r>
        <w:rPr>
          <w:rFonts w:ascii="宋体;SimSun" w:hAnsi="宋体;SimSun" w:cs="宋体;SimSun"/>
          <w:kern w:val="0"/>
          <w:szCs w:val="21"/>
        </w:rPr>
        <w:t>年代至</w:t>
      </w:r>
      <w:r>
        <w:rPr>
          <w:rFonts w:cs="宋体;SimSun" w:ascii="宋体;SimSun" w:hAnsi="宋体;SimSun"/>
          <w:kern w:val="0"/>
          <w:szCs w:val="21"/>
        </w:rPr>
        <w:t>199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新中国成立后，出于多种原因，慈善事业中断了四十年，但志愿服务却因教育人民和建设社会的需要而以义务服务的形式存活下来。进入</w:t>
      </w:r>
      <w:r>
        <w:rPr>
          <w:rFonts w:cs="宋体;SimSun" w:ascii="宋体;SimSun" w:hAnsi="宋体;SimSun"/>
          <w:kern w:val="0"/>
          <w:szCs w:val="21"/>
        </w:rPr>
        <w:t>21</w:t>
      </w:r>
      <w:r>
        <w:rPr>
          <w:rFonts w:ascii="宋体;SimSun" w:hAnsi="宋体;SimSun" w:cs="宋体;SimSun"/>
          <w:kern w:val="0"/>
          <w:szCs w:val="21"/>
        </w:rPr>
        <w:t>世纪，中国志愿服务开始迅猛发展，进入蓬勃发展阶段。尤其是</w:t>
      </w:r>
      <w:r>
        <w:rPr>
          <w:rFonts w:cs="宋体;SimSun" w:ascii="宋体;SimSun" w:hAnsi="宋体;SimSun"/>
          <w:kern w:val="0"/>
          <w:szCs w:val="21"/>
        </w:rPr>
        <w:t>2008</w:t>
      </w:r>
      <w:r>
        <w:rPr>
          <w:rFonts w:ascii="宋体;SimSun" w:hAnsi="宋体;SimSun" w:cs="宋体;SimSun"/>
          <w:kern w:val="0"/>
          <w:szCs w:val="21"/>
        </w:rPr>
        <w:t>年的北京奥运会与汶川地震灾区的志愿服务推动了中国公众参与的热情，促进了志愿服务统筹协调机制的建设。从封建社会的“义仓”，到民国时期的乡村教育运动，再到今天的众多的志愿组织，中国的志愿服务走过了漫长的历程。分析认识当前中国社会志愿服务发展现状，我们可以看到，第一，社会自身的迫切需要，各阶层，特别是民众的积极参与已成为志愿服务持续蓬勃发展的最深厚的基础。社会和谐进步，实现自我价值，可以说是当代中国人普遍的内在需求和深层次的客观需要，也是中国志愿服务事业得以获得支持的动力源泉。第二，社会组织的蓬勃发展成为志愿服务事业发展的结构性支持和人才队伍的基础。改革开放以后，中国民间社会组织快速发展，其范围涉及科技、教育、文化、卫生、劳动、民政、体育、环境保护、法律服务、社会中介服务、农村专业经济等社会生活的各个领域。志愿服务组织作为其中重要部分，也得到了迅速发展，在社会服务中发挥了决定性作用。第三，制度化、法制化已成法制趋势个必然要求，政府大力的推动已经成为志愿服务事业发展的重要保障。中央文明办先后发布《关于深入开展志愿服务活动的意见》和《关于推进志愿服务制度化的意见》，对志愿服务制度化作出了明确的安排部署，中国志愿者联合会的成立，更是在国家层面整合了志愿服务力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社会发展以及志愿服务自身发展都已经到了进一步法制化的关键时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推进中国志愿服务制度化、法制化建设是一个系统性工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何把志愿服务有机嵌入中国社会发展的整体格局当中是发挥志愿服务社会功能，推动社会和谐发展的关键，也是中国志愿服务制度化、法制化要解决的根本问题。无论从哪一方面讲，对于当今中国社会而言，志愿服务都是一个新的社会现象，一个新的社会角色，也是一种新的社会结构。志愿服务作为现代社会运行机制的组成部分，有其固有的、基本的一些规定性。例如，现代志愿服务是一种有组织的行为，个体的善行不属于真正意义上的志愿服务行为。因此，志愿服务既是大众的善行，更是现代社会运行及管理的一部分。在全社会普及志愿服务，既是一种社会动员，是一种群众工作，更是一种社会整体建设，是一种全方位的机制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首先是志愿服务文化建设。建构具有社会主义特色的，体现社会主义核心价值体系的中国志愿服务文化体系，我们需要回答好三个问题。第一，中国志愿服务思想体系中党的执政目标、价值的指导地位与作用；第二，现代中国志愿服务理论体系中世界先进文化的融合；第三，志愿服务文化视域下中国传统文化的继承与发展。在中国志愿服务实践和理论发展进程中，逐渐研究探讨好上述问题，理清志愿服务在弘扬“中国精神”中的不可替代性，在凝聚“中国力量”中的独特作用，才能解决好志愿服务如何推动中国经济发展、政治发展、文化发展这一根本命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次是中国化的志愿服务管理模式建设。纵观世界各国，志愿服务总体上是在政府格局中，这不仅是指志愿服务运行的资金主要由政府提供，更重要的是志愿服务组织大都在政府指挥下，参与政府组织的社会行动。也正因为如此，政府管理是志愿服务发展的关键因素之一。从政策体系到管理模式，从管理体系到基本架构，从组织管理到评估体系，从人才规划到学科专业发展，这一系列的问题都需要相对完善的政府行政管理制体系的建设。中央文明办关于志愿服务制度化的相关文件，是一种以文件形式对志愿服务相关问题做出的规定，具有法规的性质，这是中国志愿服务发展的必然要求，也预示着我国志愿服务发展管理体制建设的新的开始。志愿服务作为新的社会组成部分，如何与原有机制相融合，怎样界定志愿服务管理人员的职业定位，怎样配置志愿服务组织和机构，等等问题是不能回避的，都需要以法律以及政策等方式予以制度化的固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是志愿服务运行管理规律的研究和管理模式的建设。志愿服务的组织管理是有其客观规律性的，不管是服务项目的运行，服务组织的管理，还是人员的使用，项目的评估，各个环节都需要建立起一套完整有序的程序，以及严格可行的规范。目前，中国志愿服务正处在大力发展的过程中，需要逐步建立起多种有效的，涵盖志愿者、志愿者组织、志愿服务项目、各类专业服务等多方面的管理运行机制，如动员机制，包括面向社会各方的组织动员、思想动员、志愿文化建构传播等；组织管理机制，包括志愿者招募、项目管理、服务运行、突发事件处置等；志愿者队伍建设机制，包括志愿者培训、层级管理、志愿者评估奖励等；评估和成果转化机制，包括组织评估、项目评估、评估标准及体系、成果的物质精神转化等；服务和维权机制，包括志愿者和志愿者组织权益保护、服务志愿者和志愿者组织机制等等；志愿服务专业研究机制，包括志愿服务理论研究体系、学科建设、研究队伍建设、研究成果转化等。这一切都需要通过法律、政策和制度给予清晰明确的规定，应该说，这将是一个长期的建设过程，也是中国志愿服务发展的必然阶段。</w:t>
      </w:r>
    </w:p>
    <w:p>
      <w:pPr>
        <w:pStyle w:val="Normal"/>
        <w:snapToGrid w:val="false"/>
        <w:spacing w:lineRule="auto" w:line="360"/>
        <w:ind w:firstLine="420"/>
        <w:rPr>
          <w:rFonts w:ascii="仿宋_GB2312" w:hAnsi="仿宋_GB2312" w:eastAsia="仿宋_GB2312"/>
          <w:kern w:val="0"/>
          <w:sz w:val="32"/>
          <w:szCs w:val="32"/>
        </w:rPr>
      </w:pPr>
      <w:r>
        <w:rPr>
          <w:rFonts w:ascii="宋体;SimSun" w:hAnsi="宋体;SimSun" w:cs="宋体;SimSun"/>
          <w:kern w:val="0"/>
          <w:szCs w:val="21"/>
        </w:rPr>
        <w:t xml:space="preserve">志愿活动是古老的慈善制度与现代社会参与、整合手段的结合，是古老的慈善行为与现代社会救助手段的融合；志愿服务激发起参与者的公民权利意识，是现代民主法制社会中公民自主权利素质提升的重要手段；志愿服务挖掘、动员、整合群众中蕴藏的建设美好和谐家园的巨大能量，是激发社会活力的最佳途径。志愿服务具有巨大的建设功能，具有丰富的理论和实践内涵。志愿服务建设任重道远。 </w:t>
      </w:r>
      <w:bookmarkStart w:id="9" w:name="__RefHeading___Toc418782900"/>
    </w:p>
    <w:p>
      <w:pPr>
        <w:pStyle w:val="Heading1"/>
        <w:jc w:val="center"/>
        <w:rPr>
          <w:rFonts w:ascii="仿宋_GB2312" w:hAnsi="仿宋_GB2312" w:eastAsia="仿宋_GB2312"/>
          <w:kern w:val="0"/>
          <w:sz w:val="32"/>
          <w:szCs w:val="32"/>
        </w:rPr>
      </w:pPr>
      <w:r>
        <w:rPr>
          <w:rFonts w:ascii="仿宋_GB2312" w:hAnsi="仿宋_GB2312" w:eastAsia="仿宋_GB2312"/>
          <w:kern w:val="0"/>
          <w:sz w:val="32"/>
          <w:szCs w:val="32"/>
        </w:rPr>
        <w:t>民政部关于印发《中国社会服务志愿者队伍建设指导纲要（</w:t>
      </w:r>
      <w:r>
        <w:rPr>
          <w:rFonts w:eastAsia="仿宋_GB2312" w:ascii="仿宋_GB2312" w:hAnsi="仿宋_GB2312"/>
          <w:kern w:val="0"/>
          <w:sz w:val="32"/>
          <w:szCs w:val="32"/>
        </w:rPr>
        <w:t>2013-2020</w:t>
      </w:r>
      <w:r>
        <w:rPr>
          <w:rFonts w:ascii="仿宋_GB2312" w:hAnsi="仿宋_GB2312" w:eastAsia="仿宋_GB2312"/>
          <w:kern w:val="0"/>
          <w:sz w:val="32"/>
          <w:szCs w:val="32"/>
        </w:rPr>
        <w:t>年）》的通知</w:t>
      </w:r>
    </w:p>
    <w:p>
      <w:pPr>
        <w:pStyle w:val="Heading1"/>
        <w:jc w:val="center"/>
        <w:rPr>
          <w:rFonts w:ascii="宋体;SimSun" w:hAnsi="宋体;SimSun" w:cs="宋体;SimSun"/>
          <w:kern w:val="0"/>
          <w:szCs w:val="21"/>
        </w:rPr>
      </w:pPr>
      <w:r>
        <w:rPr>
          <w:rFonts w:ascii="仿宋_GB2312" w:hAnsi="仿宋_GB2312" w:eastAsia="仿宋_GB2312"/>
          <w:b w:val="false"/>
          <w:kern w:val="0"/>
          <w:sz w:val="32"/>
          <w:szCs w:val="32"/>
        </w:rPr>
        <w:t>民发〔</w:t>
      </w:r>
      <w:r>
        <w:rPr>
          <w:rFonts w:eastAsia="仿宋_GB2312" w:ascii="仿宋_GB2312" w:hAnsi="仿宋_GB2312"/>
          <w:b w:val="false"/>
          <w:kern w:val="0"/>
          <w:sz w:val="32"/>
          <w:szCs w:val="32"/>
        </w:rPr>
        <w:t>2013</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216</w:t>
      </w:r>
      <w:r>
        <w:rPr>
          <w:rFonts w:ascii="仿宋_GB2312" w:hAnsi="仿宋_GB2312" w:eastAsia="仿宋_GB2312"/>
          <w:b w:val="false"/>
          <w:kern w:val="0"/>
          <w:sz w:val="32"/>
          <w:szCs w:val="32"/>
        </w:rPr>
        <w:t>号</w:t>
      </w:r>
      <w:bookmarkEnd w:id="9"/>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加强我国社会服务志愿者队伍建设，推进志愿服务规范化、制度化、常态化发展，现将《中国社会服务志愿者队伍建设指导纲要（</w:t>
      </w:r>
      <w:r>
        <w:rPr>
          <w:rFonts w:cs="宋体;SimSun" w:ascii="宋体;SimSun" w:hAnsi="宋体;SimSun"/>
          <w:kern w:val="0"/>
          <w:szCs w:val="21"/>
        </w:rPr>
        <w:t>2013-2020</w:t>
      </w:r>
      <w:r>
        <w:rPr>
          <w:rFonts w:ascii="宋体;SimSun" w:hAnsi="宋体;SimSun" w:cs="宋体;SimSun"/>
          <w:kern w:val="0"/>
          <w:szCs w:val="21"/>
        </w:rPr>
        <w:t>年）》印发你们，请认真贯彻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 政 部</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贯彻落实《中共中央关于构建社会主义和谐社会若干重大问题的决定》、《中共中央关于全面深化改革若干重大问题的决定》和党的十八大关于广泛开展志愿服务、支持和发展志愿服务组织、建立完善社会志愿服务体系的要求，进一步加快推进我国社会服务志愿者队伍建设，制定本纲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发展现状和面临形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是社会文明进步的重要标志。志愿者是不以获取物质报酬为目的，自愿奉献时间、智力、体力和技能等，为他人和社会提供公益服务的人。社会服务志愿者是指以满足全体社会成员尤其是困难群体的生活需求，提高人民生活质量为目标，在社区建设、社会福利、公益慈善、社会救助、优待抚恤、减灾救灾、健康卫生等社会服务领域提供公益服务的人员，是志愿者队伍的中坚力量。大力推进社会服务志愿者队伍建设，深入开展志愿服务，是动员社会力量、整合社会资源、发展社会事业、完善社会功能的有效举措；是激发奉献精神、陶冶思想情操、提高道德素质、形成良好社会风尚的内在要求；是满足群众需求、协调社会关系、化解社会矛盾、增进社会和谐的重要途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近年来，在党中央、国务院的积极倡导、各地各有关部门的大力推动和社会各界的积极支持与热情参与下，我国社会服务志愿者队伍建设政策环境不断完善，队伍规模不断壮大，发展平台不断夯实，基础保障不断加强，服务活动不断丰富；志愿服务逐步覆盖城乡社区建设、敬老扶幼助残、抢险救灾减灾、社会公益慈善等众多服务领域，在提高群众生活水平、助推城乡社会建设、发展社会服务、创新社会治理、提高社会文明素质等方面发挥了积极作用。但总体看，当前我国社会服务志愿者队伍建设基础还比较薄弱，还存在着政策法规体系不够完善、公众参与志愿服务氛围不够浓厚、志愿服务组织和志愿者队伍数量不足、志愿者素质有待提高和志愿服务缺乏稳定经费保障等问题，与人民群众日益增长的社会服务需求相比还有许多不适应的地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前，我国社会服务志愿者队伍建设迎来重要的发展机遇。党的十八大和十八届三中全会强调广泛开展志愿服务、支持和发展志愿服务组织，为进一步推进社会服务志愿者队伍建设提供了政治保证；民生保障、社会治理对志愿服务的迫切要求和广大人民群众对社会服务的巨大需求，为进一步推进社会服务志愿者队伍建设提供了强大动力；经济的持续增长，人们物质生活水平的普遍提高，参与志愿服务、履行社会责任意识的不断增强、热情的日益高涨，为进一步推进社会服务志愿者队伍建设创造了有利条件；在长期的实践中，各地创新探索的丰富的志愿服务经验，为进一步推进社会服务志愿者队伍建设奠定了实践基础。今后一个时期，我们要从构建社会主义和谐社会、促进社会文明进步的战略高度，进一步抓住机遇，迎难而上，采取更加有力的措施，加快推进社会服务志愿者队伍建设，有效满足人民群众的服务需求，主动回应经济社会发展的现实需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指导思想、基本原则和总体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邓小平理论、“三个代表”重要思想、科学发展观为指导，以建立健全服务体系、提升服务能力为目标，以扩大队伍规模、提高队伍素质为重点，以制度化建设为保障，加快建设一支数量充足、素质优良、结构合理、长期稳定、服务规范的社会服务志愿者队伍，不断满足人民群众日益增长的服务需求，为发展社会事业、创新社会治理、加强社会建设、促进社会和谐凝聚强大社会力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人为本，服务社会。社会服务志愿者队伍建设要从社会发展需要和人民群众愿望出发，以满足服务对象的社会服务需求为根本，把服务他人、服务社会与实现个人价值有机结合，使社会公众在志愿服务活动中实现自身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泛动员，自愿参与。广泛宣传志愿理念，弘扬志愿精神，营造志愿服务氛围，不断激发公民的道义、良知、爱心和社会责任感，充分调动社会各方参与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求实效，鼓励创新。树立成效意识，用实际效果作为衡量社会服务志愿者队伍建设标准。鼓励各地各领域结合实际，积极探索发展社会服务志愿者队伍的新机制、新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统筹协调，合力发展。加强社会服务志愿者队伍建设规划、管理和协调，充分调动各方面志愿服务力量，形成推进社会服务志愿者队伍建设的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总体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前和今后一个时期，社会服务志愿者队伍建设的总体目标是：建立健全社会服务志愿者法规、政策、制度体系，畅通志愿者参与社会服务的渠道，夯实志愿者参与社会服务的基础，营造人人愿为、人人能为、时时可为的社会服务志愿者发展环境，使社会服务志愿者队伍的数量、质量与结构适应构建社会主义和谐社会的需要，满足社会成员尤其是困难群体日益增长的社会服务需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队伍规模不断扩大。到</w:t>
      </w:r>
      <w:r>
        <w:rPr>
          <w:rFonts w:cs="宋体;SimSun" w:ascii="宋体;SimSun" w:hAnsi="宋体;SimSun"/>
          <w:kern w:val="0"/>
          <w:szCs w:val="21"/>
        </w:rPr>
        <w:t>2020</w:t>
      </w:r>
      <w:r>
        <w:rPr>
          <w:rFonts w:ascii="宋体;SimSun" w:hAnsi="宋体;SimSun" w:cs="宋体;SimSun"/>
          <w:kern w:val="0"/>
          <w:szCs w:val="21"/>
        </w:rPr>
        <w:t>年，注册社会服务志愿者占居民总数的比例达到</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力素质不断提升。具有专业特长的社会服务志愿者不断增多，能开展专业社会服务的志愿服务组织不断涌现，志愿者的服务理念不断强化，服务知识不断丰富，服务技能不断增强，服务方法不断完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队伍结构不断优化。社会服务志愿者群体覆盖社会各类人群，社会服务志愿者队伍的区域结构、城乡结构、领域结构、专业结构和年龄结构不断优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展环境不断改善。社会服务志愿者招募、注册、培训、管理、考核、评价、激励、保障等方面政策制度不断健全，志愿服务记录制度全面建立，志愿服务网络进一步拓展，志愿服务组织布局更加合理、治理更加科学、作用更加突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效益不断增强。志愿服务时间逐步增加，志愿服务领域不断拓宽，志愿服务更加规范、科学，志愿者和服务对象满意度不断提高，志愿服务在改善社会福利、开展社会救助、完善社会保障、创新社会治理、促进社会文明的成效更加明显。</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主要任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规范招募注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范人员招募。建立经常性招募与应急性招募相结合、社会化招募和组织化招募并举的招募机制，规范志愿者招募组织资质、招募信息发布、招募工作流程，吸引各阶层、各职业、各年龄段人员自觉自愿加入社会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注册管理。全面推行社会服务志愿者注册登记制度，鼓励参加志愿服务人员登记成为注册志愿者。鼓励志愿服务组织、公益慈善类组织和社会服务机构配备专职人员开展社会服务志愿者注册，有效整合现有注册服务资源，实现各领域志愿者信息注册系统有机衔接、互联互通、信息共享。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深化教育培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培训体系。实施社会服务志愿者队伍能力提升工程，以加强社会服务志愿者能力建设为根本，将志愿服务基础培训和特定专业知识技能培训相结合，志愿者初次培训、阶段性培训和临时性培训相衔接，逐步建立健全志愿者分级分类培训体系。鼓励志愿服务组织利用自身优势，针对当前社会急需和群众急盼，重点加大为老服务、扶幼助残、扶贫帮困、减灾救灾、社区服务等领域志愿者培训力度，逐步提高志愿者专业服务水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基础建设。支持各地依托高等院校和相关培训机构，建立社会服务志愿者培训基地，研究开发社会服务志愿者培训课程与教材，建设专兼职相结合、理论型与实务型相结合的师资队伍，不断创新培训方式，加强培训质量评估，提升培训效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加强记录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范服务记录。深化志愿服务记录试点，全面建立公民志愿服务记录制度，规范志愿服务组织、公益慈善类组织和社会服务机构志愿服务记录行为，建立专人负责、流程规范、监管严格的工作机制，将志愿服务记录贯穿于社会服务志愿者管理与服务全过程。推动各地将志愿服务记录与社会服务志愿者使用、培训、评价、保障、奖励挂钩，完善志愿服务记录运用机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化服务管理。引导志愿者参与组织化、规范化、常态化志愿服务活动。建立社会服务志愿者使用主体和使用过程监督机制，及时发现和纠正不当使用社会服务志愿者的行为。按照专业特长、服务意向、服务区域等分类管理社会服务志愿者，逐步健全志愿服务供需对接机制和志愿者配置机制，实现服务需求与供给的无缝对接、志愿者与服务岗位的最佳匹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完善评价激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评价机制。建立志愿服务统计体系和志愿服务成效评估体系。完善以服务时间和服务质量为主要指标的社会服务志愿者评价制度。培育志愿服务评估监督机构。加强评价结果应用，充分发挥评价机制在促进社会服务志愿者队伍建设、发展社会志愿服务中的积极作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全激励保障。完善以精神激励为主、物质奖励为辅的社会服务志愿者表彰激励机制。鼓励有关部门、社会组织和企事业单位对优秀志愿者和优秀志愿服务组织进行表彰奖励。建立志愿服务记录与志愿者升学、就业、享受社会服务挂钩制度，鼓励有关单位在同等条件下优先录用有良好志愿服务记录人员，鼓励公共服务机构和商业机构对有良好志愿服务记录人员提供优惠与优先服务。推动建立志愿者保险制度，明确志愿者保险的责任主体、涉险范围和风险承担机制，为志愿者参与社会服务解除后顾之忧。实施志愿服务时间储蓄建设工程，建立健全志愿服务时间储蓄与回馈制度，形成志愿服务互助循环发展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加快平台建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组织发展。鼓励各地简化登记程序、降低登记门槛、放宽登记条件、加快成立各类行业性、专业性志愿服务组织，建构覆盖面广、服务能力强的社会志愿服务网络体系。实施志愿服务组织孵化工程，鼓励支持各地建立志愿服务组织孵化基地，为进驻扶老、助残、救孤、济困、赈灾等基本民生领域的志愿服务组织优先提供项目开发、能力培养、合作交流等服务。扶持发展一批富有特色、治理规范、服务优良、作用明显的志愿服务组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快信息化建设。要改善志愿服务管理设施，充分利用网络信息技术优化管理与服务流程，创新志愿服务记录手段，促进志愿服务供需有效对接。加强中华志愿服务网和全国志愿者队伍建设信息系统建设，建立全国志愿者基础信息管理和志愿者数据交换与共享平台，逐步整合全国志愿者和志愿服务信息资源，不断提高社会服务志愿者队伍建设科学化、信息化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推进服务开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进基地建设。鼓励广大城乡社区和社会服务机构设立志愿者服务站，配备志愿服务标识和必要工作设施。加快建设有专职人员、有稳定服务岗位或服务项目的规范化志愿服务基地，为人民群众参与和接受志愿服务提供便利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项目开发。建立健全志愿服务项目化运作机制。鼓励各地立足实际，紧贴民生需求，自主开发灵活多样、社会认同度高的志愿服务项目，为社会公众提供“菜单式”志愿服务，增强志愿服务的实效性和影响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社会工作者与志愿者联动机制。充分发挥社会工作专业人才在组建团队、发现需求、规范服务、拓展项目、培训策划等方面专业优势，形成社会工作者引领志愿者、志愿者协助社会工作者的服务格局。鼓励志愿服务组织吸纳社会工作专业人才，推动社会工作服务机构为志愿者开展工作提供必要条件，进一步丰富社会服务人才资源，拓展社会服务范围，增强社会服务效果。</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四、保障措施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加强组织领导。建立健全省（自治区、直辖市）、市（地、州、盟）、县（市、区、旗）三级社会服务志愿者队伍工作体系，形成党政领导、民政负责、部门协同、社会参与的工作格局。将社会服务志愿者队伍建设纳入当地社会发展成果评价体系，按照队伍建设、活动开展、社会效益与经济价值等指标，对社会服务领域志愿服务成效进行考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大经费投入。各地要将社会服务志愿者队伍建设和志愿服务工作经费纳入财政预算，逐步加大福利彩票公益金对社会服务志愿者队伍建设支持力度。要建立政府购买、资助志愿服务制度。鼓励企事业单位、公益慈善组织和公民个人对志愿服务活动进行资助，形成多渠道、多元化的筹资机制。要加强和规范志愿服务资金管理，严格财务和审计制度，提高资金使用效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完善政策制度。积极推动志愿服务立法工作，为社会服务志愿者队伍建设提供法律保障。制定和完善社会服务志愿者支持、保障与奖励政策，为社会服务志愿者队伍建设营造良好的政策环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强研究宣传。推动政府部门、志愿服务组织与科研机构互动合作，深入开展社会服务志愿者队伍建设、志愿服务发展规律和志愿服务标准化建设研究。充分发挥报刊、广播、电视等传统媒体和博客、论坛、微博、微信等互联网新媒体作用，大力宣传社会服务志愿者感人事迹，总结推广各地社会服务志愿者队伍建设成功经验，营造全社会关心、支持、参与社会志愿服务的良好环境。</w:t>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0" w:name="__RefHeading___Toc418782902"/>
      <w:bookmarkStart w:id="11" w:name="__RefHeading___Toc418782902"/>
    </w:p>
    <w:p>
      <w:pPr>
        <w:pStyle w:val="Heading1"/>
        <w:jc w:val="center"/>
        <w:rPr>
          <w:rFonts w:ascii="仿宋_GB2312" w:hAnsi="仿宋_GB2312" w:eastAsia="仿宋_GB2312"/>
          <w:sz w:val="32"/>
          <w:szCs w:val="32"/>
        </w:rPr>
      </w:pPr>
      <w:r>
        <w:rPr>
          <w:rFonts w:ascii="仿宋_GB2312" w:hAnsi="仿宋_GB2312" w:eastAsia="仿宋_GB2312"/>
          <w:sz w:val="32"/>
          <w:szCs w:val="32"/>
        </w:rPr>
        <w:t>《关于在全国推广“菜单式”志愿服务的通知》</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民发〔</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177</w:t>
      </w:r>
      <w:r>
        <w:rPr>
          <w:rFonts w:ascii="仿宋_GB2312" w:hAnsi="仿宋_GB2312" w:eastAsia="仿宋_GB2312"/>
          <w:b w:val="false"/>
          <w:sz w:val="32"/>
          <w:szCs w:val="32"/>
        </w:rPr>
        <w:t>号</w:t>
      </w:r>
      <w:bookmarkEnd w:id="11"/>
    </w:p>
    <w:p>
      <w:pPr>
        <w:pStyle w:val="P0"/>
        <w:shd w:fill="FFFFFF" w:val="clear"/>
        <w:spacing w:lineRule="atLeast" w:line="360" w:before="78" w:after="0"/>
        <w:ind w:firstLine="480"/>
        <w:jc w:val="both"/>
        <w:rPr>
          <w:color w:val="252525"/>
          <w:sz w:val="21"/>
          <w:szCs w:val="21"/>
        </w:rPr>
      </w:pPr>
      <w:r>
        <w:rPr>
          <w:color w:val="252525"/>
          <w:sz w:val="21"/>
          <w:szCs w:val="21"/>
        </w:rPr>
        <w:t>各省、自治区、直辖市民政厅（局）、团委，新疆生产建设兵团民政局、团委：</w:t>
      </w:r>
    </w:p>
    <w:p>
      <w:pPr>
        <w:pStyle w:val="P0"/>
        <w:shd w:fill="FFFFFF" w:val="clear"/>
        <w:spacing w:lineRule="atLeast" w:line="360" w:before="78" w:after="0"/>
        <w:ind w:firstLine="460"/>
        <w:jc w:val="both"/>
        <w:rPr>
          <w:color w:val="252525"/>
          <w:sz w:val="21"/>
          <w:szCs w:val="21"/>
        </w:rPr>
      </w:pPr>
      <w:r>
        <w:rPr>
          <w:color w:val="252525"/>
          <w:sz w:val="21"/>
          <w:szCs w:val="21"/>
        </w:rPr>
        <w:t>近年来，根据《中央精神文明建设指导委员会关于深入开展志愿服务活动的意见》（文明委〔</w:t>
      </w:r>
      <w:r>
        <w:rPr>
          <w:color w:val="252525"/>
          <w:sz w:val="21"/>
          <w:szCs w:val="21"/>
        </w:rPr>
        <w:t>2008</w:t>
      </w:r>
      <w:r>
        <w:rPr>
          <w:color w:val="252525"/>
          <w:sz w:val="21"/>
          <w:szCs w:val="21"/>
        </w:rPr>
        <w:t>〕</w:t>
      </w:r>
      <w:r>
        <w:rPr>
          <w:color w:val="252525"/>
          <w:sz w:val="21"/>
          <w:szCs w:val="21"/>
        </w:rPr>
        <w:t>6</w:t>
      </w:r>
      <w:r>
        <w:rPr>
          <w:color w:val="252525"/>
          <w:sz w:val="21"/>
          <w:szCs w:val="21"/>
        </w:rPr>
        <w:t>号）和民政部、团中央有关文件要求，各地结合实际情况，在推进志愿服务广泛深入开展方面进行了积极探索。针对当前志愿服务在一定范围存在的供需脱节、服务盲目无序现象，山东省泰安市探索开展了“菜单式”志愿服务，取得了明显的成效，对各地加强志愿者队伍建设、推进志愿服务具有重要借鉴意义。经研究，民政部、共青团中央决定在全国推广泰安市“菜单式”志愿服务经验，现将有关事项通知如下。</w:t>
      </w:r>
    </w:p>
    <w:p>
      <w:pPr>
        <w:pStyle w:val="P0"/>
        <w:shd w:fill="FFFFFF" w:val="clear"/>
        <w:spacing w:lineRule="atLeast" w:line="360" w:before="78" w:after="0"/>
        <w:ind w:firstLine="462"/>
        <w:jc w:val="both"/>
        <w:rPr>
          <w:color w:val="252525"/>
          <w:sz w:val="21"/>
          <w:szCs w:val="21"/>
        </w:rPr>
      </w:pPr>
      <w:r>
        <w:rPr>
          <w:b/>
          <w:bCs/>
          <w:color w:val="252525"/>
          <w:sz w:val="21"/>
          <w:szCs w:val="21"/>
        </w:rPr>
        <w:t>一、泰安市“菜单式”志愿服务的主要做法</w:t>
      </w:r>
    </w:p>
    <w:p>
      <w:pPr>
        <w:pStyle w:val="P0"/>
        <w:shd w:fill="FFFFFF" w:val="clear"/>
        <w:spacing w:lineRule="atLeast" w:line="360" w:before="78" w:after="0"/>
        <w:ind w:firstLine="460"/>
        <w:jc w:val="both"/>
        <w:rPr/>
      </w:pPr>
      <w:r>
        <w:rPr>
          <w:color w:val="252525"/>
          <w:sz w:val="21"/>
          <w:szCs w:val="21"/>
        </w:rPr>
        <w:t>泰安市“</w:t>
      </w:r>
      <w:hyperlink r:id="rId3" w:tgtFrame="_blank">
        <w:r>
          <w:rPr>
            <w:rStyle w:val="InternetLink"/>
            <w:color w:val="000000"/>
            <w:sz w:val="21"/>
            <w:szCs w:val="21"/>
          </w:rPr>
          <w:t>菜单</w:t>
        </w:r>
      </w:hyperlink>
      <w:r>
        <w:rPr>
          <w:sz w:val="21"/>
          <w:szCs w:val="21"/>
        </w:rPr>
        <w:t>式”</w:t>
      </w:r>
      <w:hyperlink r:id="rId4" w:tgtFrame="_blank">
        <w:r>
          <w:rPr>
            <w:rStyle w:val="InternetLink"/>
            <w:color w:val="000000"/>
            <w:sz w:val="21"/>
            <w:szCs w:val="21"/>
          </w:rPr>
          <w:t>志愿服务</w:t>
        </w:r>
      </w:hyperlink>
      <w:r>
        <w:rPr>
          <w:color w:val="252525"/>
          <w:sz w:val="21"/>
          <w:szCs w:val="21"/>
        </w:rPr>
        <w:t>是将具备一定专业特长的志愿者信息汇集成册，向社会公开，让居民像进饭店点菜一样选择志愿者为自己提供服务。具体做法分为“备菜”、“点菜”、“送菜”、“评菜”四个流程：“备菜”，即建立“菜单式”志愿服务志愿者名录，并向社会公开，作为居民“点菜”的“菜单”；“点菜”，即社区或居民根据自身志愿服务需求，对照“菜单”，以“点菜”的方式选取志愿服务；“送菜”，即志愿服务站或志愿服务联合会的工作人员从“菜单”中选择符合条件的志愿者，该志愿者在社区志愿服务站登记后，按照居民需求，在指定时间段和指定地点，为居民提供所需的志愿服务；“评菜”，即志愿服务结束后，由居民填写《志愿服务评价卡》，对志愿者的服务质量作出评价，提出建议。为推进并不断完善“菜单式”志愿服务，泰安市主要采取了五方面做法：</w:t>
      </w:r>
    </w:p>
    <w:p>
      <w:pPr>
        <w:pStyle w:val="P0"/>
        <w:shd w:fill="FFFFFF" w:val="clear"/>
        <w:spacing w:lineRule="atLeast" w:line="360" w:before="78" w:after="0"/>
        <w:ind w:firstLine="462"/>
        <w:jc w:val="both"/>
        <w:rPr/>
      </w:pPr>
      <w:r>
        <w:rPr>
          <w:b/>
          <w:bCs/>
          <w:color w:val="252525"/>
          <w:sz w:val="21"/>
          <w:szCs w:val="21"/>
        </w:rPr>
        <w:t>（一）领导高度重视。</w:t>
      </w:r>
      <w:r>
        <w:rPr>
          <w:color w:val="252525"/>
          <w:sz w:val="21"/>
          <w:szCs w:val="21"/>
        </w:rPr>
        <w:t>泰安市专门成立了志愿服务工作领导协调小组，定期召开协调会议，研究部署志愿服务工作。在每年开展的主题性大型志愿服务活动中，市委书记、市长等领导干部带头作志愿者。泰安市所辖新泰市形成了“党委政府统一领导、文明办牵头指导、民政部门具体负责、各有关部门和组织密切配合，社会广泛参与”的工作格局；新泰市市直机关的主要负责人全部加入了志愿者队伍。</w:t>
      </w:r>
    </w:p>
    <w:p>
      <w:pPr>
        <w:pStyle w:val="P0"/>
        <w:shd w:fill="FFFFFF" w:val="clear"/>
        <w:spacing w:lineRule="atLeast" w:line="360" w:before="78" w:after="0"/>
        <w:ind w:firstLine="462"/>
        <w:jc w:val="both"/>
        <w:rPr/>
      </w:pPr>
      <w:r>
        <w:rPr>
          <w:b/>
          <w:bCs/>
          <w:color w:val="252525"/>
          <w:sz w:val="21"/>
          <w:szCs w:val="21"/>
        </w:rPr>
        <w:t>（二）夯实服务平台。</w:t>
      </w:r>
      <w:r>
        <w:rPr>
          <w:color w:val="252525"/>
          <w:sz w:val="21"/>
          <w:szCs w:val="21"/>
        </w:rPr>
        <w:t>泰安市先后成立了“泰山文明使者”志愿服务协会、泰安市志愿者联合会，专门负责统筹、协调全市“菜单式”志愿服务活动开展；新泰市成立了志愿服务联合会，加强了各类志愿组织的有机融合。同时，泰安市市、县、乡、村层层建立了志愿服务站（点）；新泰市在各个乡镇、街道成立了志愿者协会，在每个村、居设立了志愿服务站。泰安市还成立了社会组织服务中心和青年社会组织服务中心，为民间志愿服务组织和青年公益组织提供办公场所、技术指导、资金支持、项目扶持、理论指导等服务。</w:t>
      </w:r>
    </w:p>
    <w:p>
      <w:pPr>
        <w:pStyle w:val="P0"/>
        <w:shd w:fill="FFFFFF" w:val="clear"/>
        <w:spacing w:lineRule="atLeast" w:line="360" w:before="78" w:after="0"/>
        <w:ind w:firstLine="462"/>
        <w:jc w:val="both"/>
        <w:rPr/>
      </w:pPr>
      <w:r>
        <w:rPr>
          <w:b/>
          <w:bCs/>
          <w:color w:val="252525"/>
          <w:sz w:val="21"/>
          <w:szCs w:val="21"/>
        </w:rPr>
        <w:t>（三）强化工作保障。</w:t>
      </w:r>
      <w:r>
        <w:rPr>
          <w:color w:val="252525"/>
          <w:sz w:val="21"/>
          <w:szCs w:val="21"/>
        </w:rPr>
        <w:t>泰安市各级财政逐年加大对志愿服务的投入，</w:t>
      </w:r>
      <w:r>
        <w:rPr>
          <w:color w:val="252525"/>
          <w:sz w:val="21"/>
          <w:szCs w:val="21"/>
        </w:rPr>
        <w:t>2013</w:t>
      </w:r>
      <w:r>
        <w:rPr>
          <w:color w:val="252525"/>
          <w:sz w:val="21"/>
          <w:szCs w:val="21"/>
        </w:rPr>
        <w:t>年共投入</w:t>
      </w:r>
      <w:r>
        <w:rPr>
          <w:color w:val="252525"/>
          <w:sz w:val="21"/>
          <w:szCs w:val="21"/>
        </w:rPr>
        <w:t>200</w:t>
      </w:r>
      <w:r>
        <w:rPr>
          <w:color w:val="252525"/>
          <w:sz w:val="21"/>
          <w:szCs w:val="21"/>
        </w:rPr>
        <w:t>万元，用于对志愿者活动的通信、交通、资料等进行补贴和对活动组织好的社区和优秀志愿者组织、志愿者进行奖励，专项支持“菜单式”志愿服务工作。泰安市还出台了《志愿服务考核试行办法》、《“菜单式”志愿服务站建设标准》等文件，聘用了专职人员对“菜单式”志愿服务的热线电话和网络平台进行管理。</w:t>
      </w:r>
    </w:p>
    <w:p>
      <w:pPr>
        <w:pStyle w:val="P0"/>
        <w:shd w:fill="FFFFFF" w:val="clear"/>
        <w:spacing w:lineRule="atLeast" w:line="360" w:before="78" w:after="0"/>
        <w:ind w:firstLine="462"/>
        <w:jc w:val="both"/>
        <w:rPr/>
      </w:pPr>
      <w:r>
        <w:rPr>
          <w:b/>
          <w:bCs/>
          <w:color w:val="252525"/>
          <w:sz w:val="21"/>
          <w:szCs w:val="21"/>
        </w:rPr>
        <w:t>（四）广泛发动动员。</w:t>
      </w:r>
      <w:r>
        <w:rPr>
          <w:color w:val="252525"/>
          <w:sz w:val="21"/>
          <w:szCs w:val="21"/>
        </w:rPr>
        <w:t>泰安市广泛动员党政机关各个部门、单位成立志愿服务队，每年召开</w:t>
      </w:r>
      <w:r>
        <w:rPr>
          <w:color w:val="252525"/>
          <w:sz w:val="21"/>
          <w:szCs w:val="21"/>
        </w:rPr>
        <w:t>2-3</w:t>
      </w:r>
      <w:r>
        <w:rPr>
          <w:color w:val="252525"/>
          <w:sz w:val="21"/>
          <w:szCs w:val="21"/>
        </w:rPr>
        <w:t>次新闻发布会，对志愿服务重要活动、重要项目、重要举措面向社会发布，利用各种媒体集中报道志愿者的感人事迹，公布志愿服务组织的服务“菜单”和联系电话；新泰市通过出动宣传车、悬挂宣传条幅、开通网络志愿者</w:t>
      </w:r>
      <w:r>
        <w:rPr>
          <w:color w:val="252525"/>
          <w:sz w:val="21"/>
          <w:szCs w:val="21"/>
        </w:rPr>
        <w:t>qq</w:t>
      </w:r>
      <w:r>
        <w:rPr>
          <w:color w:val="252525"/>
          <w:sz w:val="21"/>
          <w:szCs w:val="21"/>
        </w:rPr>
        <w:t>群等方式，扩大志愿服务社会知晓度。</w:t>
      </w:r>
    </w:p>
    <w:p>
      <w:pPr>
        <w:pStyle w:val="P0"/>
        <w:shd w:fill="FFFFFF" w:val="clear"/>
        <w:spacing w:lineRule="atLeast" w:line="360" w:before="78" w:after="0"/>
        <w:ind w:firstLine="462"/>
        <w:jc w:val="both"/>
        <w:rPr/>
      </w:pPr>
      <w:r>
        <w:rPr>
          <w:b/>
          <w:bCs/>
          <w:color w:val="252525"/>
          <w:sz w:val="21"/>
          <w:szCs w:val="21"/>
        </w:rPr>
        <w:t>（五）主动融入全局</w:t>
      </w:r>
      <w:r>
        <w:rPr>
          <w:color w:val="252525"/>
          <w:sz w:val="21"/>
          <w:szCs w:val="21"/>
        </w:rPr>
        <w:t>。泰安市将志愿服务开展和志愿服务记录与文明创建、综合治理、创先争优等全局性重大工作有机结合起来，纳入考核测评体系。党的群众路线教育实践活动开展以来，新泰市将志愿服务活动与教育实践活动相结合，乡镇街道、市直机关及事业单位在编人员全部加入志愿者队伍，组成了</w:t>
      </w:r>
      <w:r>
        <w:rPr>
          <w:color w:val="252525"/>
          <w:sz w:val="21"/>
          <w:szCs w:val="21"/>
        </w:rPr>
        <w:t>916</w:t>
      </w:r>
      <w:r>
        <w:rPr>
          <w:color w:val="252525"/>
          <w:sz w:val="21"/>
          <w:szCs w:val="21"/>
        </w:rPr>
        <w:t>支驻村志愿者队伍，每个周末在全市</w:t>
      </w:r>
      <w:r>
        <w:rPr>
          <w:color w:val="252525"/>
          <w:sz w:val="21"/>
          <w:szCs w:val="21"/>
        </w:rPr>
        <w:t>916</w:t>
      </w:r>
      <w:r>
        <w:rPr>
          <w:color w:val="252525"/>
          <w:sz w:val="21"/>
          <w:szCs w:val="21"/>
        </w:rPr>
        <w:t>个村、居开展志愿服务活动。</w:t>
      </w:r>
    </w:p>
    <w:p>
      <w:pPr>
        <w:pStyle w:val="P0"/>
        <w:shd w:fill="FFFFFF" w:val="clear"/>
        <w:spacing w:lineRule="atLeast" w:line="360" w:before="78" w:after="0"/>
        <w:ind w:firstLine="462"/>
        <w:jc w:val="both"/>
        <w:rPr>
          <w:color w:val="252525"/>
          <w:sz w:val="21"/>
          <w:szCs w:val="21"/>
        </w:rPr>
      </w:pPr>
      <w:r>
        <w:rPr>
          <w:b/>
          <w:bCs/>
          <w:color w:val="252525"/>
          <w:sz w:val="21"/>
          <w:szCs w:val="21"/>
        </w:rPr>
        <w:t>二、学习借鉴“菜单式”志愿服务经验，全面提升志愿服务水平</w:t>
      </w:r>
    </w:p>
    <w:p>
      <w:pPr>
        <w:pStyle w:val="P0"/>
        <w:shd w:fill="FFFFFF" w:val="clear"/>
        <w:spacing w:lineRule="atLeast" w:line="360" w:before="78" w:after="0"/>
        <w:ind w:firstLine="460"/>
        <w:jc w:val="both"/>
        <w:rPr>
          <w:color w:val="252525"/>
          <w:sz w:val="21"/>
          <w:szCs w:val="21"/>
        </w:rPr>
      </w:pPr>
      <w:r>
        <w:rPr>
          <w:color w:val="252525"/>
          <w:sz w:val="21"/>
          <w:szCs w:val="21"/>
        </w:rPr>
        <w:t>泰安市“菜单式”志愿服务将志愿者队伍中专业素质较高的人员汇集起来，通过“你点我供”的精细化运作模式，为志愿者和求助者之间搭建了服务的平台</w:t>
      </w:r>
      <w:r>
        <w:rPr>
          <w:color w:val="252525"/>
          <w:sz w:val="21"/>
          <w:szCs w:val="21"/>
        </w:rPr>
        <w:t>,</w:t>
      </w:r>
      <w:r>
        <w:rPr>
          <w:color w:val="252525"/>
          <w:sz w:val="21"/>
          <w:szCs w:val="21"/>
        </w:rPr>
        <w:t>实现了志愿资源的有效整合和志愿服务的供需对接，促进了志愿服务规范有序、优质高效，在实现志愿服务常态化、制度化方面进行了卓有成效的探索。各地要认真学习借鉴泰安市“菜单式”志愿服务的有益经验，并结合本地实际不断创新、不断完善，逐步建立起志愿服务供需有效对接机制和服务长效机制，推动志愿者队伍建设再上新台阶、志愿服务再上新水平。</w:t>
      </w:r>
    </w:p>
    <w:p>
      <w:pPr>
        <w:pStyle w:val="P0"/>
        <w:shd w:fill="FFFFFF" w:val="clear"/>
        <w:spacing w:lineRule="atLeast" w:line="360" w:before="78" w:after="0"/>
        <w:ind w:firstLine="462"/>
        <w:jc w:val="both"/>
        <w:rPr/>
      </w:pPr>
      <w:r>
        <w:rPr>
          <w:b/>
          <w:bCs/>
          <w:color w:val="252525"/>
          <w:sz w:val="21"/>
          <w:szCs w:val="21"/>
        </w:rPr>
        <w:t>（一）加强组织领导，形成工作合力。</w:t>
      </w:r>
      <w:r>
        <w:rPr>
          <w:color w:val="252525"/>
          <w:sz w:val="21"/>
          <w:szCs w:val="21"/>
        </w:rPr>
        <w:t>各地民政部门、团委要充分认识推广“菜单式”志愿服务的重要性，将其摆上重要议事日程。要将志愿服务融入到当地经济社会发展大局，与社会建设和社会体制改革有机结合，不断创新服务模式、丰富服务内容、拓展服务领域、强化服务效能。要进一步健全工作机制，形成推广“菜单式”志愿服务的合力。</w:t>
      </w:r>
    </w:p>
    <w:p>
      <w:pPr>
        <w:pStyle w:val="P0"/>
        <w:shd w:fill="FFFFFF" w:val="clear"/>
        <w:spacing w:lineRule="atLeast" w:line="360" w:before="78" w:after="0"/>
        <w:ind w:firstLine="462"/>
        <w:jc w:val="both"/>
        <w:rPr>
          <w:color w:val="252525"/>
          <w:sz w:val="21"/>
          <w:szCs w:val="21"/>
        </w:rPr>
      </w:pPr>
      <w:r>
        <w:rPr>
          <w:b/>
          <w:bCs/>
          <w:color w:val="252525"/>
          <w:sz w:val="21"/>
          <w:szCs w:val="21"/>
        </w:rPr>
        <w:t>（二）培育枢纽组织，统筹志愿资源。</w:t>
      </w:r>
      <w:r>
        <w:rPr>
          <w:color w:val="252525"/>
          <w:sz w:val="21"/>
          <w:szCs w:val="21"/>
        </w:rPr>
        <w:t>各地要积极培育志愿者协会、联合会等枢纽型志愿者组织，发挥业内自我管理、自我服务的作用，</w:t>
      </w:r>
      <w:r>
        <w:rPr>
          <w:color w:val="000000"/>
          <w:sz w:val="21"/>
          <w:szCs w:val="21"/>
        </w:rPr>
        <w:t>切实摸清本地志愿服务“供”、“需”双方的基础情况，</w:t>
      </w:r>
      <w:r>
        <w:rPr>
          <w:color w:val="252525"/>
          <w:sz w:val="21"/>
          <w:szCs w:val="21"/>
        </w:rPr>
        <w:t>按照“志愿者组织备菜”、“群众点菜”、“社区送菜”、“多方评菜”</w:t>
      </w:r>
      <w:r>
        <w:rPr>
          <w:color w:val="000000"/>
          <w:sz w:val="21"/>
          <w:szCs w:val="21"/>
        </w:rPr>
        <w:t>的制度流程，建立志愿服务供需对接机制，实现求助者与志愿者在时间、空间和服务内容上的无缝对接。</w:t>
      </w:r>
    </w:p>
    <w:p>
      <w:pPr>
        <w:pStyle w:val="P0"/>
        <w:shd w:fill="FFFFFF" w:val="clear"/>
        <w:spacing w:lineRule="atLeast" w:line="360" w:before="78" w:after="0"/>
        <w:ind w:firstLine="462"/>
        <w:jc w:val="both"/>
        <w:rPr/>
      </w:pPr>
      <w:r>
        <w:rPr>
          <w:b/>
          <w:bCs/>
          <w:color w:val="252525"/>
          <w:sz w:val="21"/>
          <w:szCs w:val="21"/>
        </w:rPr>
        <w:t>（三）建设服务平台，夯实服务基础。</w:t>
      </w:r>
      <w:r>
        <w:rPr>
          <w:color w:val="252525"/>
          <w:sz w:val="21"/>
          <w:szCs w:val="21"/>
        </w:rPr>
        <w:t>志愿者服务站和信息化平台是“菜单式”志愿服务的重要基础。各地要借鉴泰安市“菜单式”</w:t>
      </w:r>
      <w:r>
        <w:rPr>
          <w:color w:val="000000"/>
          <w:sz w:val="21"/>
          <w:szCs w:val="21"/>
        </w:rPr>
        <w:t>志愿者服务站建设经验，在</w:t>
      </w:r>
      <w:r>
        <w:rPr>
          <w:color w:val="252525"/>
          <w:sz w:val="21"/>
          <w:szCs w:val="21"/>
        </w:rPr>
        <w:t>城乡社区和社会服务机构普遍设立志愿者服务站，</w:t>
      </w:r>
      <w:r>
        <w:rPr>
          <w:color w:val="000000"/>
          <w:sz w:val="21"/>
          <w:szCs w:val="21"/>
        </w:rPr>
        <w:t>建设有专职人员负责、管理制度完善、志愿者信息库完整、方便志愿者参与志愿服务和群众接受志愿服务的基础平台。</w:t>
      </w:r>
      <w:r>
        <w:rPr>
          <w:color w:val="252525"/>
          <w:sz w:val="21"/>
          <w:szCs w:val="21"/>
        </w:rPr>
        <w:t>要不断提升志愿服务管理信息化水平，为实现志愿服务</w:t>
      </w:r>
      <w:r>
        <w:rPr>
          <w:color w:val="000000"/>
          <w:sz w:val="21"/>
          <w:szCs w:val="21"/>
        </w:rPr>
        <w:t>供需有效对接、志愿服务管理信息有机衔接提供</w:t>
      </w:r>
      <w:r>
        <w:rPr>
          <w:color w:val="252525"/>
          <w:sz w:val="21"/>
          <w:szCs w:val="21"/>
        </w:rPr>
        <w:t>技术支撑，推进志愿服务资源的科学合理配置。</w:t>
      </w:r>
    </w:p>
    <w:p>
      <w:pPr>
        <w:pStyle w:val="P0"/>
        <w:shd w:fill="FFFFFF" w:val="clear"/>
        <w:spacing w:lineRule="atLeast" w:line="360" w:before="78" w:after="0"/>
        <w:ind w:firstLine="462"/>
        <w:jc w:val="both"/>
        <w:rPr/>
      </w:pPr>
      <w:r>
        <w:rPr>
          <w:b/>
          <w:bCs/>
          <w:color w:val="252525"/>
          <w:sz w:val="21"/>
          <w:szCs w:val="21"/>
        </w:rPr>
        <w:t>（四）加大资金投入，健全筹资机制。</w:t>
      </w:r>
      <w:r>
        <w:rPr>
          <w:color w:val="252525"/>
          <w:sz w:val="21"/>
          <w:szCs w:val="21"/>
        </w:rPr>
        <w:t>各地要努力探索建立政府资助志愿服务项目制度，将志愿服务经费纳入地方财政预算，为志愿者提供必要的激励和保障，将志愿服务组织纳入政府购买公共服务对象。要制定实施社会资金支持志愿服务的优惠政策，鼓励企事业单位、公益慈善组织和公民个人等对志愿服务活动进行资助，形成社会化、多渠道的筹资机制。</w:t>
      </w:r>
    </w:p>
    <w:p>
      <w:pPr>
        <w:pStyle w:val="P0"/>
        <w:shd w:fill="FFFFFF" w:val="clear"/>
        <w:spacing w:lineRule="atLeast" w:line="360" w:before="78" w:after="0"/>
        <w:ind w:firstLine="462"/>
        <w:jc w:val="both"/>
        <w:rPr/>
      </w:pPr>
      <w:r>
        <w:rPr>
          <w:b/>
          <w:bCs/>
          <w:color w:val="252525"/>
          <w:sz w:val="21"/>
          <w:szCs w:val="21"/>
        </w:rPr>
        <w:t>（五）加强培训宣传，营造良好氛围。</w:t>
      </w:r>
      <w:r>
        <w:rPr>
          <w:color w:val="252525"/>
          <w:sz w:val="21"/>
          <w:szCs w:val="21"/>
        </w:rPr>
        <w:t>各地民政部门、团委要不断加大志愿者培训力度，提升志愿服务的专业化水平，更好地满足社会志愿服务需求。要加强志愿服务宣传载体建设，充分发挥社会舆论宣传作用，不断提高志愿服务的社会认同度，在全社会形成崇尚志愿服务、尊重志愿者的氛围，营造关心、支持和参与志愿服务事业的良好环境。</w:t>
      </w:r>
    </w:p>
    <w:p>
      <w:pPr>
        <w:pStyle w:val="P0"/>
        <w:shd w:fill="FFFFFF" w:val="clear"/>
        <w:spacing w:lineRule="atLeast" w:line="360" w:before="78" w:after="0"/>
        <w:ind w:firstLine="460"/>
        <w:jc w:val="both"/>
        <w:rPr>
          <w:color w:val="252525"/>
          <w:sz w:val="21"/>
          <w:szCs w:val="21"/>
        </w:rPr>
      </w:pPr>
      <w:r>
        <w:rPr>
          <w:color w:val="252525"/>
          <w:sz w:val="21"/>
          <w:szCs w:val="21"/>
        </w:rPr>
        <w:t>各地推广“菜单式”志愿服务情况请及时报民政部社会工作司和共青团中央青年志愿者工作部。 </w:t>
      </w:r>
    </w:p>
    <w:p>
      <w:pPr>
        <w:pStyle w:val="P0"/>
        <w:shd w:fill="FFFFFF" w:val="clear"/>
        <w:spacing w:lineRule="atLeast" w:line="360" w:before="78" w:after="0"/>
        <w:ind w:firstLine="460"/>
        <w:jc w:val="right"/>
        <w:rPr/>
      </w:pPr>
      <w:r>
        <w:rPr>
          <w:color w:val="252525"/>
          <w:sz w:val="21"/>
          <w:szCs w:val="21"/>
        </w:rPr>
        <w:t>                                            </w:t>
      </w:r>
      <w:r>
        <w:rPr>
          <w:rStyle w:val="Appleconvertedspace"/>
          <w:color w:val="252525"/>
          <w:sz w:val="21"/>
          <w:szCs w:val="21"/>
        </w:rPr>
        <w:t> </w:t>
      </w:r>
      <w:r>
        <w:rPr>
          <w:color w:val="252525"/>
          <w:sz w:val="21"/>
          <w:szCs w:val="21"/>
        </w:rPr>
        <w:t>民政部 </w:t>
      </w:r>
      <w:r>
        <w:rPr>
          <w:rStyle w:val="Appleconvertedspace"/>
          <w:color w:val="252525"/>
          <w:sz w:val="21"/>
          <w:szCs w:val="21"/>
        </w:rPr>
        <w:t> </w:t>
      </w:r>
      <w:r>
        <w:rPr>
          <w:color w:val="252525"/>
          <w:sz w:val="21"/>
          <w:szCs w:val="21"/>
        </w:rPr>
        <w:t>共青团中央</w:t>
      </w:r>
    </w:p>
    <w:p>
      <w:pPr>
        <w:pStyle w:val="Normal"/>
        <w:snapToGrid w:val="false"/>
        <w:spacing w:lineRule="auto" w:line="360"/>
        <w:ind w:firstLine="420"/>
        <w:rPr>
          <w:rFonts w:ascii="宋体;SimSun" w:hAnsi="宋体;SimSun" w:cs="宋体;SimSun"/>
          <w:color w:val="252525"/>
          <w:kern w:val="0"/>
          <w:sz w:val="21"/>
          <w:szCs w:val="21"/>
        </w:rPr>
      </w:pPr>
      <w:r>
        <w:rPr>
          <w:rFonts w:cs="宋体;SimSun" w:ascii="宋体;SimSun" w:hAnsi="宋体;SimSun"/>
          <w:color w:val="252525"/>
          <w:kern w:val="0"/>
          <w:sz w:val="21"/>
          <w:szCs w:val="21"/>
        </w:rPr>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2" w:name="__RefHeading___Toc418782903"/>
      <w:bookmarkStart w:id="13" w:name="__RefHeading___Toc418782903"/>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宋体;SimSun" w:hAnsi="宋体;SimSun" w:cs="宋体;SimSun"/>
          <w:kern w:val="0"/>
          <w:szCs w:val="21"/>
        </w:rPr>
      </w:pPr>
      <w:bookmarkStart w:id="14" w:name="__RefHeading___Toc418782903"/>
      <w:r>
        <w:rPr>
          <w:rFonts w:ascii="仿宋_GB2312" w:hAnsi="仿宋_GB2312" w:eastAsia="仿宋_GB2312"/>
          <w:sz w:val="32"/>
          <w:szCs w:val="32"/>
        </w:rPr>
        <w:t>点亮特色菜单新模式 创新五化机制保运行</w:t>
      </w:r>
      <w:bookmarkEnd w:id="14"/>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山东省新泰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近年来，新泰市委、市政府以“全国志愿服务记录制度试点”为契机，把志愿服务作为拓展社会管理内涵、推进社会进步的“第一触角”，创新记录“五化”机制，探索了一套让老百姓像进饭店一样自主选择的备菜、点菜、送菜、评菜的“菜单式”志愿服务记录制度工作新模式，得到了社会的广泛认可，取得了明显成效。主要做法是：</w:t>
      </w:r>
    </w:p>
    <w:p>
      <w:pPr>
        <w:pStyle w:val="Normal"/>
        <w:snapToGrid w:val="false"/>
        <w:spacing w:lineRule="auto" w:line="360"/>
        <w:ind w:firstLine="422"/>
        <w:rPr/>
      </w:pPr>
      <w:bookmarkStart w:id="15" w:name="OLE_LINK1"/>
      <w:bookmarkEnd w:id="15"/>
      <w:r>
        <w:rPr>
          <w:rFonts w:ascii="宋体;SimSun" w:hAnsi="宋体;SimSun" w:cs="宋体;SimSun"/>
          <w:b/>
          <w:kern w:val="0"/>
          <w:szCs w:val="21"/>
        </w:rPr>
        <w:t>一是</w:t>
      </w:r>
      <w:r>
        <w:rPr>
          <w:rFonts w:ascii="宋体;SimSun" w:hAnsi="宋体;SimSun" w:cs="宋体;SimSun"/>
          <w:kern w:val="0"/>
          <w:szCs w:val="21"/>
        </w:rPr>
        <w:t>精心组织，做强支撑。市委、市政府把全国志愿服务记录制度试点工作列为社会管理的重要内容，成立了由分管副市长任组长的试点工作领导小组。实行包保责任制，市政府与市直部门、乡镇街道签订责任书，形成了“政府统一领导、民政部门牵头、各有关部门配合、社会广泛参与”的格局。建立联席会议制度，每月调度，每季通报，确保了工作实效。采取多层次、多形式的宣传活动，让群众了解熟悉、自觉参与。坚持样板示范、典型引路，倡树优秀志愿者和感人事迹，激发广大干部群众的参与积极性，营造了“人人争相参与、倾情奉献社会”的浓厚氛围。</w:t>
      </w:r>
    </w:p>
    <w:p>
      <w:pPr>
        <w:pStyle w:val="Normal"/>
        <w:snapToGrid w:val="false"/>
        <w:spacing w:lineRule="auto" w:line="360"/>
        <w:ind w:firstLine="422"/>
        <w:rPr/>
      </w:pPr>
      <w:r>
        <w:rPr>
          <w:rFonts w:ascii="宋体;SimSun" w:hAnsi="宋体;SimSun" w:cs="宋体;SimSun"/>
          <w:b/>
          <w:kern w:val="0"/>
          <w:szCs w:val="21"/>
        </w:rPr>
        <w:t>二是</w:t>
      </w:r>
      <w:r>
        <w:rPr>
          <w:rFonts w:ascii="宋体;SimSun" w:hAnsi="宋体;SimSun" w:cs="宋体;SimSun"/>
          <w:kern w:val="0"/>
          <w:szCs w:val="21"/>
        </w:rPr>
        <w:t>整合资源，高效“备菜”。在山东省率先成立了“新泰市志愿服务联合会”，先后组建</w:t>
      </w:r>
      <w:r>
        <w:rPr>
          <w:rFonts w:cs="宋体;SimSun" w:ascii="宋体;SimSun" w:hAnsi="宋体;SimSun"/>
          <w:kern w:val="0"/>
          <w:szCs w:val="21"/>
        </w:rPr>
        <w:t>154</w:t>
      </w:r>
      <w:r>
        <w:rPr>
          <w:rFonts w:ascii="宋体;SimSun" w:hAnsi="宋体;SimSun" w:cs="宋体;SimSun"/>
          <w:kern w:val="0"/>
          <w:szCs w:val="21"/>
        </w:rPr>
        <w:t>支市直部门志愿服务队、</w:t>
      </w:r>
      <w:r>
        <w:rPr>
          <w:rFonts w:cs="宋体;SimSun" w:ascii="宋体;SimSun" w:hAnsi="宋体;SimSun"/>
          <w:kern w:val="0"/>
          <w:szCs w:val="21"/>
        </w:rPr>
        <w:t>20</w:t>
      </w:r>
      <w:r>
        <w:rPr>
          <w:rFonts w:ascii="宋体;SimSun" w:hAnsi="宋体;SimSun" w:cs="宋体;SimSun"/>
          <w:kern w:val="0"/>
          <w:szCs w:val="21"/>
        </w:rPr>
        <w:t>个乡镇街道志愿者协会、</w:t>
      </w:r>
      <w:r>
        <w:rPr>
          <w:rFonts w:cs="宋体;SimSun" w:ascii="宋体;SimSun" w:hAnsi="宋体;SimSun"/>
          <w:kern w:val="0"/>
          <w:szCs w:val="21"/>
        </w:rPr>
        <w:t>916</w:t>
      </w:r>
      <w:r>
        <w:rPr>
          <w:rFonts w:ascii="宋体;SimSun" w:hAnsi="宋体;SimSun" w:cs="宋体;SimSun"/>
          <w:kern w:val="0"/>
          <w:szCs w:val="21"/>
        </w:rPr>
        <w:t>个村（居）志愿服务站，从根本上解决了过去无机构、无组织、无秩序的“三无”现象，构建起了“以市志愿服务联合会为引领、志愿服务队和志愿者协会为支撑、志愿服务站为补充”横到边、纵到底的机构网络体系。狠抓志愿者队伍建设，注册志愿者达</w:t>
      </w:r>
      <w:r>
        <w:rPr>
          <w:rFonts w:cs="宋体;SimSun" w:ascii="宋体;SimSun" w:hAnsi="宋体;SimSun"/>
          <w:kern w:val="0"/>
          <w:szCs w:val="21"/>
        </w:rPr>
        <w:t>12</w:t>
      </w:r>
      <w:r>
        <w:rPr>
          <w:rFonts w:ascii="宋体;SimSun" w:hAnsi="宋体;SimSun" w:cs="宋体;SimSun"/>
          <w:kern w:val="0"/>
          <w:szCs w:val="21"/>
        </w:rPr>
        <w:t>万余人，占总人口的</w:t>
      </w:r>
      <w:r>
        <w:rPr>
          <w:rFonts w:cs="宋体;SimSun" w:ascii="宋体;SimSun" w:hAnsi="宋体;SimSun"/>
          <w:kern w:val="0"/>
          <w:szCs w:val="21"/>
        </w:rPr>
        <w:t>8.6%</w:t>
      </w:r>
      <w:r>
        <w:rPr>
          <w:rFonts w:ascii="宋体;SimSun" w:hAnsi="宋体;SimSun" w:cs="宋体;SimSun"/>
          <w:kern w:val="0"/>
          <w:szCs w:val="21"/>
        </w:rPr>
        <w:t>。梳理、整合群众反映的社会救助、老人赡养、农业技术、法律援助等方面的服务需求，为各类服务对象量身定制了社会救助、医疗卫生、农业农村、社区物业等</w:t>
      </w:r>
      <w:r>
        <w:rPr>
          <w:rFonts w:cs="宋体;SimSun" w:ascii="宋体;SimSun" w:hAnsi="宋体;SimSun"/>
          <w:kern w:val="0"/>
          <w:szCs w:val="21"/>
        </w:rPr>
        <w:t>10</w:t>
      </w:r>
      <w:r>
        <w:rPr>
          <w:rFonts w:ascii="宋体;SimSun" w:hAnsi="宋体;SimSun" w:cs="宋体;SimSun"/>
          <w:kern w:val="0"/>
          <w:szCs w:val="21"/>
        </w:rPr>
        <w:t>大类</w:t>
      </w:r>
      <w:r>
        <w:rPr>
          <w:rFonts w:cs="宋体;SimSun" w:ascii="宋体;SimSun" w:hAnsi="宋体;SimSun"/>
          <w:kern w:val="0"/>
          <w:szCs w:val="21"/>
        </w:rPr>
        <w:t>32</w:t>
      </w:r>
      <w:r>
        <w:rPr>
          <w:rFonts w:ascii="宋体;SimSun" w:hAnsi="宋体;SimSun" w:cs="宋体;SimSun"/>
          <w:kern w:val="0"/>
          <w:szCs w:val="21"/>
        </w:rPr>
        <w:t>大项</w:t>
      </w:r>
      <w:r>
        <w:rPr>
          <w:rFonts w:cs="宋体;SimSun" w:ascii="宋体;SimSun" w:hAnsi="宋体;SimSun"/>
          <w:kern w:val="0"/>
          <w:szCs w:val="21"/>
        </w:rPr>
        <w:t>138</w:t>
      </w:r>
      <w:r>
        <w:rPr>
          <w:rFonts w:ascii="宋体;SimSun" w:hAnsi="宋体;SimSun" w:cs="宋体;SimSun"/>
          <w:kern w:val="0"/>
          <w:szCs w:val="21"/>
        </w:rPr>
        <w:t>小项的服务“菜单”，真正实现了“你需我有”、“我备你用”的明显效果。</w:t>
      </w:r>
    </w:p>
    <w:p>
      <w:pPr>
        <w:pStyle w:val="Normal"/>
        <w:snapToGrid w:val="false"/>
        <w:spacing w:lineRule="auto" w:line="360"/>
        <w:ind w:firstLine="422"/>
        <w:rPr/>
      </w:pPr>
      <w:r>
        <w:rPr>
          <w:rFonts w:ascii="宋体;SimSun" w:hAnsi="宋体;SimSun" w:cs="宋体;SimSun"/>
          <w:b/>
          <w:kern w:val="0"/>
          <w:szCs w:val="21"/>
        </w:rPr>
        <w:t>三是</w:t>
      </w:r>
      <w:r>
        <w:rPr>
          <w:rFonts w:ascii="宋体;SimSun" w:hAnsi="宋体;SimSun" w:cs="宋体;SimSun"/>
          <w:kern w:val="0"/>
          <w:szCs w:val="21"/>
        </w:rPr>
        <w:t>构建平台，方便“点菜”。全力打造志愿服务平台体系，绘制了网上志愿服务区域分布图，开通了“志愿服务在身边”网站和各类服务热线，以“菜单”形式呈献多样化服务资料和内容，通过“你点我供”的方式为群众提供定向志愿服务。推行志愿服务检索模式，同步提供社区选单和居民选单等不同方式，尽可能满足不同主体需求，“点菜人”只要点击所在乡镇街道网站，就会显示本区域志愿者协会、村（居）志愿服务站的各项资料，“一个短信”、“一个电话”就能保障自身合理的服务需求，形成了“半小时志愿服务圈”，让服务对象切实感受到了志愿服务带来的方便和实用。</w:t>
      </w:r>
    </w:p>
    <w:p>
      <w:pPr>
        <w:pStyle w:val="Normal"/>
        <w:snapToGrid w:val="false"/>
        <w:spacing w:lineRule="auto" w:line="360"/>
        <w:ind w:firstLine="422"/>
        <w:rPr/>
      </w:pPr>
      <w:r>
        <w:rPr>
          <w:rFonts w:ascii="宋体;SimSun" w:hAnsi="宋体;SimSun" w:cs="宋体;SimSun"/>
          <w:b/>
          <w:kern w:val="0"/>
          <w:szCs w:val="21"/>
        </w:rPr>
        <w:t>四是</w:t>
      </w:r>
      <w:r>
        <w:rPr>
          <w:rFonts w:ascii="宋体;SimSun" w:hAnsi="宋体;SimSun" w:cs="宋体;SimSun"/>
          <w:kern w:val="0"/>
          <w:szCs w:val="21"/>
        </w:rPr>
        <w:t>活动助推，主动“送菜”。我市以活动为载体，拉开了志愿服务行动总体战。集中志愿者力量，开展了“争创志愿服务之乡（镇）”活动，举办各类讲座</w:t>
      </w:r>
      <w:r>
        <w:rPr>
          <w:rFonts w:cs="宋体;SimSun" w:ascii="宋体;SimSun" w:hAnsi="宋体;SimSun"/>
          <w:kern w:val="0"/>
          <w:szCs w:val="21"/>
        </w:rPr>
        <w:t>800</w:t>
      </w:r>
      <w:r>
        <w:rPr>
          <w:rFonts w:ascii="宋体;SimSun" w:hAnsi="宋体;SimSun" w:cs="宋体;SimSun"/>
          <w:kern w:val="0"/>
          <w:szCs w:val="21"/>
        </w:rPr>
        <w:t>余场；教育系统“学雷锋先锋队”，利用假期参与各类活动累计达到上万次；政法系统公开百名律师服务“菜单”，建立法律援助网，无偿法律援助</w:t>
      </w:r>
      <w:r>
        <w:rPr>
          <w:rFonts w:cs="宋体;SimSun" w:ascii="宋体;SimSun" w:hAnsi="宋体;SimSun"/>
          <w:kern w:val="0"/>
          <w:szCs w:val="21"/>
        </w:rPr>
        <w:t>6000</w:t>
      </w:r>
      <w:r>
        <w:rPr>
          <w:rFonts w:ascii="宋体;SimSun" w:hAnsi="宋体;SimSun" w:cs="宋体;SimSun"/>
          <w:kern w:val="0"/>
          <w:szCs w:val="21"/>
        </w:rPr>
        <w:t>余件；卫生系统“白衣天使”服务队及残疾人康复志愿服务队累计开展义诊、康复治疗</w:t>
      </w:r>
      <w:r>
        <w:rPr>
          <w:rFonts w:cs="宋体;SimSun" w:ascii="宋体;SimSun" w:hAnsi="宋体;SimSun"/>
          <w:kern w:val="0"/>
          <w:szCs w:val="21"/>
        </w:rPr>
        <w:t>8500</w:t>
      </w:r>
      <w:r>
        <w:rPr>
          <w:rFonts w:ascii="宋体;SimSun" w:hAnsi="宋体;SimSun" w:cs="宋体;SimSun"/>
          <w:kern w:val="0"/>
          <w:szCs w:val="21"/>
        </w:rPr>
        <w:t>余人次；全市</w:t>
      </w:r>
      <w:r>
        <w:rPr>
          <w:rFonts w:cs="宋体;SimSun" w:ascii="宋体;SimSun" w:hAnsi="宋体;SimSun"/>
          <w:kern w:val="0"/>
          <w:szCs w:val="21"/>
        </w:rPr>
        <w:t>196</w:t>
      </w:r>
      <w:r>
        <w:rPr>
          <w:rFonts w:ascii="宋体;SimSun" w:hAnsi="宋体;SimSun" w:cs="宋体;SimSun"/>
          <w:kern w:val="0"/>
          <w:szCs w:val="21"/>
        </w:rPr>
        <w:t>个民间组织积极组织“民间志愿服务队”，开展各类为民服务达</w:t>
      </w:r>
      <w:r>
        <w:rPr>
          <w:rFonts w:cs="宋体;SimSun" w:ascii="宋体;SimSun" w:hAnsi="宋体;SimSun"/>
          <w:kern w:val="0"/>
          <w:szCs w:val="21"/>
        </w:rPr>
        <w:t>8700</w:t>
      </w:r>
      <w:r>
        <w:rPr>
          <w:rFonts w:ascii="宋体;SimSun" w:hAnsi="宋体;SimSun" w:cs="宋体;SimSun"/>
          <w:kern w:val="0"/>
          <w:szCs w:val="21"/>
        </w:rPr>
        <w:t>余人次；由老党员、老干部、老模范组成的各级“三老”平安协会志愿服务队，主动化解各类矛盾纠纷</w:t>
      </w:r>
      <w:r>
        <w:rPr>
          <w:rFonts w:cs="宋体;SimSun" w:ascii="宋体;SimSun" w:hAnsi="宋体;SimSun"/>
          <w:kern w:val="0"/>
          <w:szCs w:val="21"/>
        </w:rPr>
        <w:t>6700</w:t>
      </w:r>
      <w:r>
        <w:rPr>
          <w:rFonts w:ascii="宋体;SimSun" w:hAnsi="宋体;SimSun" w:cs="宋体;SimSun"/>
          <w:kern w:val="0"/>
          <w:szCs w:val="21"/>
        </w:rPr>
        <w:t>余件。同时，还不断倡树典型，以点带面，打造出了“新泰义工”等一大批志愿服务品牌。</w:t>
      </w:r>
    </w:p>
    <w:p>
      <w:pPr>
        <w:pStyle w:val="Normal"/>
        <w:snapToGrid w:val="false"/>
        <w:spacing w:lineRule="auto" w:line="360"/>
        <w:ind w:firstLine="422"/>
        <w:rPr/>
      </w:pPr>
      <w:r>
        <w:rPr>
          <w:rFonts w:ascii="宋体;SimSun" w:hAnsi="宋体;SimSun" w:cs="宋体;SimSun"/>
          <w:b/>
          <w:kern w:val="0"/>
          <w:szCs w:val="21"/>
        </w:rPr>
        <w:t>五是</w:t>
      </w:r>
      <w:r>
        <w:rPr>
          <w:rFonts w:ascii="宋体;SimSun" w:hAnsi="宋体;SimSun" w:cs="宋体;SimSun"/>
          <w:kern w:val="0"/>
          <w:szCs w:val="21"/>
        </w:rPr>
        <w:t>及时记录，有效“评菜”。实行记录员跟踪记录制度，每个志愿服务组织均配备</w:t>
      </w:r>
      <w:r>
        <w:rPr>
          <w:rFonts w:cs="宋体;SimSun" w:ascii="宋体;SimSun" w:hAnsi="宋体;SimSun"/>
          <w:kern w:val="0"/>
          <w:szCs w:val="21"/>
        </w:rPr>
        <w:t>2</w:t>
      </w:r>
      <w:r>
        <w:rPr>
          <w:rFonts w:ascii="宋体;SimSun" w:hAnsi="宋体;SimSun" w:cs="宋体;SimSun"/>
          <w:kern w:val="0"/>
          <w:szCs w:val="21"/>
        </w:rPr>
        <w:t>名记录员，全市记录员队伍达到</w:t>
      </w:r>
      <w:r>
        <w:rPr>
          <w:rFonts w:cs="宋体;SimSun" w:ascii="宋体;SimSun" w:hAnsi="宋体;SimSun"/>
          <w:kern w:val="0"/>
          <w:szCs w:val="21"/>
        </w:rPr>
        <w:t>2800</w:t>
      </w:r>
      <w:r>
        <w:rPr>
          <w:rFonts w:ascii="宋体;SimSun" w:hAnsi="宋体;SimSun" w:cs="宋体;SimSun"/>
          <w:kern w:val="0"/>
          <w:szCs w:val="21"/>
        </w:rPr>
        <w:t>余人。工作中，推行事前介入、事中指导、事后记录、认证、录入、总评“六步工作法”，有机衔接服务项目接收、立项、审核、指导、服务对象评价、记录员记录、机构认定、信息录入、志愿服务组织评价等各个环节，实现了记录及时、有效、便捷，最大限度地适应和满足了不同人群的服务需求。</w:t>
      </w:r>
    </w:p>
    <w:p>
      <w:pPr>
        <w:pStyle w:val="Normal"/>
        <w:snapToGrid w:val="false"/>
        <w:spacing w:lineRule="auto" w:line="360"/>
        <w:ind w:firstLine="422"/>
        <w:rPr/>
      </w:pPr>
      <w:r>
        <w:rPr>
          <w:rFonts w:ascii="宋体;SimSun" w:hAnsi="宋体;SimSun" w:cs="宋体;SimSun"/>
          <w:b/>
          <w:kern w:val="0"/>
          <w:szCs w:val="21"/>
        </w:rPr>
        <w:t>六是</w:t>
      </w:r>
      <w:r>
        <w:rPr>
          <w:rFonts w:ascii="宋体;SimSun" w:hAnsi="宋体;SimSun" w:cs="宋体;SimSun"/>
          <w:kern w:val="0"/>
          <w:szCs w:val="21"/>
        </w:rPr>
        <w:t>创新“五化”，长效运行。第一，管理规范化。发挥市志愿服务联合会的枢纽作用和市志愿服务记录指导中心的培训指导作用，强化对志愿服务组织、志愿者及记录员、记录监督员的“双渠道”管理，健全志愿者注册管理、星级评定、记录员培训等规章制度，在规范管理的同时，架起了志愿服务组织、志愿者、记录员、记录监督员“四者”与服务对象之间的“连心桥”，形成了“五位一体”的工作格局。第二，记录精细化。建立了志愿服务记录台账，实行了“三统一，一规范”，统一《志愿者证书》，统一年度活动计划，统一信息记录，规范操作流程。第三，认证标准化。建立志愿服务记录认证体系，实行组织机构负责人、项目或活动负责人、服务对象、记录监督员、记录员“五重”标准化认证。第四，录入信息化。启用了全国志愿者队伍建设信息管理系统，实施了市乡村志愿服务录入信息化工程，改变原有的纸质记录传统方式为“键对键”电脑信息记录，大幅度提高了服务效率和质量。第五，考核绩效化。把全国志愿服务记录制度试点工作列入新泰市</w:t>
      </w:r>
      <w:r>
        <w:rPr>
          <w:rFonts w:cs="宋体;SimSun" w:ascii="宋体;SimSun" w:hAnsi="宋体;SimSun"/>
          <w:kern w:val="0"/>
          <w:szCs w:val="21"/>
        </w:rPr>
        <w:t>2013</w:t>
      </w:r>
      <w:r>
        <w:rPr>
          <w:rFonts w:ascii="宋体;SimSun" w:hAnsi="宋体;SimSun" w:cs="宋体;SimSun"/>
          <w:kern w:val="0"/>
          <w:szCs w:val="21"/>
        </w:rPr>
        <w:t>年人才工作重点项目和科学发展观考核重点内容。对志愿者以小时为单位量化考核、星级评定，每年培树</w:t>
      </w:r>
      <w:r>
        <w:rPr>
          <w:rFonts w:cs="宋体;SimSun" w:ascii="宋体;SimSun" w:hAnsi="宋体;SimSun"/>
          <w:kern w:val="0"/>
          <w:szCs w:val="21"/>
        </w:rPr>
        <w:t>1000</w:t>
      </w:r>
      <w:r>
        <w:rPr>
          <w:rFonts w:ascii="宋体;SimSun" w:hAnsi="宋体;SimSun" w:cs="宋体;SimSun"/>
          <w:kern w:val="0"/>
          <w:szCs w:val="21"/>
        </w:rPr>
        <w:t>个“优秀志愿服务岗位”、</w:t>
      </w:r>
      <w:r>
        <w:rPr>
          <w:rFonts w:cs="宋体;SimSun" w:ascii="宋体;SimSun" w:hAnsi="宋体;SimSun"/>
          <w:kern w:val="0"/>
          <w:szCs w:val="21"/>
        </w:rPr>
        <w:t>1000</w:t>
      </w:r>
      <w:r>
        <w:rPr>
          <w:rFonts w:ascii="宋体;SimSun" w:hAnsi="宋体;SimSun" w:cs="宋体;SimSun"/>
          <w:kern w:val="0"/>
          <w:szCs w:val="21"/>
        </w:rPr>
        <w:t>名“优秀星级志愿者”，充分调动了全市各类志愿组织和个人开展志愿服务的积极性。</w:t>
      </w:r>
    </w:p>
    <w:p>
      <w:pPr>
        <w:pStyle w:val="Normal"/>
        <w:snapToGrid w:val="false"/>
        <w:spacing w:lineRule="auto" w:line="360"/>
        <w:ind w:firstLine="420"/>
        <w:rPr>
          <w:rFonts w:ascii="宋体;SimSun" w:hAnsi="宋体;SimSun" w:cs="宋体;SimSun"/>
          <w:kern w:val="0"/>
          <w:szCs w:val="21"/>
        </w:rPr>
      </w:pPr>
      <w:bookmarkStart w:id="16" w:name="OLE_LINK1"/>
      <w:bookmarkEnd w:id="16"/>
      <w:r>
        <w:rPr>
          <w:rFonts w:ascii="宋体;SimSun" w:hAnsi="宋体;SimSun" w:cs="宋体;SimSun"/>
          <w:kern w:val="0"/>
          <w:szCs w:val="21"/>
        </w:rPr>
        <w:t>下一步，我市将以这次会议为契机，继续加强领导，狠抓落实，不断把“全国志愿服务记录制度试点工作”引向深入，为提升社会创新管理水平、推进社会建设做出积极贡献。</w:t>
      </w:r>
    </w:p>
    <w:p>
      <w:pPr>
        <w:pStyle w:val="Normal"/>
        <w:snapToGrid w:val="false"/>
        <w:spacing w:lineRule="auto" w:line="3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42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7" w:name="__RefHeading___Toc418782905"/>
      <w:bookmarkStart w:id="18" w:name="__RefHeading___Toc418782905"/>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ascii="仿宋_GB2312" w:hAnsi="仿宋_GB2312" w:eastAsia="仿宋_GB2312"/>
          <w:sz w:val="32"/>
          <w:szCs w:val="32"/>
        </w:rPr>
        <w:t>民政部关于印发《志愿服务记录办法》的通知</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民函〔</w:t>
      </w:r>
      <w:r>
        <w:rPr>
          <w:rFonts w:eastAsia="仿宋_GB2312" w:ascii="仿宋_GB2312" w:hAnsi="仿宋_GB2312"/>
          <w:b w:val="false"/>
          <w:sz w:val="32"/>
          <w:szCs w:val="32"/>
        </w:rPr>
        <w:t>2012</w:t>
      </w:r>
      <w:r>
        <w:rPr>
          <w:rFonts w:ascii="仿宋_GB2312" w:hAnsi="仿宋_GB2312" w:eastAsia="仿宋_GB2312"/>
          <w:b w:val="false"/>
          <w:sz w:val="32"/>
          <w:szCs w:val="32"/>
        </w:rPr>
        <w:t>〕</w:t>
      </w:r>
      <w:r>
        <w:rPr>
          <w:rFonts w:eastAsia="仿宋_GB2312" w:ascii="仿宋_GB2312" w:hAnsi="仿宋_GB2312"/>
          <w:b w:val="false"/>
          <w:sz w:val="32"/>
          <w:szCs w:val="32"/>
        </w:rPr>
        <w:t>340</w:t>
      </w:r>
      <w:r>
        <w:rPr>
          <w:rFonts w:ascii="仿宋_GB2312" w:hAnsi="仿宋_GB2312" w:eastAsia="仿宋_GB2312"/>
          <w:b w:val="false"/>
          <w:sz w:val="32"/>
          <w:szCs w:val="32"/>
        </w:rPr>
        <w:t>号</w:t>
      </w:r>
      <w:bookmarkEnd w:id="18"/>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民政厅（局），新疆生产建设兵团民政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加快建立志愿服务记录制度，推动志愿服务健康有序发展，现将《志愿服务记录办法》印发你们，请遵照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政部</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志愿服务记录办法</w:t>
      </w:r>
    </w:p>
    <w:p>
      <w:pPr>
        <w:pStyle w:val="Normal"/>
        <w:snapToGrid w:val="false"/>
        <w:spacing w:lineRule="auto" w:line="360"/>
        <w:ind w:firstLine="422"/>
        <w:rPr/>
      </w:pPr>
      <w:r>
        <w:rPr>
          <w:rFonts w:ascii="宋体;SimSun" w:hAnsi="宋体;SimSun" w:cs="宋体;SimSun"/>
          <w:b/>
          <w:kern w:val="0"/>
          <w:szCs w:val="21"/>
        </w:rPr>
        <w:t>第一条</w:t>
      </w:r>
      <w:r>
        <w:rPr>
          <w:rFonts w:ascii="宋体;SimSun" w:hAnsi="宋体;SimSun" w:cs="宋体;SimSun"/>
          <w:kern w:val="0"/>
          <w:szCs w:val="21"/>
        </w:rPr>
        <w:t xml:space="preserve">  为了促进和规范志愿服务记录工作，维护志愿者和志愿服务对象的合法权益，推动志愿服务健康有序发展，制定本办法。</w:t>
      </w:r>
    </w:p>
    <w:p>
      <w:pPr>
        <w:pStyle w:val="Normal"/>
        <w:snapToGrid w:val="false"/>
        <w:spacing w:lineRule="auto" w:line="360"/>
        <w:ind w:firstLine="422"/>
        <w:rPr/>
      </w:pPr>
      <w:r>
        <w:rPr>
          <w:rFonts w:ascii="宋体;SimSun" w:hAnsi="宋体;SimSun" w:cs="宋体;SimSun"/>
          <w:b/>
          <w:kern w:val="0"/>
          <w:szCs w:val="21"/>
        </w:rPr>
        <w:t>第二条</w:t>
      </w:r>
      <w:r>
        <w:rPr>
          <w:rFonts w:ascii="宋体;SimSun" w:hAnsi="宋体;SimSun" w:cs="宋体;SimSun"/>
          <w:kern w:val="0"/>
          <w:szCs w:val="21"/>
        </w:rPr>
        <w:t xml:space="preserve">  本办法所称志愿服务记录，是指依法成立的志愿者组织、公益慈善类组织和社会服务机构以纸质材料和电子数据等载体记录志愿者参加志愿服务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是指不以获得报酬为目的，自愿奉献时间和智力、体力、技能等，帮助他人、服务社会的公益行为。</w:t>
      </w:r>
    </w:p>
    <w:p>
      <w:pPr>
        <w:pStyle w:val="Normal"/>
        <w:snapToGrid w:val="false"/>
        <w:spacing w:lineRule="auto" w:line="360"/>
        <w:ind w:firstLine="422"/>
        <w:rPr/>
      </w:pPr>
      <w:r>
        <w:rPr>
          <w:rFonts w:ascii="宋体;SimSun" w:hAnsi="宋体;SimSun" w:cs="宋体;SimSun"/>
          <w:b/>
          <w:kern w:val="0"/>
          <w:szCs w:val="21"/>
        </w:rPr>
        <w:t xml:space="preserve">第三条 </w:t>
      </w:r>
      <w:r>
        <w:rPr>
          <w:rFonts w:ascii="宋体;SimSun" w:hAnsi="宋体;SimSun" w:cs="宋体;SimSun"/>
          <w:kern w:val="0"/>
          <w:szCs w:val="21"/>
        </w:rPr>
        <w:t xml:space="preserve"> 志愿服务记录遵循及时、完整、准确、安全原则，任何单位和个人不得用于商业交易或者营利活动，也不得侵犯志愿者个人隐私。</w:t>
      </w:r>
    </w:p>
    <w:p>
      <w:pPr>
        <w:pStyle w:val="Normal"/>
        <w:snapToGrid w:val="false"/>
        <w:spacing w:lineRule="auto" w:line="360"/>
        <w:ind w:firstLine="422"/>
        <w:rPr/>
      </w:pPr>
      <w:r>
        <w:rPr>
          <w:rFonts w:ascii="宋体;SimSun" w:hAnsi="宋体;SimSun" w:cs="宋体;SimSun"/>
          <w:b/>
          <w:kern w:val="0"/>
          <w:szCs w:val="21"/>
        </w:rPr>
        <w:t xml:space="preserve">第四条 </w:t>
      </w:r>
      <w:r>
        <w:rPr>
          <w:rFonts w:ascii="宋体;SimSun" w:hAnsi="宋体;SimSun" w:cs="宋体;SimSun"/>
          <w:kern w:val="0"/>
          <w:szCs w:val="21"/>
        </w:rPr>
        <w:t xml:space="preserve"> 志愿者组织、公益慈善类组织和社会服务机构应当安排专门人员对志愿服务记录进行确认、录入、储存、更新和保护，并接受登记管理机关或者业务主管部门对志愿服务记录工作的监督管理。</w:t>
      </w:r>
    </w:p>
    <w:p>
      <w:pPr>
        <w:pStyle w:val="Normal"/>
        <w:snapToGrid w:val="false"/>
        <w:spacing w:lineRule="auto" w:line="360"/>
        <w:ind w:firstLine="422"/>
        <w:rPr/>
      </w:pPr>
      <w:r>
        <w:rPr>
          <w:rFonts w:ascii="宋体;SimSun" w:hAnsi="宋体;SimSun" w:cs="宋体;SimSun"/>
          <w:b/>
          <w:kern w:val="0"/>
          <w:szCs w:val="21"/>
        </w:rPr>
        <w:t xml:space="preserve">第五条 </w:t>
      </w:r>
      <w:r>
        <w:rPr>
          <w:rFonts w:ascii="宋体;SimSun" w:hAnsi="宋体;SimSun" w:cs="宋体;SimSun"/>
          <w:kern w:val="0"/>
          <w:szCs w:val="21"/>
        </w:rPr>
        <w:t xml:space="preserve"> 志愿服务记录应当记载志愿者的个人基本信息、志愿服务信息、培训信息、表彰奖励信息、被投诉信息等内容。</w:t>
      </w:r>
    </w:p>
    <w:p>
      <w:pPr>
        <w:pStyle w:val="Normal"/>
        <w:snapToGrid w:val="false"/>
        <w:spacing w:lineRule="auto" w:line="360"/>
        <w:ind w:firstLine="422"/>
        <w:rPr/>
      </w:pPr>
      <w:r>
        <w:rPr>
          <w:rFonts w:ascii="宋体;SimSun" w:hAnsi="宋体;SimSun" w:cs="宋体;SimSun"/>
          <w:b/>
          <w:kern w:val="0"/>
          <w:szCs w:val="21"/>
        </w:rPr>
        <w:t>第六条</w:t>
      </w:r>
      <w:r>
        <w:rPr>
          <w:rFonts w:ascii="宋体;SimSun" w:hAnsi="宋体;SimSun" w:cs="宋体;SimSun"/>
          <w:kern w:val="0"/>
          <w:szCs w:val="21"/>
        </w:rPr>
        <w:t xml:space="preserve">  志愿者个人基本信息应当包括姓名、性别、出生年月、身份证号、服务技能、联系方式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增加志愿者其他个人信息的，必须征得志愿者本人同意。</w:t>
      </w:r>
    </w:p>
    <w:p>
      <w:pPr>
        <w:pStyle w:val="Normal"/>
        <w:snapToGrid w:val="false"/>
        <w:spacing w:lineRule="auto" w:line="360"/>
        <w:ind w:firstLine="422"/>
        <w:rPr/>
      </w:pPr>
      <w:r>
        <w:rPr>
          <w:rFonts w:ascii="宋体;SimSun" w:hAnsi="宋体;SimSun" w:cs="宋体;SimSun"/>
          <w:b/>
          <w:kern w:val="0"/>
          <w:szCs w:val="21"/>
        </w:rPr>
        <w:t>第七条</w:t>
      </w:r>
      <w:r>
        <w:rPr>
          <w:rFonts w:ascii="宋体;SimSun" w:hAnsi="宋体;SimSun" w:cs="宋体;SimSun"/>
          <w:kern w:val="0"/>
          <w:szCs w:val="21"/>
        </w:rPr>
        <w:t xml:space="preserve">  志愿服务信息应当包括志愿者参加志愿服务活动（项目）的名称、日期、地点、服务对象、服务内容、服务时间、服务质量评价、活动（项目）负责人、记录人等。</w:t>
      </w:r>
    </w:p>
    <w:p>
      <w:pPr>
        <w:pStyle w:val="Normal"/>
        <w:snapToGrid w:val="false"/>
        <w:spacing w:lineRule="auto" w:line="360"/>
        <w:ind w:firstLine="422"/>
        <w:rPr/>
      </w:pPr>
      <w:r>
        <w:rPr>
          <w:rFonts w:ascii="宋体;SimSun" w:hAnsi="宋体;SimSun" w:cs="宋体;SimSun"/>
          <w:b/>
          <w:kern w:val="0"/>
          <w:szCs w:val="21"/>
        </w:rPr>
        <w:t xml:space="preserve">第八条 </w:t>
      </w:r>
      <w:r>
        <w:rPr>
          <w:rFonts w:ascii="宋体;SimSun" w:hAnsi="宋体;SimSun" w:cs="宋体;SimSun"/>
          <w:kern w:val="0"/>
          <w:szCs w:val="21"/>
        </w:rPr>
        <w:t xml:space="preserve"> 志愿服务时间是指志愿者实际提供志愿服务的时间，以小时为计量单位，不包括往返交通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者组织、公益慈善类组织和社会服务机构应当对志愿者所提供的志愿服务时间进行核实和累计。</w:t>
      </w:r>
    </w:p>
    <w:p>
      <w:pPr>
        <w:pStyle w:val="Normal"/>
        <w:snapToGrid w:val="false"/>
        <w:spacing w:lineRule="auto" w:line="360"/>
        <w:ind w:firstLine="422"/>
        <w:rPr/>
      </w:pPr>
      <w:r>
        <w:rPr>
          <w:rFonts w:ascii="宋体;SimSun" w:hAnsi="宋体;SimSun" w:cs="宋体;SimSun"/>
          <w:b/>
          <w:kern w:val="0"/>
          <w:szCs w:val="21"/>
        </w:rPr>
        <w:t>第九条</w:t>
      </w:r>
      <w:r>
        <w:rPr>
          <w:rFonts w:ascii="宋体;SimSun" w:hAnsi="宋体;SimSun" w:cs="宋体;SimSun"/>
          <w:kern w:val="0"/>
          <w:szCs w:val="21"/>
        </w:rPr>
        <w:t xml:space="preserve">  志愿服务活动（项目）结束后，志愿者组织、公益慈善类组织和社会服务机构应当对志愿者所承担工作的完成状况和服务对象的满意程度进行综合评价。</w:t>
      </w:r>
    </w:p>
    <w:p>
      <w:pPr>
        <w:pStyle w:val="Normal"/>
        <w:snapToGrid w:val="false"/>
        <w:spacing w:lineRule="auto" w:line="360"/>
        <w:ind w:firstLine="422"/>
        <w:rPr/>
      </w:pPr>
      <w:r>
        <w:rPr>
          <w:rFonts w:ascii="宋体;SimSun" w:hAnsi="宋体;SimSun" w:cs="宋体;SimSun"/>
          <w:b/>
          <w:kern w:val="0"/>
          <w:szCs w:val="21"/>
        </w:rPr>
        <w:t>第十条</w:t>
      </w:r>
      <w:r>
        <w:rPr>
          <w:rFonts w:ascii="宋体;SimSun" w:hAnsi="宋体;SimSun" w:cs="宋体;SimSun"/>
          <w:kern w:val="0"/>
          <w:szCs w:val="21"/>
        </w:rPr>
        <w:t xml:space="preserve">  培训信息应当包括志愿者参加志愿服务有关知识和服务技能培训的内容、组织者、日期、地点、学时等。</w:t>
      </w:r>
    </w:p>
    <w:p>
      <w:pPr>
        <w:pStyle w:val="Normal"/>
        <w:snapToGrid w:val="false"/>
        <w:spacing w:lineRule="auto" w:line="360"/>
        <w:ind w:firstLine="422"/>
        <w:rPr/>
      </w:pPr>
      <w:r>
        <w:rPr>
          <w:rFonts w:ascii="宋体;SimSun" w:hAnsi="宋体;SimSun" w:cs="宋体;SimSun"/>
          <w:b/>
          <w:kern w:val="0"/>
          <w:szCs w:val="21"/>
        </w:rPr>
        <w:t xml:space="preserve">第十一条 </w:t>
      </w:r>
      <w:r>
        <w:rPr>
          <w:rFonts w:ascii="宋体;SimSun" w:hAnsi="宋体;SimSun" w:cs="宋体;SimSun"/>
          <w:kern w:val="0"/>
          <w:szCs w:val="21"/>
        </w:rPr>
        <w:t xml:space="preserve"> 志愿者因志愿服务表现突出、获得表彰奖励的，志愿者组织、公益慈善类组织和社会服务机构应当及时予以记录。</w:t>
      </w:r>
    </w:p>
    <w:p>
      <w:pPr>
        <w:pStyle w:val="Normal"/>
        <w:snapToGrid w:val="false"/>
        <w:spacing w:lineRule="auto" w:line="360"/>
        <w:ind w:firstLine="422"/>
        <w:rPr/>
      </w:pPr>
      <w:r>
        <w:rPr>
          <w:rFonts w:ascii="宋体;SimSun" w:hAnsi="宋体;SimSun" w:cs="宋体;SimSun"/>
          <w:b/>
          <w:kern w:val="0"/>
          <w:szCs w:val="21"/>
        </w:rPr>
        <w:t xml:space="preserve">第十二条 </w:t>
      </w:r>
      <w:r>
        <w:rPr>
          <w:rFonts w:ascii="宋体;SimSun" w:hAnsi="宋体;SimSun" w:cs="宋体;SimSun"/>
          <w:kern w:val="0"/>
          <w:szCs w:val="21"/>
        </w:rPr>
        <w:t xml:space="preserve"> 志愿者在志愿服务中被服务对象投诉、经核查属实的，志愿者组织、公益慈善类组织和社会服务机构应当予以记录。</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十三条 </w:t>
      </w:r>
      <w:r>
        <w:rPr>
          <w:rFonts w:ascii="宋体;SimSun" w:hAnsi="宋体;SimSun" w:cs="宋体;SimSun"/>
          <w:kern w:val="0"/>
          <w:szCs w:val="21"/>
        </w:rPr>
        <w:t xml:space="preserve"> 志愿者组织、公益慈善类组织和社会服务机构应当向志愿服务活动（项目）负责人、志愿者、志愿服务对象及时采集志愿服务信息。</w:t>
      </w:r>
    </w:p>
    <w:p>
      <w:pPr>
        <w:pStyle w:val="Normal"/>
        <w:snapToGrid w:val="false"/>
        <w:spacing w:lineRule="auto" w:line="360"/>
        <w:ind w:firstLine="422"/>
        <w:rPr/>
      </w:pPr>
      <w:r>
        <w:rPr>
          <w:rFonts w:ascii="宋体;SimSun" w:hAnsi="宋体;SimSun" w:cs="宋体;SimSun"/>
          <w:b/>
          <w:kern w:val="0"/>
          <w:szCs w:val="21"/>
        </w:rPr>
        <w:t>第十四条</w:t>
      </w:r>
      <w:r>
        <w:rPr>
          <w:rFonts w:ascii="宋体;SimSun" w:hAnsi="宋体;SimSun" w:cs="宋体;SimSun"/>
          <w:kern w:val="0"/>
          <w:szCs w:val="21"/>
        </w:rPr>
        <w:t xml:space="preserve">  志愿者组织、公益慈善类组织和社会服务机构将志愿服务信息记入志愿服务记录前，应当在本组织或机构内进行公示，接受社会监督。公示时间不得少于</w:t>
      </w:r>
      <w:r>
        <w:rPr>
          <w:rFonts w:cs="宋体;SimSun" w:ascii="宋体;SimSun" w:hAnsi="宋体;SimSun"/>
          <w:kern w:val="0"/>
          <w:szCs w:val="21"/>
        </w:rPr>
        <w:t>3</w:t>
      </w:r>
      <w:r>
        <w:rPr>
          <w:rFonts w:ascii="宋体;SimSun" w:hAnsi="宋体;SimSun" w:cs="宋体;SimSun"/>
          <w:kern w:val="0"/>
          <w:szCs w:val="21"/>
        </w:rPr>
        <w:t>个工作日，公示期满无异议的，记入志愿服务记录。</w:t>
      </w:r>
    </w:p>
    <w:p>
      <w:pPr>
        <w:pStyle w:val="Normal"/>
        <w:snapToGrid w:val="false"/>
        <w:spacing w:lineRule="auto" w:line="360"/>
        <w:ind w:firstLine="422"/>
        <w:rPr/>
      </w:pPr>
      <w:r>
        <w:rPr>
          <w:rFonts w:cs="宋体;SimSun" w:ascii="宋体;SimSun" w:hAnsi="宋体;SimSun"/>
          <w:b/>
          <w:kern w:val="0"/>
          <w:szCs w:val="21"/>
        </w:rPr>
        <w:t xml:space="preserve"> </w:t>
      </w:r>
      <w:r>
        <w:rPr>
          <w:rFonts w:ascii="宋体;SimSun" w:hAnsi="宋体;SimSun" w:cs="宋体;SimSun"/>
          <w:b/>
          <w:kern w:val="0"/>
          <w:szCs w:val="21"/>
        </w:rPr>
        <w:t>第十五条</w:t>
      </w:r>
      <w:r>
        <w:rPr>
          <w:rFonts w:ascii="宋体;SimSun" w:hAnsi="宋体;SimSun" w:cs="宋体;SimSun"/>
          <w:kern w:val="0"/>
          <w:szCs w:val="21"/>
        </w:rPr>
        <w:t xml:space="preserve">  志愿服务记录应当长期妥善保存。未经志愿者本人同意，不得公开或者向第三方提供志愿服务记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者组织、公益慈善类组织和社会服务机构应当利用民政部志愿者队伍建设信息系统以及其它网络平台，实现志愿服务记录的网上录入、查询、转移和共享。</w:t>
      </w:r>
    </w:p>
    <w:p>
      <w:pPr>
        <w:pStyle w:val="Normal"/>
        <w:snapToGrid w:val="false"/>
        <w:spacing w:lineRule="auto" w:line="360"/>
        <w:ind w:firstLine="422"/>
        <w:rPr/>
      </w:pPr>
      <w:r>
        <w:rPr>
          <w:rFonts w:ascii="宋体;SimSun" w:hAnsi="宋体;SimSun" w:cs="宋体;SimSun"/>
          <w:b/>
          <w:kern w:val="0"/>
          <w:szCs w:val="21"/>
        </w:rPr>
        <w:t xml:space="preserve">第十六条 </w:t>
      </w:r>
      <w:r>
        <w:rPr>
          <w:rFonts w:ascii="宋体;SimSun" w:hAnsi="宋体;SimSun" w:cs="宋体;SimSun"/>
          <w:kern w:val="0"/>
          <w:szCs w:val="21"/>
        </w:rPr>
        <w:t xml:space="preserve"> 经志愿者本人同意，志愿服务记录可以在其加入的志愿者组织、公益慈善类组织和社会服务机构之间进行转移和共享。</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者组织、公益慈善类组织和社会服务机构应当对接收的志愿服务记录进行核实，并妥善保管。</w:t>
      </w:r>
    </w:p>
    <w:p>
      <w:pPr>
        <w:pStyle w:val="Normal"/>
        <w:snapToGrid w:val="false"/>
        <w:spacing w:lineRule="auto" w:line="360"/>
        <w:ind w:firstLine="422"/>
        <w:rPr/>
      </w:pPr>
      <w:r>
        <w:rPr>
          <w:rFonts w:ascii="宋体;SimSun" w:hAnsi="宋体;SimSun" w:cs="宋体;SimSun"/>
          <w:b/>
          <w:kern w:val="0"/>
          <w:szCs w:val="21"/>
        </w:rPr>
        <w:t>第十七条</w:t>
      </w:r>
      <w:r>
        <w:rPr>
          <w:rFonts w:ascii="宋体;SimSun" w:hAnsi="宋体;SimSun" w:cs="宋体;SimSun"/>
          <w:kern w:val="0"/>
          <w:szCs w:val="21"/>
        </w:rPr>
        <w:t xml:space="preserve">  志愿者需要查询本人志愿服务记录或者因升学、入伍、就业等原因需要出具本人参加志愿服务证明的，志愿者组织、公益慈善类组织和社会服务机构应当及时如实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志愿服务证明应当载明当事人的志愿者身份、志愿服务时间和内容。</w:t>
      </w:r>
    </w:p>
    <w:p>
      <w:pPr>
        <w:pStyle w:val="Normal"/>
        <w:snapToGrid w:val="false"/>
        <w:spacing w:lineRule="auto" w:line="360"/>
        <w:ind w:firstLine="422"/>
        <w:rPr/>
      </w:pPr>
      <w:r>
        <w:rPr>
          <w:rFonts w:cs="宋体;SimSun" w:ascii="宋体;SimSun" w:hAnsi="宋体;SimSun"/>
          <w:b/>
          <w:kern w:val="0"/>
          <w:szCs w:val="21"/>
        </w:rPr>
        <w:t xml:space="preserve"> </w:t>
      </w:r>
      <w:r>
        <w:rPr>
          <w:rFonts w:ascii="宋体;SimSun" w:hAnsi="宋体;SimSun" w:cs="宋体;SimSun"/>
          <w:b/>
          <w:kern w:val="0"/>
          <w:szCs w:val="21"/>
        </w:rPr>
        <w:t>第十八条</w:t>
      </w:r>
      <w:r>
        <w:rPr>
          <w:rFonts w:ascii="宋体;SimSun" w:hAnsi="宋体;SimSun" w:cs="宋体;SimSun"/>
          <w:kern w:val="0"/>
          <w:szCs w:val="21"/>
        </w:rPr>
        <w:t xml:space="preserve"> 志愿者组织、公益慈善类组织和社会服务机构应当将志愿服务记录情况报送县级以上人民政府民政部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县级以上人民政府民政部门可以委托具有相应资质的组织或者机构对志愿服务记录进行管理，并将相关信息及时向社会发布。</w:t>
      </w:r>
    </w:p>
    <w:p>
      <w:pPr>
        <w:pStyle w:val="Normal"/>
        <w:snapToGrid w:val="false"/>
        <w:spacing w:lineRule="auto" w:line="360"/>
        <w:ind w:firstLine="422"/>
        <w:rPr/>
      </w:pPr>
      <w:r>
        <w:rPr>
          <w:rFonts w:ascii="宋体;SimSun" w:hAnsi="宋体;SimSun" w:cs="宋体;SimSun"/>
          <w:b/>
          <w:kern w:val="0"/>
          <w:szCs w:val="21"/>
        </w:rPr>
        <w:t xml:space="preserve">第十九条  </w:t>
      </w:r>
      <w:r>
        <w:rPr>
          <w:rFonts w:ascii="宋体;SimSun" w:hAnsi="宋体;SimSun" w:cs="宋体;SimSun"/>
          <w:kern w:val="0"/>
          <w:szCs w:val="21"/>
        </w:rPr>
        <w:t>志愿者组织、公益慈善类组织和社会服务机构应当将志愿服务记录与志愿者的使用、培训、评价、保障、奖励挂钩。</w:t>
      </w:r>
    </w:p>
    <w:p>
      <w:pPr>
        <w:pStyle w:val="Normal"/>
        <w:snapToGrid w:val="false"/>
        <w:spacing w:lineRule="auto" w:line="360"/>
        <w:ind w:firstLine="422"/>
        <w:rPr/>
      </w:pPr>
      <w:r>
        <w:rPr>
          <w:rFonts w:ascii="宋体;SimSun" w:hAnsi="宋体;SimSun" w:cs="宋体;SimSun"/>
          <w:b/>
          <w:kern w:val="0"/>
          <w:szCs w:val="21"/>
        </w:rPr>
        <w:t xml:space="preserve">第二十条 </w:t>
      </w:r>
      <w:r>
        <w:rPr>
          <w:rFonts w:ascii="宋体;SimSun" w:hAnsi="宋体;SimSun" w:cs="宋体;SimSun"/>
          <w:kern w:val="0"/>
          <w:szCs w:val="21"/>
        </w:rPr>
        <w:t xml:space="preserve"> 志愿者组织、公益慈善类组织和社会服务机构在招募志愿者时，应当优先聘用有良好志愿服务记录的志愿者，并根据志愿服务记录情况安排志愿者参加所需要的培训。</w:t>
      </w:r>
    </w:p>
    <w:p>
      <w:pPr>
        <w:pStyle w:val="Normal"/>
        <w:snapToGrid w:val="false"/>
        <w:spacing w:lineRule="auto" w:line="360"/>
        <w:ind w:firstLine="422"/>
        <w:rPr/>
      </w:pPr>
      <w:r>
        <w:rPr>
          <w:rFonts w:ascii="宋体;SimSun" w:hAnsi="宋体;SimSun" w:cs="宋体;SimSun"/>
          <w:b/>
          <w:kern w:val="0"/>
          <w:szCs w:val="21"/>
        </w:rPr>
        <w:t xml:space="preserve">第二十一条 </w:t>
      </w:r>
      <w:r>
        <w:rPr>
          <w:rFonts w:ascii="宋体;SimSun" w:hAnsi="宋体;SimSun" w:cs="宋体;SimSun"/>
          <w:kern w:val="0"/>
          <w:szCs w:val="21"/>
        </w:rPr>
        <w:t xml:space="preserve"> 志愿者组织、公益慈善类组织和社会服务机构应当建立以服务时间和服务质量为主要内容的志愿者星级评定制度，对获得相应星级的志愿者予以标识，并推荐参加相关评选和表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记录时间累计达到</w:t>
      </w:r>
      <w:r>
        <w:rPr>
          <w:rFonts w:cs="宋体;SimSun" w:ascii="宋体;SimSun" w:hAnsi="宋体;SimSun"/>
          <w:kern w:val="0"/>
          <w:szCs w:val="21"/>
        </w:rPr>
        <w:t>100</w:t>
      </w:r>
      <w:r>
        <w:rPr>
          <w:rFonts w:ascii="宋体;SimSun" w:hAnsi="宋体;SimSun" w:cs="宋体;SimSun"/>
          <w:kern w:val="0"/>
          <w:szCs w:val="21"/>
        </w:rPr>
        <w:t>小时、</w:t>
      </w:r>
      <w:r>
        <w:rPr>
          <w:rFonts w:cs="宋体;SimSun" w:ascii="宋体;SimSun" w:hAnsi="宋体;SimSun"/>
          <w:kern w:val="0"/>
          <w:szCs w:val="21"/>
        </w:rPr>
        <w:t>300</w:t>
      </w:r>
      <w:r>
        <w:rPr>
          <w:rFonts w:ascii="宋体;SimSun" w:hAnsi="宋体;SimSun" w:cs="宋体;SimSun"/>
          <w:kern w:val="0"/>
          <w:szCs w:val="21"/>
        </w:rPr>
        <w:t>小时、</w:t>
      </w:r>
      <w:r>
        <w:rPr>
          <w:rFonts w:cs="宋体;SimSun" w:ascii="宋体;SimSun" w:hAnsi="宋体;SimSun"/>
          <w:kern w:val="0"/>
          <w:szCs w:val="21"/>
        </w:rPr>
        <w:t>600</w:t>
      </w:r>
      <w:r>
        <w:rPr>
          <w:rFonts w:ascii="宋体;SimSun" w:hAnsi="宋体;SimSun" w:cs="宋体;SimSun"/>
          <w:kern w:val="0"/>
          <w:szCs w:val="21"/>
        </w:rPr>
        <w:t>小时、</w:t>
      </w:r>
      <w:r>
        <w:rPr>
          <w:rFonts w:cs="宋体;SimSun" w:ascii="宋体;SimSun" w:hAnsi="宋体;SimSun"/>
          <w:kern w:val="0"/>
          <w:szCs w:val="21"/>
        </w:rPr>
        <w:t>1000</w:t>
      </w:r>
      <w:r>
        <w:rPr>
          <w:rFonts w:ascii="宋体;SimSun" w:hAnsi="宋体;SimSun" w:cs="宋体;SimSun"/>
          <w:kern w:val="0"/>
          <w:szCs w:val="21"/>
        </w:rPr>
        <w:t>小时和</w:t>
      </w:r>
      <w:r>
        <w:rPr>
          <w:rFonts w:cs="宋体;SimSun" w:ascii="宋体;SimSun" w:hAnsi="宋体;SimSun"/>
          <w:kern w:val="0"/>
          <w:szCs w:val="21"/>
        </w:rPr>
        <w:t>1500</w:t>
      </w:r>
      <w:r>
        <w:rPr>
          <w:rFonts w:ascii="宋体;SimSun" w:hAnsi="宋体;SimSun" w:cs="宋体;SimSun"/>
          <w:kern w:val="0"/>
          <w:szCs w:val="21"/>
        </w:rPr>
        <w:t>小时的志愿者，可以依次申请评定为一星级、二星级、三星级、四星级、五星级志愿者。</w:t>
      </w:r>
    </w:p>
    <w:p>
      <w:pPr>
        <w:pStyle w:val="Normal"/>
        <w:snapToGrid w:val="false"/>
        <w:spacing w:lineRule="auto" w:line="360"/>
        <w:ind w:firstLine="422"/>
        <w:rPr/>
      </w:pPr>
      <w:r>
        <w:rPr>
          <w:rFonts w:ascii="宋体;SimSun" w:hAnsi="宋体;SimSun" w:cs="宋体;SimSun"/>
          <w:b/>
          <w:kern w:val="0"/>
          <w:szCs w:val="21"/>
        </w:rPr>
        <w:t>第二十二条</w:t>
      </w:r>
      <w:r>
        <w:rPr>
          <w:rFonts w:ascii="宋体;SimSun" w:hAnsi="宋体;SimSun" w:cs="宋体;SimSun"/>
          <w:kern w:val="0"/>
          <w:szCs w:val="21"/>
        </w:rPr>
        <w:t xml:space="preserve">  鼓励志愿者组织、公益慈善类组织和社会服务机构依托志愿服务记录，建立健全志愿服务时间储蓄制度，使志愿者可以在自己积累的志愿服务时数内得到他人的无偿服务。</w:t>
      </w:r>
    </w:p>
    <w:p>
      <w:pPr>
        <w:pStyle w:val="Normal"/>
        <w:snapToGrid w:val="false"/>
        <w:spacing w:lineRule="auto" w:line="360"/>
        <w:ind w:firstLine="422"/>
        <w:rPr/>
      </w:pPr>
      <w:r>
        <w:rPr>
          <w:rFonts w:ascii="宋体;SimSun" w:hAnsi="宋体;SimSun" w:cs="宋体;SimSun"/>
          <w:b/>
          <w:kern w:val="0"/>
          <w:szCs w:val="21"/>
        </w:rPr>
        <w:t>第二十三条</w:t>
      </w:r>
      <w:r>
        <w:rPr>
          <w:rFonts w:ascii="宋体;SimSun" w:hAnsi="宋体;SimSun" w:cs="宋体;SimSun"/>
          <w:kern w:val="0"/>
          <w:szCs w:val="21"/>
        </w:rPr>
        <w:t xml:space="preserve">  鼓励有关部门、社会组织和企事业单位对有良好志愿服务记录、表现优异的志愿者进行表彰奖励。</w:t>
      </w:r>
    </w:p>
    <w:p>
      <w:pPr>
        <w:pStyle w:val="Normal"/>
        <w:snapToGrid w:val="false"/>
        <w:spacing w:lineRule="auto" w:line="360"/>
        <w:ind w:firstLine="422"/>
        <w:rPr/>
      </w:pPr>
      <w:r>
        <w:rPr>
          <w:rFonts w:ascii="宋体;SimSun" w:hAnsi="宋体;SimSun" w:cs="宋体;SimSun"/>
          <w:b/>
          <w:kern w:val="0"/>
          <w:szCs w:val="21"/>
        </w:rPr>
        <w:t>第二十四条</w:t>
      </w:r>
      <w:r>
        <w:rPr>
          <w:rFonts w:ascii="宋体;SimSun" w:hAnsi="宋体;SimSun" w:cs="宋体;SimSun"/>
          <w:kern w:val="0"/>
          <w:szCs w:val="21"/>
        </w:rPr>
        <w:t xml:space="preserve">  鼓励有关单位在招生、招聘时，同等条件下优先录用、聘用和录取有良好志愿服务记录的志愿者。</w:t>
      </w:r>
    </w:p>
    <w:p>
      <w:pPr>
        <w:pStyle w:val="Normal"/>
        <w:snapToGrid w:val="false"/>
        <w:spacing w:lineRule="auto" w:line="360"/>
        <w:ind w:firstLine="422"/>
        <w:rPr/>
      </w:pPr>
      <w:r>
        <w:rPr>
          <w:rFonts w:ascii="宋体;SimSun" w:hAnsi="宋体;SimSun" w:cs="宋体;SimSun"/>
          <w:b/>
          <w:kern w:val="0"/>
          <w:szCs w:val="21"/>
        </w:rPr>
        <w:t xml:space="preserve">第二十五条 </w:t>
      </w:r>
      <w:r>
        <w:rPr>
          <w:rFonts w:ascii="宋体;SimSun" w:hAnsi="宋体;SimSun" w:cs="宋体;SimSun"/>
          <w:kern w:val="0"/>
          <w:szCs w:val="21"/>
        </w:rPr>
        <w:t xml:space="preserve"> 鼓励博物馆、公共图书馆、体育场馆等公共文化体育设施和公园、旅游景点等场所，对有良好志愿服务记录的志愿者免费或者优惠开放。</w:t>
      </w:r>
    </w:p>
    <w:p>
      <w:pPr>
        <w:pStyle w:val="Normal"/>
        <w:snapToGrid w:val="false"/>
        <w:spacing w:lineRule="auto" w:line="360"/>
        <w:ind w:firstLine="422"/>
        <w:rPr/>
      </w:pPr>
      <w:r>
        <w:rPr>
          <w:rFonts w:ascii="宋体;SimSun" w:hAnsi="宋体;SimSun" w:cs="宋体;SimSun"/>
          <w:b/>
          <w:kern w:val="0"/>
          <w:szCs w:val="21"/>
        </w:rPr>
        <w:t xml:space="preserve">第二十六条  </w:t>
      </w:r>
      <w:r>
        <w:rPr>
          <w:rFonts w:ascii="宋体;SimSun" w:hAnsi="宋体;SimSun" w:cs="宋体;SimSun"/>
          <w:kern w:val="0"/>
          <w:szCs w:val="21"/>
        </w:rPr>
        <w:t>鼓励城市公共交通对有良好志愿服务记录的志愿者给予票价减免优待。</w:t>
      </w:r>
    </w:p>
    <w:p>
      <w:pPr>
        <w:pStyle w:val="Normal"/>
        <w:snapToGrid w:val="false"/>
        <w:spacing w:lineRule="auto" w:line="360"/>
        <w:ind w:firstLine="422"/>
        <w:rPr/>
      </w:pPr>
      <w:r>
        <w:rPr>
          <w:rFonts w:ascii="宋体;SimSun" w:hAnsi="宋体;SimSun" w:cs="宋体;SimSun"/>
          <w:b/>
          <w:kern w:val="0"/>
          <w:szCs w:val="21"/>
        </w:rPr>
        <w:t>第二十七条</w:t>
      </w:r>
      <w:r>
        <w:rPr>
          <w:rFonts w:ascii="宋体;SimSun" w:hAnsi="宋体;SimSun" w:cs="宋体;SimSun"/>
          <w:kern w:val="0"/>
          <w:szCs w:val="21"/>
        </w:rPr>
        <w:t xml:space="preserve">  鼓励商业机构对有良好志愿服务记录的志愿者提供优先、优惠服务。</w:t>
      </w:r>
    </w:p>
    <w:p>
      <w:pPr>
        <w:pStyle w:val="Normal"/>
        <w:snapToGrid w:val="false"/>
        <w:spacing w:lineRule="auto" w:line="360"/>
        <w:ind w:firstLine="422"/>
        <w:rPr/>
      </w:pPr>
      <w:r>
        <w:rPr>
          <w:rFonts w:ascii="宋体;SimSun" w:hAnsi="宋体;SimSun" w:cs="宋体;SimSun"/>
          <w:b/>
          <w:kern w:val="0"/>
          <w:szCs w:val="21"/>
        </w:rPr>
        <w:t>第二十八条</w:t>
      </w:r>
      <w:r>
        <w:rPr>
          <w:rFonts w:ascii="宋体;SimSun" w:hAnsi="宋体;SimSun" w:cs="宋体;SimSun"/>
          <w:kern w:val="0"/>
          <w:szCs w:val="21"/>
        </w:rPr>
        <w:t xml:space="preserve">  志愿者组织、公益慈善类组织和社会服务机构及其工作人员在志愿服务记录工作中弄虚作假的，由主管部门责令改正，并予以通报。</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二十九条</w:t>
      </w:r>
      <w:r>
        <w:rPr>
          <w:rFonts w:ascii="宋体;SimSun" w:hAnsi="宋体;SimSun" w:cs="宋体;SimSun"/>
          <w:kern w:val="0"/>
          <w:szCs w:val="21"/>
        </w:rPr>
        <w:t xml:space="preserve">  本办法自发布之日起施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9" w:name="__RefHeading___Toc418782906"/>
      <w:bookmarkStart w:id="20" w:name="__RefHeading___Toc418782906"/>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bookmarkStart w:id="21" w:name="__RefHeading___Toc418782906"/>
      <w:r>
        <w:rPr>
          <w:rFonts w:ascii="仿宋_GB2312" w:hAnsi="仿宋_GB2312" w:eastAsia="仿宋_GB2312"/>
          <w:sz w:val="32"/>
          <w:szCs w:val="32"/>
        </w:rPr>
        <w:t>深入贯彻党的十八大精神 努力开创社会工作和志愿服务新局面—李立国部长在全国社会工作服务经验交流暨志愿服务记录制度试点启动会议上的讲话</w:t>
      </w:r>
      <w:bookmarkEnd w:id="21"/>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志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展社会工作、推进志愿服务，是新时期新阶段我国经济社会发展的必然要求，是落实科学发展观、坚持以人为本、推动精神文明建设的重要举措，是改善基本民生、创新社会管理、促进社会和谐的重要安排。刚刚结束的党的十八大，站在人类社会发展和中华民族伟大复兴的战略高度，深刻总结了党和国家发展的基本经验，深刻阐述了中国特色社会主义的基本内涵，深刻提出了“五位一体”建设的基本要求，是加强社会工作和志愿服务体系建设的精神指引。今天，我们召开全国社会工作服务经验交流暨志愿服务记录制度试点启动会议，就是要贯彻落实党的十八大会议精神，总结交流全国社会工作服务经验，分析面临形势与任务，明确今后加快社会工作服务发展思路，部署志愿服务记录制度试点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这次会议选在上海召开，具有重要意义。多年来，上海社会工作在市委市政府的正确领导、民政部门的切实履职和有关方面的大力支持下，取得了显著成绩，形成了具有重要影响力的发展模式，突出体现为五个特点：一是起步早。上海是改革开放以来我国最早建构社会工作发展制度，最早开展社会工作专业实践，最早成立社会工作行政管理和专业服务组织的地区。上海的率先探索，为全国社会工作发展提供了宝贵经验，奠定了坚实基础。二是起点高。上海从一开始就将社会工作作为解决工业化城市化市场化发展带来的社会矛盾问题、满足个性化多样化社会服务需求的重要制度进行谋划，作为加强城市社会建设与管理的重要举措进行安排，从一开始就借鉴国际成熟经验，遵循发展规律，按照职业化专业化标准化制度化的要求推进社会工作，确保了社会工作发展的高起点、高水平与高站位。三是创新多。上海把改革创新贯穿于社会工作发展始终，率先形成了社区、社会组织、社工“三社互动”和社工、志愿者“两工联动”的服务运行机制，率先建立了职业资格考试、登记注册、公益创投等政策制度，率先探索了政府、高校与社会协同合作的发展路径，率先建构了党政领导、部门联动、基层落实的社会工作推进格局。四是范围广。上海市民政局主动作为，分别联合教育、卫生、司法、人口计生等十多个部门出台社会工作发展政策，从制度上将社会工作从民政领域拓展到矫治帮教、教育辅导、精神卫生、民族宗教、计划生育、信访维稳、应急处置等领域，初步实现了社会工作在社会管理领域的广泛开展。五是效果好。经过多年实践探索，上海社会工作在解决社会问题、服务困难群众、调节社会关系、增进社会和谐方面的专业作用日益显现，逐步成为创新社会管理、改善基本民生的重要制度，成为深受广大基层百姓欢迎的社会服务。上海在社会工作方面探索的经验、形成的做法、创造的成果，值得认真总结和推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刚才，上海市政府姜平副市长做了热情洋溢的致辞，介绍了上海经济社会发展成就以及社会工作和志愿者队伍建设情况。一会儿，</w:t>
      </w:r>
      <w:r>
        <w:rPr>
          <w:rFonts w:cs="宋体;SimSun" w:ascii="宋体;SimSun" w:hAnsi="宋体;SimSun"/>
          <w:kern w:val="0"/>
          <w:szCs w:val="21"/>
        </w:rPr>
        <w:t>9</w:t>
      </w:r>
      <w:r>
        <w:rPr>
          <w:rFonts w:ascii="宋体;SimSun" w:hAnsi="宋体;SimSun" w:cs="宋体;SimSun"/>
          <w:kern w:val="0"/>
          <w:szCs w:val="21"/>
        </w:rPr>
        <w:t>个省市的同志还要交流发言。在这里，我就社会工作服务和志愿服务记录制度试点讲三方面意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深刻总结社会工作服务成绩与经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党的十六届六中全会做出建设宏大社会工作人才队伍的决策部署以来，特别是中央</w:t>
      </w:r>
      <w:r>
        <w:rPr>
          <w:rFonts w:cs="宋体;SimSun" w:ascii="宋体;SimSun" w:hAnsi="宋体;SimSun"/>
          <w:kern w:val="0"/>
          <w:szCs w:val="21"/>
        </w:rPr>
        <w:t>18</w:t>
      </w:r>
      <w:r>
        <w:rPr>
          <w:rFonts w:ascii="宋体;SimSun" w:hAnsi="宋体;SimSun" w:cs="宋体;SimSun"/>
          <w:kern w:val="0"/>
          <w:szCs w:val="21"/>
        </w:rPr>
        <w:t>部门《关于加强社会工作专业人才队伍建设的意见》（简称《意见》）和中央</w:t>
      </w:r>
      <w:r>
        <w:rPr>
          <w:rFonts w:cs="宋体;SimSun" w:ascii="宋体;SimSun" w:hAnsi="宋体;SimSun"/>
          <w:kern w:val="0"/>
          <w:szCs w:val="21"/>
        </w:rPr>
        <w:t>19</w:t>
      </w:r>
      <w:r>
        <w:rPr>
          <w:rFonts w:ascii="宋体;SimSun" w:hAnsi="宋体;SimSun" w:cs="宋体;SimSun"/>
          <w:kern w:val="0"/>
          <w:szCs w:val="21"/>
        </w:rPr>
        <w:t>部门《社会工作专业人才队伍建设中长期规划》（简称《规划》）发布后，各地认真贯彻落实中央要求，积极推动社会工作服务实践，取得重要进展。</w:t>
      </w:r>
    </w:p>
    <w:p>
      <w:pPr>
        <w:pStyle w:val="Normal"/>
        <w:snapToGrid w:val="false"/>
        <w:spacing w:lineRule="auto" w:line="360"/>
        <w:ind w:firstLine="420"/>
        <w:rPr/>
      </w:pPr>
      <w:r>
        <w:rPr>
          <w:rFonts w:ascii="宋体;SimSun" w:hAnsi="宋体;SimSun" w:cs="宋体;SimSun"/>
          <w:kern w:val="0"/>
          <w:szCs w:val="21"/>
        </w:rPr>
        <w:t>（一）社会工作服务理念逐步深入。</w:t>
      </w:r>
      <w:r>
        <w:rPr>
          <w:rFonts w:ascii="宋体;SimSun" w:hAnsi="宋体;SimSun" w:cs="宋体;SimSun"/>
          <w:kern w:val="0"/>
          <w:szCs w:val="21"/>
        </w:rPr>
        <w:t>社会工作在长期实践中逐步形成了以人为本、助人自助、平等尊重、人文关怀的专业服务理念。牢固树立这些理念是做好社会工作服务的根本前提。为传播社会工作服务理念，民政部先后创办了社会工作网站与杂志，成立了社会工作宣传组织，建立了社会工作宣传平台、宣传队伍，围绕重大政策、重要制度、重大活动、典型经验，策划了一系列专题宣传活动；通过召开会议、举办论坛、组织培训、出版书籍、出国考察等形式，引领带动广大社会工作服务人员自觉学习、研讨、内化、运用社会工作服务理念。北京、广东、海南等地通过举办社工节、制播社工节目、刊登社工广告、编写社工之歌、开展社工知识竞赛等方式加强社会工作宣传。随着中央和地方各个层面宣传培训力度的不断加大，社会工作专业理念在社会服务领域逐步普及，逐渐成为提升社会服务质量、深化社会服务内涵、增强社会服务效果的专业价值指引。</w:t>
      </w:r>
    </w:p>
    <w:p>
      <w:pPr>
        <w:pStyle w:val="Normal"/>
        <w:snapToGrid w:val="false"/>
        <w:spacing w:lineRule="auto" w:line="360"/>
        <w:ind w:firstLine="420"/>
        <w:rPr/>
      </w:pPr>
      <w:r>
        <w:rPr>
          <w:rFonts w:ascii="宋体;SimSun" w:hAnsi="宋体;SimSun" w:cs="宋体;SimSun"/>
          <w:kern w:val="0"/>
          <w:szCs w:val="21"/>
        </w:rPr>
        <w:t>（二）社会工作服务制度逐步建立。</w:t>
      </w:r>
      <w:r>
        <w:rPr>
          <w:rFonts w:ascii="宋体;SimSun" w:hAnsi="宋体;SimSun" w:cs="宋体;SimSun"/>
          <w:kern w:val="0"/>
          <w:szCs w:val="21"/>
        </w:rPr>
        <w:t xml:space="preserve">近年来，始创于上海的“三社互动”和“两工”联动服务机制在其他地方不断得到推广、完善与发展，逐步成为社会工作服务的核心制度。深圳、郑州、长沙、成都、包头等地积极开展政府购买社会工作服务，围绕需求评估、项目招投标、绩效评价等环节出台了一系列政策措施，探索了“政府承担、定向委托、合同管理、评估兑现”的新型政府提供社会工作服务方式。近日，在总结各地经验基础上，民政部联合财政部出台了政府购买社会工作服务指导文件，第一次从国家层面明确了政府购买社会工作服务的指导思想、基本原则、总体目标以及购买主体、对象、范围与程序，在制度建设上取得了关键性突破。为激励带动社会工作服务项目开展，民政部建立了全国优秀专业社会工作服务项目评选制度，今年组织开展了首届优秀专业社会工作服务项目评选活动。这些政策制度的逐步建立和完善，为持续深入开展社会工作服务提供了坚实保障。 </w:t>
      </w:r>
    </w:p>
    <w:p>
      <w:pPr>
        <w:pStyle w:val="Normal"/>
        <w:snapToGrid w:val="false"/>
        <w:spacing w:lineRule="auto" w:line="360"/>
        <w:ind w:firstLine="420"/>
        <w:rPr/>
      </w:pPr>
      <w:r>
        <w:rPr>
          <w:rFonts w:ascii="宋体;SimSun" w:hAnsi="宋体;SimSun" w:cs="宋体;SimSun"/>
          <w:kern w:val="0"/>
          <w:szCs w:val="21"/>
        </w:rPr>
        <w:t>（三）社会工作服务基础逐步夯实。</w:t>
      </w:r>
      <w:r>
        <w:rPr>
          <w:rFonts w:ascii="宋体;SimSun" w:hAnsi="宋体;SimSun" w:cs="宋体;SimSun"/>
          <w:kern w:val="0"/>
          <w:szCs w:val="21"/>
        </w:rPr>
        <w:t>近年来，各地围绕社会工作服务基础建设做了大量工作，取得了重要进展：一是服务队伍不断壮大。随着社会工作教育培训和职业水平评价的深入开展，全国社会工作专业人才总量逐年增加，目前已近</w:t>
      </w:r>
      <w:r>
        <w:rPr>
          <w:rFonts w:cs="宋体;SimSun" w:ascii="宋体;SimSun" w:hAnsi="宋体;SimSun"/>
          <w:kern w:val="0"/>
          <w:szCs w:val="21"/>
        </w:rPr>
        <w:t>30</w:t>
      </w:r>
      <w:r>
        <w:rPr>
          <w:rFonts w:ascii="宋体;SimSun" w:hAnsi="宋体;SimSun" w:cs="宋体;SimSun"/>
          <w:kern w:val="0"/>
          <w:szCs w:val="21"/>
        </w:rPr>
        <w:t>万人，其中持证社会工作专业人才已有</w:t>
      </w:r>
      <w:r>
        <w:rPr>
          <w:rFonts w:cs="宋体;SimSun" w:ascii="宋体;SimSun" w:hAnsi="宋体;SimSun"/>
          <w:kern w:val="0"/>
          <w:szCs w:val="21"/>
        </w:rPr>
        <w:t>8</w:t>
      </w:r>
      <w:r>
        <w:rPr>
          <w:rFonts w:ascii="宋体;SimSun" w:hAnsi="宋体;SimSun" w:cs="宋体;SimSun"/>
          <w:kern w:val="0"/>
          <w:szCs w:val="21"/>
        </w:rPr>
        <w:t>万多人。这些专业人才已成为各地开展社会工作服务的骨干力量。二是服务平台不断拓展。北京、四川、重庆、陕西等地以开展事业单位改革为契机，推动各类民政事业单位率先设置社会工作专业岗位；浙江、安徽、厦门等地以推进社区建设为契机，指导社区设立社工服务站，设置社会工作专业岗位；深圳、东莞、苏州等地以促进社会组织发展为契机，积极扶持培育民办社会工作服务机构，引导公益慈善类社会服务组织设立社会工作专业岗位。目前，全国已开发</w:t>
      </w:r>
      <w:r>
        <w:rPr>
          <w:rFonts w:cs="宋体;SimSun" w:ascii="宋体;SimSun" w:hAnsi="宋体;SimSun"/>
          <w:kern w:val="0"/>
          <w:szCs w:val="21"/>
        </w:rPr>
        <w:t>7</w:t>
      </w:r>
      <w:r>
        <w:rPr>
          <w:rFonts w:ascii="宋体;SimSun" w:hAnsi="宋体;SimSun" w:cs="宋体;SimSun"/>
          <w:kern w:val="0"/>
          <w:szCs w:val="21"/>
        </w:rPr>
        <w:t>万多个社会工作专业岗位，成立</w:t>
      </w:r>
      <w:r>
        <w:rPr>
          <w:rFonts w:cs="宋体;SimSun" w:ascii="宋体;SimSun" w:hAnsi="宋体;SimSun"/>
          <w:kern w:val="0"/>
          <w:szCs w:val="21"/>
        </w:rPr>
        <w:t>800</w:t>
      </w:r>
      <w:r>
        <w:rPr>
          <w:rFonts w:ascii="宋体;SimSun" w:hAnsi="宋体;SimSun" w:cs="宋体;SimSun"/>
          <w:kern w:val="0"/>
          <w:szCs w:val="21"/>
        </w:rPr>
        <w:t>多家民办社会工作服务机构，为广大社会工作专业人才开展服务、发挥作用提供了广阔空间。三是服务设施不断完善。广州、沈阳、青岛、宜昌等地在街道或社区设立家庭综合服务中心，为社会工作服务开展提供专门场地、配备专门设施。北京市第一社会福利院、黑龙江省社会福利院、大连市救助管理站等服务机构将社会工作硬件设施建设纳入机构发展总体规划，着力解决工作条件不足问题，为社会工作服务开展营造良好环境。四是服务资金不断增长。目前，民政部已会同财政部建立了社会工作专业人才服务专项，明确了专项经费补助标准，并安排中央级福彩公益金用于社会工作服务人才培养。不少地方按照社工《意见》和《规划》要求，积极争取有关部门支持将社会工作服务经费纳入财政资金范围，同时通过公益创投等方式吸纳社会资金参与社会工作服务，初步探索了以财政资金为主体、社会资金为补充的社会工作服务投入方式。</w:t>
      </w:r>
    </w:p>
    <w:p>
      <w:pPr>
        <w:pStyle w:val="Normal"/>
        <w:snapToGrid w:val="false"/>
        <w:spacing w:lineRule="auto" w:line="360"/>
        <w:ind w:firstLine="420"/>
        <w:rPr/>
      </w:pPr>
      <w:r>
        <w:rPr>
          <w:rFonts w:ascii="宋体;SimSun" w:hAnsi="宋体;SimSun" w:cs="宋体;SimSun"/>
          <w:kern w:val="0"/>
          <w:szCs w:val="21"/>
        </w:rPr>
        <w:t>（四）社会工作服务成效逐步显现。</w:t>
      </w:r>
      <w:r>
        <w:rPr>
          <w:rFonts w:ascii="宋体;SimSun" w:hAnsi="宋体;SimSun" w:cs="宋体;SimSun"/>
          <w:kern w:val="0"/>
          <w:szCs w:val="21"/>
        </w:rPr>
        <w:t>近年来，各地积极应对工业化、城市化、市场化快速发展衍生的社会矛盾与问题，主动回应人民群众不断增长的社会需求，开展了形式多样、富有成效的社会工作服务，取得了良好效果。一是在创新社会管理、维护社会稳定方面取得新成效。山东、深圳等地推行社区信访代理工作制，配备社会工作专业人才担任信访代理员，协助政府做好上访群众的疏导工作，主动排查社区内矛盾隐患，把苗头性、倾向性问题解决在基层。上海积极发挥社会工作服务机构作用，专门为刑释解教人员、失学失业失管青少年和社区药物滥用人员开展服务，帮助他们纠正行为偏差，重新融入社会。北京、河南、浙江、重庆等地组织社会工作专业人才为城市流动人口提供情绪疏导、矛盾调解、环境适应、权益维护等服务，有力促进了外来人员与当地户籍人口的融合共处。四川、甘肃、青海等地在地震灾区恢复重建中引入社会工作专业人才，帮助灾区人民缓解精神压力、修复社会功能、重建社会支持网络。内蒙、广西、云南、宁夏、新疆等地立足民族风俗习惯、宗教文化、历史传统，探索具有民族特色的社会工作服务模式，发挥了社会工作在增进民族团结和谐与发展稳定中的专业作用。二是在完善服务体系、改善基本民生方面取得新成效。杭州、南京、无锡等地针对城市失业人员开展社会工作服务，帮助他们提高职业技能、缓解家庭困难、重树生活信心。长春、太原等地针对城市空巢老人、“三无”老人和残疾人提供家庭援助、精神慰籍、残障康复等社会工作服务，致力于提高他们的生活品质。江西万载、湖南古丈等地通过社会工作专业人才的组织引导，充分调动村民尤其是“五老”人员（老干部、老党员、老模范、老复员退伍军人、老知识分子）参与农村社会管理服务，进一步壮大了农村社会工作服务力量。三是在密切党群关系、夯实基层基础方面取得新成效。石家庄、温州、张家港等地通过社会工作专业人才引导、支持、鼓励社区居民积极参与社区发展和社会事务，培育社区居民参与意识，增强社区自治功能。南昌、贵阳等地组织社会工作专业人才开展弘扬社区文化、丰富社区生活、倡导互帮互助、凝聚社区居民的专业服务活动，增进了社区团结和谐，提高了社区文明水平。北京西城、天津南开等地将基层党务工作者纳入社会工作专业人才队伍建设范围，着力提高他们运用社会工作理论、知识、方法和技巧为党员和群众提供服务的能力，进一步融洽了党群干群关系，进一步增强了基层党建成效。</w:t>
      </w:r>
    </w:p>
    <w:p>
      <w:pPr>
        <w:pStyle w:val="Normal"/>
        <w:snapToGrid w:val="false"/>
        <w:spacing w:lineRule="auto" w:line="360"/>
        <w:ind w:firstLine="422"/>
        <w:rPr/>
      </w:pPr>
      <w:r>
        <w:rPr>
          <w:rFonts w:cs="宋体;SimSun" w:ascii="宋体;SimSun" w:hAnsi="宋体;SimSun"/>
          <w:b/>
          <w:kern w:val="0"/>
          <w:szCs w:val="21"/>
        </w:rPr>
        <w:t xml:space="preserve"> </w:t>
      </w:r>
      <w:r>
        <w:rPr>
          <w:rFonts w:ascii="宋体;SimSun" w:hAnsi="宋体;SimSun" w:cs="宋体;SimSun"/>
          <w:b/>
          <w:kern w:val="0"/>
          <w:szCs w:val="21"/>
        </w:rPr>
        <w:t>二、</w:t>
      </w:r>
      <w:r>
        <w:rPr>
          <w:rFonts w:ascii="宋体;SimSun" w:hAnsi="宋体;SimSun" w:cs="宋体;SimSun"/>
          <w:b/>
          <w:kern w:val="0"/>
          <w:szCs w:val="21"/>
        </w:rPr>
        <w:t>回顾社会工作服务发展历程，至少有五方面经验和启示值得认真总结：</w:t>
      </w:r>
    </w:p>
    <w:p>
      <w:pPr>
        <w:pStyle w:val="Normal"/>
        <w:snapToGrid w:val="false"/>
        <w:spacing w:lineRule="auto" w:line="360"/>
        <w:ind w:firstLine="420"/>
        <w:rPr/>
      </w:pPr>
      <w:r>
        <w:rPr>
          <w:rFonts w:ascii="宋体;SimSun" w:hAnsi="宋体;SimSun" w:cs="宋体;SimSun"/>
          <w:kern w:val="0"/>
          <w:szCs w:val="21"/>
        </w:rPr>
        <w:t>（一）注重党政推动与顶层设计是做好社会工作服务的重要保证。</w:t>
      </w:r>
      <w:r>
        <w:rPr>
          <w:rFonts w:ascii="宋体;SimSun" w:hAnsi="宋体;SimSun" w:cs="宋体;SimSun"/>
          <w:kern w:val="0"/>
          <w:szCs w:val="21"/>
        </w:rPr>
        <w:t>发展社会工作服务，必须充分发挥各级党委在把握方向、整合资源、协调各方的强大优势，组织凝聚社会服务与管理各部门、各行业和各所有制单位力量，形成强大的工作合力；必须充分发挥各级政府在社会工作服务发展中的主导作用，切实履行依法规范、政策引导、资金投入、典型示范等方面的行政职责，着力解决制约社会工作服务发展的重大问题，努力营造良好的发展环境；必须立足国情、着眼长远，搞好顶层制度设计，确保社会工作服务发展的整体性、全局性和前瞻性。近年来，我国社会工作服务之所以能够得到快速发展，就在于我们始终坚持党委领导、政府主导，始终依靠组织部门牵头抓总，始终根据实践发展要求超前进行顶层制度设计。</w:t>
      </w:r>
    </w:p>
    <w:p>
      <w:pPr>
        <w:pStyle w:val="Normal"/>
        <w:snapToGrid w:val="false"/>
        <w:spacing w:lineRule="auto" w:line="360"/>
        <w:ind w:firstLine="420"/>
        <w:rPr/>
      </w:pPr>
      <w:r>
        <w:rPr>
          <w:rFonts w:ascii="宋体;SimSun" w:hAnsi="宋体;SimSun" w:cs="宋体;SimSun"/>
          <w:kern w:val="0"/>
          <w:szCs w:val="21"/>
        </w:rPr>
        <w:t>（二）主动融入大局是做好社会工作服务的重要前提。</w:t>
      </w:r>
      <w:r>
        <w:rPr>
          <w:rFonts w:ascii="宋体;SimSun" w:hAnsi="宋体;SimSun" w:cs="宋体;SimSun"/>
          <w:kern w:val="0"/>
          <w:szCs w:val="21"/>
        </w:rPr>
        <w:t>将社会工作服务放在工业化、城市化、市场化发展的大背景下来思考，放在经济社会建设的战略高度来定位，放在社会管理创新、民生福祉改善的大局中来谋划，将社会管理创新的难点作为社会工作服务的突破点，将民生改善的重点作为社会工作服务的着力点，积极发挥社会工作在化解社会矛盾、解决社会问题、彰显为民服务情怀、提升为民服务能力、强化为民服务效果方面的职能作用，是社会工作发展的基本要求。近年来，正是由于我们牢牢把握这个基本要求，主动将社会工作纳入党和政府中心工作，自觉融入社会管理和民生改善大局，社会工作服务才能得到党委政府的支持重视，社会工作地位才能不断提升、效果不断显现、影响不断扩大。</w:t>
      </w:r>
    </w:p>
    <w:p>
      <w:pPr>
        <w:pStyle w:val="Normal"/>
        <w:snapToGrid w:val="false"/>
        <w:spacing w:lineRule="auto" w:line="360"/>
        <w:ind w:firstLine="420"/>
        <w:rPr/>
      </w:pPr>
      <w:r>
        <w:rPr>
          <w:rFonts w:ascii="宋体;SimSun" w:hAnsi="宋体;SimSun" w:cs="宋体;SimSun"/>
          <w:kern w:val="0"/>
          <w:szCs w:val="21"/>
        </w:rPr>
        <w:t>（三）及时回应需求是做好社会工作服务的重要遵循。</w:t>
      </w:r>
      <w:r>
        <w:rPr>
          <w:rFonts w:ascii="宋体;SimSun" w:hAnsi="宋体;SimSun" w:cs="宋体;SimSun"/>
          <w:kern w:val="0"/>
          <w:szCs w:val="21"/>
        </w:rPr>
        <w:t>及时回应社会需求是发展社会工作服务的根本出发点和落脚点。改革开放以来，随着经济社会的快速发展，人们对社会工作服务需求的数量不断增加、质量要求不断提高，特别是随着人口老龄化、老人空巢化、家庭小型化的发展，催生了大量老人照料、子女抚育、家庭关系调适等方面的服务需求；市场经济的深入推进和激烈的社会竞争带来的失业、贫穷、生活压力等问题，催生了大量就业援助、社会救助、心理调适、职工帮扶等方面的服务需求；工业化、城市化发展带来的失地农民、城市流动人口、农村留守人员、流浪乞讨人员等问题，催生了大量社会融入、社会安全、社会保护等方面的服务需求。正是这些庞大的社会需求，提供了社会工作服务实现价值的重要舞台，成为社会工作服务不断发展壮大的动力源泉。实践表明，只有立足基层、扎根一线、贴近群众，第一时间、第一现场把握社会需求，及时根据需求完善社会工作服务政策、拓宽社会工作服务平台、开发社会工作服务项目，及时提供人们最紧迫、最直接、最现实的专业服务，社会工作才能真正得到人民群众的支持拥护，才能真正彰显专业价值、真正发挥应有作用。</w:t>
      </w:r>
    </w:p>
    <w:p>
      <w:pPr>
        <w:pStyle w:val="Normal"/>
        <w:snapToGrid w:val="false"/>
        <w:spacing w:lineRule="auto" w:line="360"/>
        <w:ind w:firstLine="420"/>
        <w:rPr/>
      </w:pPr>
      <w:r>
        <w:rPr>
          <w:rFonts w:ascii="宋体;SimSun" w:hAnsi="宋体;SimSun" w:cs="宋体;SimSun"/>
          <w:kern w:val="0"/>
          <w:szCs w:val="21"/>
        </w:rPr>
        <w:t>（四）多方整合资源是做好社会工作服务的重要基础。</w:t>
      </w:r>
      <w:r>
        <w:rPr>
          <w:rFonts w:ascii="宋体;SimSun" w:hAnsi="宋体;SimSun" w:cs="宋体;SimSun"/>
          <w:kern w:val="0"/>
          <w:szCs w:val="21"/>
        </w:rPr>
        <w:t>社会工作服务作为一项新的社会事业，不仅需要财政资源的有力支持，而且需要社会资源的广泛参与。从实践看，凡是社会工作服务发展较好的地区，都将社会工作服务经费纳入了财政支持范围，形成了以财政资金为主的社会工作服务投入机制；都注重建立社工、社区、社会组织“三社互动”机制，充分发挥社区、社会组织和企事业单位资源补充作用；都注重建立社工、志愿者“两工联动”机制，通过调动广大志愿者参与，进一步扩充社会工作服务的人力资源。实践证明，只有整合多方资源，调动多方力量，形成发展合力，社会工作服务基础才能更加坚实，推进步伐才能不断加快。</w:t>
      </w:r>
    </w:p>
    <w:p>
      <w:pPr>
        <w:pStyle w:val="Normal"/>
        <w:snapToGrid w:val="false"/>
        <w:spacing w:lineRule="auto" w:line="360"/>
        <w:ind w:firstLine="420"/>
        <w:rPr/>
      </w:pPr>
      <w:r>
        <w:rPr>
          <w:rFonts w:ascii="宋体;SimSun" w:hAnsi="宋体;SimSun" w:cs="宋体;SimSun"/>
          <w:kern w:val="0"/>
          <w:szCs w:val="21"/>
        </w:rPr>
        <w:t>（五）坚持专业引领是做好社会工作服务的根本要求。</w:t>
      </w:r>
      <w:r>
        <w:rPr>
          <w:rFonts w:ascii="宋体;SimSun" w:hAnsi="宋体;SimSun" w:cs="宋体;SimSun"/>
          <w:kern w:val="0"/>
          <w:szCs w:val="21"/>
        </w:rPr>
        <w:t>专业化是社会工作服务的生命线。发展社会工作服务，离不开科学适用、协调配套、执行顺畅的社会工作专业服务标准、政策制度和运行机制，离不开一批数量充足、结构合理、治理科学、服务能力强的专业社会工作机构，离不开大量通晓社会工作知识、懂运营管理、善项目策划实施的专业管理人才，离不开大量有强烈专业使命感和社会责任感、能灵活运用社会工作理念、知识、方法和技术的专业服务人才，离不开大量熟练掌握督导方法与技术、具备丰富实务经验、善于解决复杂个性问题的专业督导人才，离不开高校社会工作专业力量的参与和支持。实践表明，凡是社会工作服务开展好的地方，都高度重视更新专业理念、传播专业知识、推广专业方法，都高度重视执行专业标准、完善专业政策、实施专业制度，都高度重视发展专业机构、拓展专业平台、培养专业人才、提升专业品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这些经验与启示，是各地区各有关单位共同探索的结果，是社会工作界集体智慧的结晶，是全面深入推进社会工作服务发展的宝贵财富，应当倍加珍惜，创造性地传承应用。在看到成绩经验的同时，也应该清醒认识到我国社会工作服务还处于起步发展阶段，还存在服务发展不太均衡、服务制度不太健全、服务平台不太完善、服务手段不太专业、服务效果不太明显等问题。这些问题的存在，制约着社会工作服务的进一步发展，迫切需要采取更加有力措施切实加以解决。</w:t>
      </w:r>
    </w:p>
    <w:p>
      <w:pPr>
        <w:pStyle w:val="Normal"/>
        <w:snapToGrid w:val="false"/>
        <w:spacing w:lineRule="auto" w:line="360"/>
        <w:ind w:firstLine="422"/>
        <w:rPr/>
      </w:pPr>
      <w:r>
        <w:rPr>
          <w:rFonts w:ascii="宋体;SimSun" w:hAnsi="宋体;SimSun" w:cs="宋体;SimSun"/>
          <w:b/>
          <w:kern w:val="0"/>
          <w:szCs w:val="21"/>
        </w:rPr>
        <w:t>三</w:t>
      </w:r>
      <w:r>
        <w:rPr>
          <w:rFonts w:ascii="宋体;SimSun" w:hAnsi="宋体;SimSun" w:cs="宋体;SimSun"/>
          <w:b/>
          <w:kern w:val="0"/>
          <w:szCs w:val="21"/>
        </w:rPr>
        <w:t>、以党的十八精神为指引加快推进社会工作服务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党的十八大，是在全面建成小康社会决定性阶段和深化改革开放、加快转变经济发展方式攻坚时期召开的一次十分重要的大会。这次大会，正式将科学发展观确立为党的指导思想，强调要更加自觉地坚持推动经济社会发展这个第一要义，更加自觉地坚持以人为本这个核心立场，更加自觉地坚持全面协调可持续这个基本要求，更加自觉地坚持统筹兼顾这个根本方法；强调要在改善民生和创新社会管理中加强社会建设，推进社会体制改革，健全基本公共服务体系，促进社会公平正义与和谐稳定；强调要完善基层民主制度，加强社会主义核心价值体系建设，全面提高公民道德素质，推动社会文明进步。今后一个时期社会工作，要以党的十八大精神为指引，以满足人民群众的服务需求为出发点，以健全制度、建设队伍、开发岗位、拓展服务为重点，立足民政，面向社会，融合发展，加快推进社会工作服务发展步伐，积极发挥社会工作在服务以人为本、促进人文关怀、实现全面协调可持续发展以及加强经济、政治、文化、社会、生态文明建设和党的建设中的重要作用。当前，要着力抓好五方面工作。</w:t>
      </w:r>
    </w:p>
    <w:p>
      <w:pPr>
        <w:pStyle w:val="Normal"/>
        <w:snapToGrid w:val="false"/>
        <w:spacing w:lineRule="auto" w:line="360"/>
        <w:ind w:firstLine="422"/>
        <w:rPr/>
      </w:pPr>
      <w:r>
        <w:rPr>
          <w:rFonts w:ascii="宋体;SimSun" w:hAnsi="宋体;SimSun" w:cs="宋体;SimSun"/>
          <w:b/>
          <w:kern w:val="0"/>
          <w:szCs w:val="21"/>
        </w:rPr>
        <w:t>一要</w:t>
      </w:r>
      <w:r>
        <w:rPr>
          <w:rFonts w:ascii="宋体;SimSun" w:hAnsi="宋体;SimSun" w:cs="宋体;SimSun"/>
          <w:kern w:val="0"/>
          <w:szCs w:val="21"/>
        </w:rPr>
        <w:t>落实服务政策。</w:t>
      </w:r>
      <w:r>
        <w:rPr>
          <w:rFonts w:ascii="宋体;SimSun" w:hAnsi="宋体;SimSun" w:cs="宋体;SimSun"/>
          <w:kern w:val="0"/>
          <w:szCs w:val="21"/>
        </w:rPr>
        <w:t>民政部、财政部出台的《关于政府购买社会工作服务的指导意见》（简称《指导意见》），是推动社会工作服务发展的基础政策。《指导意见》的发布实施，对于开展政府购买社会工作服务，加快社会工作专业人才队伍建设，改进现代社会管理服务提供方式，完善现代社会管理服务体系，满足人民群众不断增长的社会服务需求，具有十分重要的意义。各地一定要深刻认识、认真领会，切实抓好贯彻落实。要抓紧做好政策解读，加大宣传力度，及时将《指导意见》精神解读到位、宣传到位、传达到位，为贯彻落实工作营造良好氛围。要结合当地实际，抓紧联合财政部门制定具体实施办法，尽快将国家政策要求转化为切合本地实际的政策措施。要按照《指导意见》要求，围绕政府购买社会工作服务流程、需求评估、项目管理、质量控制、成本核算、专业督导、绩效考核等环节，加快相关政策与标准研制步伐。要建立健全以民政和财政部门为主导、各有关部门密切配合、社会力量广泛参与的政府购买社会工作服务推进机制。要以实施城市流动人口社会融入计划、农村留守人员社会保护计划、老年人残疾人社会照顾计划、特殊人群社会关爱计划和受灾群众生活重建计划为重点，统筹开展政府购买社会工作服务项目。要探索建立社会工作服务项目库，推动实现项目库管理与预算编制的有机衔接。要积极协调将政府购买社会工作服务经费列入财政预算，进一步扩大福利彩票公益金投入规模，通过财政性投入引导社会资金支持社会工作服务发展，逐步形成以财政经费为主体、社会资金为补充的多元投入机制。</w:t>
      </w:r>
    </w:p>
    <w:p>
      <w:pPr>
        <w:pStyle w:val="Normal"/>
        <w:snapToGrid w:val="false"/>
        <w:spacing w:lineRule="auto" w:line="360"/>
        <w:ind w:firstLine="422"/>
        <w:rPr/>
      </w:pPr>
      <w:r>
        <w:rPr>
          <w:rFonts w:ascii="宋体;SimSun" w:hAnsi="宋体;SimSun" w:cs="宋体;SimSun"/>
          <w:b/>
          <w:kern w:val="0"/>
          <w:szCs w:val="21"/>
        </w:rPr>
        <w:t>二要</w:t>
      </w:r>
      <w:r>
        <w:rPr>
          <w:rFonts w:ascii="宋体;SimSun" w:hAnsi="宋体;SimSun" w:cs="宋体;SimSun"/>
          <w:kern w:val="0"/>
          <w:szCs w:val="21"/>
        </w:rPr>
        <w:t>建好服务队伍。</w:t>
      </w:r>
      <w:r>
        <w:rPr>
          <w:rFonts w:ascii="宋体;SimSun" w:hAnsi="宋体;SimSun" w:cs="宋体;SimSun"/>
          <w:kern w:val="0"/>
          <w:szCs w:val="21"/>
        </w:rPr>
        <w:t>建设一支数量充足、结构合理、素质优良的社会工作服务队伍，是社会工作服务发展的迫切要求。加强社会工作服务队伍建设，关键要坚持能力为本、实务为本的原则，做好两方面工作。首先要深化人才培养。要根据现有从业人员的知识、能力结构特点进行分类培训。对于受过社会工作专业教育、具有一定社会工作知识基础的从业人员，要加强社会工作实务培训，着力提升他们社会工作理论知识转化应用能力；对于尚未受过社会工作专业教育的从业人员，要加强社会工作专业理论知识培训，着力增强他们运用专业理论、知识和方法开展社会工作服务能力。要适应社会工作服务发展需要，支持社会工作试点示范区和单位建立社会工作实训基地，研究完善社会工作职业能力标准，推动高校完善人才培养模式，加大实践教学比重，健全实习督导制度，引导高校专业教育与行业实践发展相衔接，进一步提升社会工作学历教育质量。其次要完善人才评价。要加快制定出台高级社会工作师职业水平评价办法，鼓励各省（区、市）借鉴重庆经验，探索建立社会工作员职业水平评价政策，逐步完善社会工作专业人才职业水平评价制度，逐步健全初、中、高级相衔接的社会工作专业人才职业水平评价体系。要深入总结五年来助理社会工作师和社会工作师职业水平考试经验，修订完善考试大纲、健全考试评价标准，扩大实务能力考察在职业水平考试评价中的比重，切实提高考试评价的权威性和公信力，切实发挥考试评价在选拔社会工作优秀人才方面的杠杆作用。要通过深化人才培养、完善人才评价，不断壮大社会工作服务队伍，为社会工作服务发展提供人才支撑。</w:t>
      </w:r>
    </w:p>
    <w:p>
      <w:pPr>
        <w:pStyle w:val="Normal"/>
        <w:snapToGrid w:val="false"/>
        <w:spacing w:lineRule="auto" w:line="360"/>
        <w:ind w:firstLine="422"/>
        <w:rPr/>
      </w:pPr>
      <w:r>
        <w:rPr>
          <w:rFonts w:ascii="宋体;SimSun" w:hAnsi="宋体;SimSun" w:cs="宋体;SimSun"/>
          <w:b/>
          <w:kern w:val="0"/>
          <w:szCs w:val="21"/>
        </w:rPr>
        <w:t>三要</w:t>
      </w:r>
      <w:r>
        <w:rPr>
          <w:rFonts w:ascii="宋体;SimSun" w:hAnsi="宋体;SimSun" w:cs="宋体;SimSun"/>
          <w:kern w:val="0"/>
          <w:szCs w:val="21"/>
        </w:rPr>
        <w:t>开发服务岗位。</w:t>
      </w:r>
      <w:r>
        <w:rPr>
          <w:rFonts w:ascii="宋体;SimSun" w:hAnsi="宋体;SimSun" w:cs="宋体;SimSun"/>
          <w:kern w:val="0"/>
          <w:szCs w:val="21"/>
        </w:rPr>
        <w:t>开发专业岗位、拓宽服务平台，是推动社会工作服务发展的基础。当前，要重点抓好三方面工作。一是要抓好事业单位社会工作岗位设置。要把社会工作融入到各项民政业务之中，进一步落实民政部和人力资源社会保障部制定的民政事业单位岗位设置政策，率先做好民政事业单位社会工作岗位设置工作，配备使用社会工作专业人才，落实岗位工资待遇和激励保障政策。社会工作司、人事司要以这次会议为契机，对各地贯彻落实民政事业单位社会工作岗位设置政策情况进行检查评估。要充分发挥社会工作在社会管理各领域的积极作用，主动协调有关部门和组织在教育辅导、医疗卫生、矫治帮教、人口计生、妇女家庭服务、青少年服务、职工服务等领域事业单位开发社会工作岗位，推动相关领域社会工作服务发展。二是要加大基层社会工作岗位开发力度。按照和谐社区建设总体要求，本着理顺关系、理清职能、整合资源的原则，逐步在城市的社区居委会、社区党组织、社区服务组织设置社会工作岗位，配备社会工作专业人才，建立健全社区社会工作服务提供机制。要适应新农村建设需要，积极推动乡镇设置直接为人民群众提供社会服务的社会工作岗位，鼓励有条件的乡镇创建社会工作服务中心，充实社会工作专业人才，提升基层社会工作服务水平。三是要加快推进民办社会服务组织社会工作岗位开发步伐。要通过放宽准入条件、简化登记程序、落实税收优惠、建立孵化基地、支持能力建设等措施，积极发展民办社会工作服务机构，引导和鼓励公益慈善类社会组织开发社会工作岗位，吸纳使用社会工作专业人才，强化社会组织服务社会能力。</w:t>
      </w:r>
    </w:p>
    <w:p>
      <w:pPr>
        <w:pStyle w:val="Normal"/>
        <w:snapToGrid w:val="false"/>
        <w:spacing w:lineRule="auto" w:line="360"/>
        <w:ind w:firstLine="422"/>
        <w:rPr/>
      </w:pPr>
      <w:r>
        <w:rPr>
          <w:rFonts w:ascii="宋体;SimSun" w:hAnsi="宋体;SimSun" w:cs="宋体;SimSun"/>
          <w:b/>
          <w:kern w:val="0"/>
          <w:szCs w:val="21"/>
        </w:rPr>
        <w:t>四要</w:t>
      </w:r>
      <w:r>
        <w:rPr>
          <w:rFonts w:ascii="宋体;SimSun" w:hAnsi="宋体;SimSun" w:cs="宋体;SimSun"/>
          <w:kern w:val="0"/>
          <w:szCs w:val="21"/>
        </w:rPr>
        <w:t>实施服务工程。</w:t>
      </w:r>
      <w:r>
        <w:rPr>
          <w:rFonts w:ascii="宋体;SimSun" w:hAnsi="宋体;SimSun" w:cs="宋体;SimSun"/>
          <w:kern w:val="0"/>
          <w:szCs w:val="21"/>
        </w:rPr>
        <w:t>实施服务工程是推动社会工作服务发展的重要举措。要认真落实中央</w:t>
      </w:r>
      <w:r>
        <w:rPr>
          <w:rFonts w:cs="宋体;SimSun" w:ascii="宋体;SimSun" w:hAnsi="宋体;SimSun"/>
          <w:kern w:val="0"/>
          <w:szCs w:val="21"/>
        </w:rPr>
        <w:t>18</w:t>
      </w:r>
      <w:r>
        <w:rPr>
          <w:rFonts w:ascii="宋体;SimSun" w:hAnsi="宋体;SimSun" w:cs="宋体;SimSun"/>
          <w:kern w:val="0"/>
          <w:szCs w:val="21"/>
        </w:rPr>
        <w:t>部门出台的社工《意见》、中央</w:t>
      </w:r>
      <w:r>
        <w:rPr>
          <w:rFonts w:cs="宋体;SimSun" w:ascii="宋体;SimSun" w:hAnsi="宋体;SimSun"/>
          <w:kern w:val="0"/>
          <w:szCs w:val="21"/>
        </w:rPr>
        <w:t>19</w:t>
      </w:r>
      <w:r>
        <w:rPr>
          <w:rFonts w:ascii="宋体;SimSun" w:hAnsi="宋体;SimSun" w:cs="宋体;SimSun"/>
          <w:kern w:val="0"/>
          <w:szCs w:val="21"/>
        </w:rPr>
        <w:t>部门制定的社工《规划》要求，切实抓好有关工程计划的组织实施。一是要加快实施“社会工作专业人才服务边远贫困地区、边疆民族地区和革命老区计划”。今年</w:t>
      </w:r>
      <w:r>
        <w:rPr>
          <w:rFonts w:cs="宋体;SimSun" w:ascii="宋体;SimSun" w:hAnsi="宋体;SimSun"/>
          <w:kern w:val="0"/>
          <w:szCs w:val="21"/>
        </w:rPr>
        <w:t>10</w:t>
      </w:r>
      <w:r>
        <w:rPr>
          <w:rFonts w:ascii="宋体;SimSun" w:hAnsi="宋体;SimSun" w:cs="宋体;SimSun"/>
          <w:kern w:val="0"/>
          <w:szCs w:val="21"/>
        </w:rPr>
        <w:t>月，中组部、民政部、财政部等</w:t>
      </w:r>
      <w:r>
        <w:rPr>
          <w:rFonts w:cs="宋体;SimSun" w:ascii="宋体;SimSun" w:hAnsi="宋体;SimSun"/>
          <w:kern w:val="0"/>
          <w:szCs w:val="21"/>
        </w:rPr>
        <w:t>6</w:t>
      </w:r>
      <w:r>
        <w:rPr>
          <w:rFonts w:ascii="宋体;SimSun" w:hAnsi="宋体;SimSun" w:cs="宋体;SimSun"/>
          <w:kern w:val="0"/>
          <w:szCs w:val="21"/>
        </w:rPr>
        <w:t>部门联合印发了社会工作专业人才服务“三区”计划实施方案，提出从现在到</w:t>
      </w:r>
      <w:r>
        <w:rPr>
          <w:rFonts w:cs="宋体;SimSun" w:ascii="宋体;SimSun" w:hAnsi="宋体;SimSun"/>
          <w:kern w:val="0"/>
          <w:szCs w:val="21"/>
        </w:rPr>
        <w:t>2020</w:t>
      </w:r>
      <w:r>
        <w:rPr>
          <w:rFonts w:ascii="宋体;SimSun" w:hAnsi="宋体;SimSun" w:cs="宋体;SimSun"/>
          <w:kern w:val="0"/>
          <w:szCs w:val="21"/>
        </w:rPr>
        <w:t>年每年支持“三区”选派</w:t>
      </w:r>
      <w:r>
        <w:rPr>
          <w:rFonts w:cs="宋体;SimSun" w:ascii="宋体;SimSun" w:hAnsi="宋体;SimSun"/>
          <w:kern w:val="0"/>
          <w:szCs w:val="21"/>
        </w:rPr>
        <w:t>1000</w:t>
      </w:r>
      <w:r>
        <w:rPr>
          <w:rFonts w:ascii="宋体;SimSun" w:hAnsi="宋体;SimSun" w:cs="宋体;SimSun"/>
          <w:kern w:val="0"/>
          <w:szCs w:val="21"/>
        </w:rPr>
        <w:t>名、培养</w:t>
      </w:r>
      <w:r>
        <w:rPr>
          <w:rFonts w:cs="宋体;SimSun" w:ascii="宋体;SimSun" w:hAnsi="宋体;SimSun"/>
          <w:kern w:val="0"/>
          <w:szCs w:val="21"/>
        </w:rPr>
        <w:t>500</w:t>
      </w:r>
      <w:r>
        <w:rPr>
          <w:rFonts w:ascii="宋体;SimSun" w:hAnsi="宋体;SimSun" w:cs="宋体;SimSun"/>
          <w:kern w:val="0"/>
          <w:szCs w:val="21"/>
        </w:rPr>
        <w:t>名社会工作专业人才。目前，首批选派和培养工作已经启动。各地要按照“三区”计划实施方案要求，结合本省（区、市）贫困落后地区社会工作发展需要，抓紧制定具体实施计划，确定选派和培养方式，分解选派和培养指标，争取选派和培养经费，落实选派和培养任务。二是要加快实施“社会工作服务标准化建设示范工程”。目前，部里正在制定社会工作服务标准化建设示范工程实施方案，计划未来</w:t>
      </w:r>
      <w:r>
        <w:rPr>
          <w:rFonts w:cs="宋体;SimSun" w:ascii="宋体;SimSun" w:hAnsi="宋体;SimSun"/>
          <w:kern w:val="0"/>
          <w:szCs w:val="21"/>
        </w:rPr>
        <w:t>8</w:t>
      </w:r>
      <w:r>
        <w:rPr>
          <w:rFonts w:ascii="宋体;SimSun" w:hAnsi="宋体;SimSun" w:cs="宋体;SimSun"/>
          <w:kern w:val="0"/>
          <w:szCs w:val="21"/>
        </w:rPr>
        <w:t>年要在全国建立</w:t>
      </w:r>
      <w:r>
        <w:rPr>
          <w:rFonts w:cs="宋体;SimSun" w:ascii="宋体;SimSun" w:hAnsi="宋体;SimSun"/>
          <w:kern w:val="0"/>
          <w:szCs w:val="21"/>
        </w:rPr>
        <w:t>200</w:t>
      </w:r>
      <w:r>
        <w:rPr>
          <w:rFonts w:ascii="宋体;SimSun" w:hAnsi="宋体;SimSun" w:cs="宋体;SimSun"/>
          <w:kern w:val="0"/>
          <w:szCs w:val="21"/>
        </w:rPr>
        <w:t>个社会工作服务标准化示范地区、</w:t>
      </w:r>
      <w:r>
        <w:rPr>
          <w:rFonts w:cs="宋体;SimSun" w:ascii="宋体;SimSun" w:hAnsi="宋体;SimSun"/>
          <w:kern w:val="0"/>
          <w:szCs w:val="21"/>
        </w:rPr>
        <w:t>1000</w:t>
      </w:r>
      <w:r>
        <w:rPr>
          <w:rFonts w:ascii="宋体;SimSun" w:hAnsi="宋体;SimSun" w:cs="宋体;SimSun"/>
          <w:kern w:val="0"/>
          <w:szCs w:val="21"/>
        </w:rPr>
        <w:t>个示范单位和</w:t>
      </w:r>
      <w:r>
        <w:rPr>
          <w:rFonts w:cs="宋体;SimSun" w:ascii="宋体;SimSun" w:hAnsi="宋体;SimSun"/>
          <w:kern w:val="0"/>
          <w:szCs w:val="21"/>
        </w:rPr>
        <w:t>2000</w:t>
      </w:r>
      <w:r>
        <w:rPr>
          <w:rFonts w:ascii="宋体;SimSun" w:hAnsi="宋体;SimSun" w:cs="宋体;SimSun"/>
          <w:kern w:val="0"/>
          <w:szCs w:val="21"/>
        </w:rPr>
        <w:t>个示范社区。各地要按照部里要求，抓紧做好本地区社会工作服务标准化建设示范工程实施办法，提出本地区示范创建目标任务和推进措施，确保国家工程任务真正落到实处。三是要以农村留守儿童、留守老人、留守妇女为重点，组织实施好社会工作专业人才服务新农村建设计划，推动农村社会工作服务发展，进一步深化社会主义新农村建设。</w:t>
      </w:r>
    </w:p>
    <w:p>
      <w:pPr>
        <w:pStyle w:val="Normal"/>
        <w:snapToGrid w:val="false"/>
        <w:spacing w:lineRule="auto" w:line="360"/>
        <w:ind w:firstLine="422"/>
        <w:rPr/>
      </w:pPr>
      <w:r>
        <w:rPr>
          <w:rFonts w:ascii="宋体;SimSun" w:hAnsi="宋体;SimSun" w:cs="宋体;SimSun"/>
          <w:b/>
          <w:kern w:val="0"/>
          <w:szCs w:val="21"/>
        </w:rPr>
        <w:t>五要</w:t>
      </w:r>
      <w:r>
        <w:rPr>
          <w:rFonts w:ascii="宋体;SimSun" w:hAnsi="宋体;SimSun" w:cs="宋体;SimSun"/>
          <w:kern w:val="0"/>
          <w:szCs w:val="21"/>
        </w:rPr>
        <w:t>强化服务成效。</w:t>
      </w:r>
      <w:r>
        <w:rPr>
          <w:rFonts w:ascii="宋体;SimSun" w:hAnsi="宋体;SimSun" w:cs="宋体;SimSun"/>
          <w:kern w:val="0"/>
          <w:szCs w:val="21"/>
        </w:rPr>
        <w:t>社会工作服务发展重在成效。强化社会工作服务成效，关键要做好三方面工作：一是要增强成效意识。把是否满足人民群众服务需求、是否保障和改善民生、是否加强和创新社会管理、是否促进社会公平正义，作为评估社会工作服务政策的基本依据，作为实施社会工作服务项目的基本遵循，作为衡量社会工作服务成效的根本标准。二是要加强方法运用。要率先在防灾减灾、优抚安置、社会福利、社会救助、社区建设、收养服务、婚姻服务等民政领域普及运用社会工作专业方法，着力提升民政为民服务能力与水平。要积极推动精神卫生、教育辅导、就业援助、职工帮扶、犯罪预防、禁毒戒毒、矫治帮教、人口计生等其他社会服务领域加大社会工作专业方法运用，切实拓展社会工作服务范围。要通过社会工作专业方法的广泛运用，进一步深化社会工作服务内涵，加快推动各领域社会服务从传统向现代过渡，从生存型、补救型向预防型、发展型延伸，从刚性管理、被动回应向柔性服务、主动介入转型，从注重物质救助与思想教育向注重精神服务、增强社会功能、突出人文关怀与个性化服务提升，加快实现社会工作与民政工作、社会工作与社会管理的融合发展。三是要健全评估机制。要围绕社会工作服务成效评价，研究制定可量化的评估指标体系，探索第三方评估，形成科学合理的评估机制，建立评估结果与购买服务、项目支持、财政投入、评先表彰、试点示范挂钩制度。要通过绩效评估，用详实的数据、生动的案例、科学的指标来说明社会工作服务的专业成效，突显社会工作服务的专业权威，使社会工作服务真正得到人民群众的认可，真正得到党委政府的重视，真正成为加强创新社会管理、完善社会服务体系的重要制度安排。</w:t>
      </w:r>
    </w:p>
    <w:p>
      <w:pPr>
        <w:pStyle w:val="Normal"/>
        <w:snapToGrid w:val="false"/>
        <w:spacing w:lineRule="auto" w:line="360"/>
        <w:ind w:firstLine="422"/>
        <w:rPr/>
      </w:pPr>
      <w:r>
        <w:rPr>
          <w:rFonts w:ascii="宋体;SimSun" w:hAnsi="宋体;SimSun" w:cs="宋体;SimSun"/>
          <w:b/>
          <w:kern w:val="0"/>
          <w:szCs w:val="21"/>
        </w:rPr>
        <w:t>四</w:t>
      </w:r>
      <w:r>
        <w:rPr>
          <w:rFonts w:ascii="宋体;SimSun" w:hAnsi="宋体;SimSun" w:cs="宋体;SimSun"/>
          <w:b/>
          <w:kern w:val="0"/>
          <w:szCs w:val="21"/>
        </w:rPr>
        <w:t>、切实做好志愿服务记录制度试点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是现代社会文明进步的重要标志。中央高度重视志愿服务事业发展。党的十八大强调要“广泛开展志愿服务”。国务院召开的第十三次全国民政会议，提出要探索建立志愿服务记录制度。为贯彻落实党中央、国务院的部署和要求，前不久，民政部出台了《志愿服务记录办法》，启动了志愿服务记录制度试点。下面，我就试点工作讲四点意见。</w:t>
      </w:r>
    </w:p>
    <w:p>
      <w:pPr>
        <w:pStyle w:val="Normal"/>
        <w:snapToGrid w:val="false"/>
        <w:spacing w:lineRule="auto" w:line="360"/>
        <w:ind w:firstLine="420"/>
        <w:rPr/>
      </w:pPr>
      <w:r>
        <w:rPr>
          <w:rFonts w:ascii="宋体;SimSun" w:hAnsi="宋体;SimSun" w:cs="宋体;SimSun"/>
          <w:kern w:val="0"/>
          <w:szCs w:val="21"/>
        </w:rPr>
        <w:t>（一）要深化认识。</w:t>
      </w:r>
      <w:r>
        <w:rPr>
          <w:rFonts w:ascii="宋体;SimSun" w:hAnsi="宋体;SimSun" w:cs="宋体;SimSun"/>
          <w:kern w:val="0"/>
          <w:szCs w:val="21"/>
        </w:rPr>
        <w:t>深化对志愿服务记录制度的认识，是做好试点工作的前提。要从践行社会主义核心价值观高度深化对志愿服务记录制度的认识。志愿服务是不以获得报酬为目的，志愿帮助他人、服务社会的公益行为。建立志愿服务记录制度，对志愿者提供志愿服务信息进行有效记载和管理，有利于发挥公民参与志愿服务的积极性和主动性，将服务他人、服务社会与实现个人价值有机结合，引导人们在做好事、献爱心的过程中陶冶情操、提升境界；有利于倡导爱国、敬业、诚信、友善的价值理念，落实社会主义核心价值，提高公民道德素质；有利于弘扬奉献友爱、团结互助的志愿精神，推动形成“我为人人、人人为我”的良好社会风尚。要从诚信社会建设高度深化对志愿服务记录制度的认识。良好的社会信用是经济社会健康发展的前提，是每个公民和组织立足社会的必要条件。志愿服务记录是衡量公民社会责任的重要尺度，是反映公民社会诚信的重要指标。建立公民志愿服务记录制度，对于增强公民社会责任、优化社会信用环境、促进诚信社会建设，具有深远意义。要从促进社会志愿服务广泛深入持续发展高度深化对志愿服务记录制度的认识。建立完善的社会志愿服务体系是改善基本民生、创新社会管理的内在要求。志愿服务记录制度是社会志愿服务体系的基础制度，是加强志愿者队伍建设的重要切入点。建立志愿服务记录制度，完整记录志愿者参与志愿服务情况，客观反映志愿者付出劳动、做出贡献的数量和质量，准确掌握志愿服务的具体开展情况，有利于激发全社会公民参与志愿服务的热情，保障志愿者合法权益，壮大志愿者队伍规模；有利于推动政府部门、企事业单位和社会组织在更大程度上支持重视社会志愿服务，不断完善社会志愿服务体系。</w:t>
      </w:r>
    </w:p>
    <w:p>
      <w:pPr>
        <w:pStyle w:val="Normal"/>
        <w:snapToGrid w:val="false"/>
        <w:spacing w:lineRule="auto" w:line="360"/>
        <w:ind w:firstLine="420"/>
        <w:rPr/>
      </w:pPr>
      <w:r>
        <w:rPr>
          <w:rFonts w:ascii="宋体;SimSun" w:hAnsi="宋体;SimSun" w:cs="宋体;SimSun"/>
          <w:kern w:val="0"/>
          <w:szCs w:val="21"/>
        </w:rPr>
        <w:t>（二）要理清思路。</w:t>
      </w:r>
      <w:r>
        <w:rPr>
          <w:rFonts w:ascii="宋体;SimSun" w:hAnsi="宋体;SimSun" w:cs="宋体;SimSun"/>
          <w:kern w:val="0"/>
          <w:szCs w:val="21"/>
        </w:rPr>
        <w:t>思路决定出路。明确志愿服务记录制度试点思路，关键要处理好三方面关系。一是要处理好政府推动与社会参与之间的关系。志愿服务记录制度建设是一项创新性、实践性很强的工作，需要政府与社会的共同参与。在志愿服务记录制度试点过程中，一方面要注重政府推动，充分发挥政府作为志愿精神倡导者、政策制度制定者、志愿服务资助者、优秀记录褒奖者的作用，统筹协调志愿服务记录制度建设；另一方面，要始终坚持社会参与，广泛调动城乡社区、民政服务机构、广大志愿者和社会公众参与志愿服务记录制度的积极性、主动性和创造性，促进社会各单位和个人从“要我参与”向“我要参与”转变。要通过妥善处理政府推动与社会参与之间的关系，切实用好行政资源，最大限度激活社会资源，形成政府与社会共同推进志愿服务记录制度试点工作的良好氛围。二是要处理好民政领域与其他领域之间的关系。志愿服务不仅分布在民政，而且广泛分布在社会管理服务的各部门、各行业和各领域。在试点工作中，一方面要立足民政，充分发挥民政职能作用，以城乡社区为平台，以民政服务机构和社会组织为载体，率先推进民政范围志愿服务记录制度建设；另一方面要搞好部门协调，积极推动教育、卫生、环保、青年、家庭、红十字等相关领域志愿服务记录工作，逐步形成多部门、多行业、多领域共同开展志愿服务记录制度试点的良好格局。三是要处理好立足基础与创新发展之间的关系。在立足现有基础上进行创新发展，是做好试点工作的重要遵循。多年来，不少地方在志愿服务方面做了大量工作，建立了志愿服务政策制度，培育了志愿服务组织，发展了志愿服务队伍，开展了形式多样的志愿服务活动，积累了很多很好的经验做法。在试点过程中，既要立足现有基础，认真做好经验总结提炼与推广应用，又要根据新时期新阶段的新形势、新任务、新要求以及部里对试点工作的总体部署，不断进行理念创新、制度创新与实践创新，通过试点地区的大胆创新，为全国范围全面建立志愿服务记录制度提供实践成果。</w:t>
      </w:r>
    </w:p>
    <w:p>
      <w:pPr>
        <w:pStyle w:val="Normal"/>
        <w:snapToGrid w:val="false"/>
        <w:spacing w:lineRule="auto" w:line="360"/>
        <w:ind w:firstLine="420"/>
        <w:rPr/>
      </w:pPr>
      <w:r>
        <w:rPr>
          <w:rFonts w:ascii="宋体;SimSun" w:hAnsi="宋体;SimSun" w:cs="宋体;SimSun"/>
          <w:kern w:val="0"/>
          <w:szCs w:val="21"/>
        </w:rPr>
        <w:t>（三）要明确任务。</w:t>
      </w:r>
      <w:r>
        <w:rPr>
          <w:rFonts w:ascii="宋体;SimSun" w:hAnsi="宋体;SimSun" w:cs="宋体;SimSun"/>
          <w:kern w:val="0"/>
          <w:szCs w:val="21"/>
        </w:rPr>
        <w:t>关于志愿服务记录制度试点任务，在前段时间部里发布的《试点通知》中已经明确。下一步，要按照《试点通知》要求，重点抓好四项工作：一是探索体制机制。各试点地区要针对志愿服务分布广泛的特点，推动建立党委政府领导、文明办指导、民政部门具体负责、各有关部门和组织密切配合的志愿服务记录制度工作体制，形成协调有力、高效顺畅的运行机制，为开展志愿服务记录制度试点工作提供体制机制保障。二是完善政策措施。各地要结合实际，认真抓好《志愿服务记录办法》贯彻实施。要建立健全志愿者招募、注册、培训、评价、使用、激励、保障政策制度，为志愿服务记录工作提供良好制度基础。要围绕志愿服务记录的重点环节，规范操作流程与记录格式，完善工作标准，确保志愿服务记录的真实有效、准确权威。要建立志愿服务记录转移共享制度，逐步实现志愿服务记录跨区域、跨单位对接。要建立健全志愿服务时间储蓄和志愿者表彰奖励制度，推动出台有关优惠政策，将志愿服务记录与升学就业、公务员考录、享受公共服务、志愿者评选表彰挂钩，进一步激发人民群众参与志愿服务热情。三是发展志愿队伍。各地要创新手段、丰富形式，全面推进志愿者注册登记，广泛开展志愿者培训，及时准确做好志愿服务和培训信息记录，增强志愿服务记录应用的客观性与公正性，引导人们积极参与志愿服务，不断壮大志愿者队伍规模，为志愿服务事业发展提供人力支撑。四是建构信息平台。信息化平台是志愿服务记录工作的重要依托。目前，有许多地方志愿服务记录还停留在手工抄写和简单记录层面，已开发使用志愿服务信息系统的地方，还存在数据不全、难以兼容共享问题。为建立全国统一的信息化管理服务平台，民政部开发了志愿者队伍建设信息系统，为整合利用各种志愿服务资源、实现各地志愿服务信息的有机衔接、互联互通、信息共享提供了基础。各地要认真做好志愿者队伍建设信息系统的应用工作，积极开展志愿服务信息网上录入、查询、转移工作，形成全国统一、方便快捷、功能强大的志愿服务记录信息平台。</w:t>
      </w:r>
    </w:p>
    <w:p>
      <w:pPr>
        <w:pStyle w:val="Normal"/>
        <w:snapToGrid w:val="false"/>
        <w:spacing w:lineRule="auto" w:line="360"/>
        <w:ind w:firstLine="420"/>
        <w:rPr/>
      </w:pPr>
      <w:r>
        <w:rPr>
          <w:rFonts w:ascii="宋体;SimSun" w:hAnsi="宋体;SimSun" w:cs="宋体;SimSun"/>
          <w:kern w:val="0"/>
          <w:szCs w:val="21"/>
        </w:rPr>
        <w:t>（四）要抓好落实。</w:t>
      </w:r>
      <w:r>
        <w:rPr>
          <w:rFonts w:ascii="宋体;SimSun" w:hAnsi="宋体;SimSun" w:cs="宋体;SimSun"/>
          <w:kern w:val="0"/>
          <w:szCs w:val="21"/>
        </w:rPr>
        <w:t>试点任务能否完成，关键在于落实。下一步要围绕试点方案制定、实施与成效评估等重点环节抓好落实。一是要抓好试点方案制定。制定试点方案是开展志愿服务记录制度试点的前提。各试点地区要抓紧按照《试点通知》要求，制定完善试点方案。要深入开展调查研究，根据本地志愿服务发展的总体布局确定试点工作的目标任务，立足本地志愿服务发展的现有基础确定试点工作的路径步骤，借鉴其他地区志愿服务记录探索的先进经验确定试点工作的政策措施，确保试点方案的科学性、针对性与可行性。二是要抓好试点方案实施。方案确定后，做好组织实施是开展志愿服务记录制度试点的核心。要加强组织领导，成立试点工作领导机构，定期对试点工作进行专题研究和部署，及时沟通解决试点工作中出现的重大困难和问题；要加强工作保障，完善管理机构、配备专门人员，加强经费投入，确保有组织办事、有人办事、有经费办事；要加强工作督查，按照试点工作方案确定的工作进度和工作内容定期进行检查指导，对试点进展情况实施动态监测分析，及时总结试点经验，发现试点问题，探索试点规律，指导试点实践。要加大宣传力度，采取灵活多样、喜闻乐见的形式加大志愿服务记录的制度宣传、典型宣传、成效宣传，为志愿服务记录制度试点的深入推进营造良好氛围。三是要抓好试点成效评估。试点评估是检验志愿服务记录制度试点成效的重要环节。试点结束后，各地要采取政府评估、社会评估、志愿者评估、服务对象评估等形式对试点成效进行评估。部里将适时组织开展志愿服务记录制度试点评估和示范创建工作，进一步激励各地创造更多更好的经验与模式，为志愿服务记录制度的全面深入实施奠定实践基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志们，发展社会工作、广泛开展志愿服务，是中央在新时期新阶段做出的重要决策部署。落实好中央的这一决策部署，是各级民政部门义不容辞的重要使命。让我们紧密团结在以习近平同志为总书记的党中央周围，认真贯彻党的十八大精神，不断开拓创新，锐意进取，扎实工作，进一步加快社会工作发展步伐，进一步加大志愿服务记录制度探索力度，为创新社会管理、改善基本民生、促进社会和谐做出新的更大贡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pBdr/>
        <w:spacing w:lineRule="atLeast" w:line="555"/>
        <w:jc w:val="center"/>
        <w:rPr>
          <w:rFonts w:ascii="宋体;SimSun" w:hAnsi="宋体;SimSun" w:cs="宋体;SimSun"/>
          <w:kern w:val="0"/>
          <w:szCs w:val="21"/>
        </w:rPr>
      </w:pPr>
      <w:r>
        <w:rPr>
          <w:rFonts w:cs="宋体;SimSun" w:ascii="宋体;SimSun" w:hAnsi="宋体;SimSun"/>
          <w:kern w:val="0"/>
          <w:szCs w:val="21"/>
        </w:rPr>
      </w:r>
    </w:p>
    <w:p>
      <w:pPr>
        <w:pStyle w:val="Normal"/>
        <w:pBdr/>
        <w:spacing w:lineRule="atLeast" w:line="555"/>
        <w:jc w:val="center"/>
        <w:rPr>
          <w:kern w:val="0"/>
        </w:rPr>
      </w:pPr>
      <w:r>
        <w:rPr>
          <w:kern w:val="0"/>
        </w:rPr>
      </w:r>
    </w:p>
    <w:p>
      <w:pPr>
        <w:pStyle w:val="Normal"/>
        <w:pBdr/>
        <w:spacing w:lineRule="atLeast" w:line="555"/>
        <w:jc w:val="center"/>
        <w:rPr>
          <w:kern w:val="0"/>
        </w:rPr>
      </w:pPr>
      <w:r>
        <w:rPr>
          <w:kern w:val="0"/>
        </w:rPr>
      </w:r>
    </w:p>
    <w:p>
      <w:pPr>
        <w:pStyle w:val="Normal"/>
        <w:pBdr/>
        <w:spacing w:lineRule="atLeast" w:line="555"/>
        <w:jc w:val="center"/>
        <w:rPr>
          <w:kern w:val="0"/>
        </w:rPr>
      </w:pPr>
      <w:r>
        <w:rPr>
          <w:kern w:val="0"/>
        </w:rPr>
      </w:r>
    </w:p>
    <w:p>
      <w:pPr>
        <w:pStyle w:val="Heading1"/>
        <w:spacing w:lineRule="atLeast" w:line="240"/>
        <w:jc w:val="center"/>
        <w:rPr>
          <w:rFonts w:ascii="仿宋_GB2312" w:hAnsi="仿宋_GB2312" w:eastAsia="仿宋_GB2312"/>
          <w:sz w:val="32"/>
          <w:szCs w:val="32"/>
        </w:rPr>
      </w:pPr>
      <w:r>
        <w:rPr>
          <w:rFonts w:ascii="仿宋_GB2312" w:hAnsi="仿宋_GB2312" w:eastAsia="仿宋_GB2312"/>
          <w:sz w:val="32"/>
          <w:szCs w:val="32"/>
        </w:rPr>
        <w:t>山东省民政厅</w:t>
      </w:r>
    </w:p>
    <w:p>
      <w:pPr>
        <w:pStyle w:val="Heading1"/>
        <w:spacing w:lineRule="atLeast" w:line="240"/>
        <w:jc w:val="center"/>
        <w:rPr/>
      </w:pPr>
      <w:r>
        <w:rPr>
          <w:rFonts w:ascii="仿宋_GB2312" w:hAnsi="仿宋_GB2312" w:eastAsia="仿宋_GB2312"/>
          <w:sz w:val="32"/>
          <w:szCs w:val="32"/>
        </w:rPr>
        <w:t xml:space="preserve">《关于推进 “四社联动”创新社区治理和服务的意见》 </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鲁民〔</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80</w:t>
      </w:r>
      <w:r>
        <w:rPr>
          <w:rFonts w:ascii="仿宋_GB2312" w:hAnsi="仿宋_GB2312" w:eastAsia="仿宋_GB2312"/>
          <w:b w:val="false"/>
          <w:sz w:val="32"/>
          <w:szCs w:val="32"/>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各市民政局：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为贯彻落实民政部和省委、省政府关于加强和创新社会治理的部署和要求，有效整合社区、社区社会组织、社会工作者和社区志愿者资源，创新社区治理方式，实现社区治理和服务专业化和社会化，促进我省社区建设健康发展，现提出如下意见：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一、充分认识推进“四社联动”的重要性和必要性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党的十八届三中全会提出“创新社会治理”的改革任务，习近平总书记强调“社会治理的重心必须落到城乡社区，社区服务和管理能力强了，社会治理的基础就实了”。社区是社会的基本单元，是加强和创新社会治理的基础平台。推行社区、社区社会组织、社会工作专业人才、社区志愿者“四社联动”，是贯彻落实习近平总书记“社会治理的重心必须落到城乡社区”重要指示的具体行动；是发挥基层各类组织各类力量协同作用，实现多元参与、共同治理的有效途径；是改进政府提供公共服务方式，增强城乡社区服务功能，完善社区服务体系的有力措施，对新形势下创新社会治理、提升公共服务、促进社会和谐具有十分重要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意义。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党的十六届六中全会作出健全新型社区管理和服务体制的重大决策以来，各地认真贯彻落实中央和省委、省政府部署要求，创新基层社会管理体制，完善社区服务体系，城乡社区建设取得明显成效。但从整体上看，还存在各类社区建设主体协调联动较差，社区社会组织力量薄弱，社区社会工作专业人才数量不足，社区志愿服务有待规范等问题，与中央推进社区建设、加强社区治理创新的要求以及广大社区居民不断增长的专业化、社会化、个性化的服务需求相比尚有较大差距。要从创新社会治理、夯实基层基础、构建和谐社会的高度，充分认识推进“四社联动”的重大意义，切实增强责任感和紧迫感，以改革创新精神，最大</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限度激发社会活力，推动社区建设在更高层次、更广范围、更多领域实现创新发展。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总体要求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一）指导思想。以邓小平理论、“三个代表”重要思想、科学发展观为指导，深入贯彻党的十八大、十八届三中全会精神和省委、省政府相关部署，以社区居民需求为出发点，以培育社区治理多元主体为着力点，充分发挥社区的平台作用，整合社会组织的资源优势、社工人才的专业优势和社区志愿者的服务优势，建立社区、社区社会组织、社会工作专业人才、社区志愿者联动服务机制，为实现社会治理体系和治理能力现代化奠定良好基础。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二）基本原则。坚持需求导向，服务居民群众；坚持资源共享，扩大社会参与；坚持统筹协调，实现联动发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总体目标。加强城乡社区建设，培育发展社区社会组织，提升强化社区社会工作专业能力，完善社区志愿服务网络，建立起以社区为平台、社区社会组织为载体、社会工作专业人才为支撑、社区志愿者为依托的“四社联动”机制，实现社区建设、社区社会组织建设、社区社会工作、社区志愿服务互惠融合、优势互补、协调发展的新格局。争取到</w:t>
      </w:r>
      <w:r>
        <w:rPr>
          <w:rFonts w:cs="宋体;SimSun" w:ascii="宋体;SimSun" w:hAnsi="宋体;SimSun"/>
          <w:kern w:val="0"/>
          <w:szCs w:val="21"/>
        </w:rPr>
        <w:t>2017</w:t>
      </w:r>
      <w:r>
        <w:rPr>
          <w:rFonts w:ascii="宋体;SimSun" w:hAnsi="宋体;SimSun" w:cs="宋体;SimSun"/>
          <w:kern w:val="0"/>
          <w:szCs w:val="21"/>
        </w:rPr>
        <w:t>年，每个城市社区社会工作专业人员配备不少于社区工作人员总数的</w:t>
      </w:r>
      <w:r>
        <w:rPr>
          <w:rFonts w:cs="宋体;SimSun" w:ascii="宋体;SimSun" w:hAnsi="宋体;SimSun"/>
          <w:kern w:val="0"/>
          <w:szCs w:val="21"/>
        </w:rPr>
        <w:t>50%</w:t>
      </w:r>
      <w:r>
        <w:rPr>
          <w:rFonts w:ascii="宋体;SimSun" w:hAnsi="宋体;SimSun" w:cs="宋体;SimSun"/>
          <w:kern w:val="0"/>
          <w:szCs w:val="21"/>
        </w:rPr>
        <w:t>，其中至少有</w:t>
      </w:r>
      <w:r>
        <w:rPr>
          <w:rFonts w:cs="宋体;SimSun" w:ascii="宋体;SimSun" w:hAnsi="宋体;SimSun"/>
          <w:kern w:val="0"/>
          <w:szCs w:val="21"/>
        </w:rPr>
        <w:t>1</w:t>
      </w:r>
      <w:r>
        <w:rPr>
          <w:rFonts w:ascii="宋体;SimSun" w:hAnsi="宋体;SimSun" w:cs="宋体;SimSun"/>
          <w:kern w:val="0"/>
          <w:szCs w:val="21"/>
        </w:rPr>
        <w:t>名社会工作师或助理社会工作师；拥有</w:t>
      </w:r>
      <w:r>
        <w:rPr>
          <w:rFonts w:cs="宋体;SimSun" w:ascii="宋体;SimSun" w:hAnsi="宋体;SimSun"/>
          <w:kern w:val="0"/>
          <w:szCs w:val="21"/>
        </w:rPr>
        <w:t>6</w:t>
      </w:r>
      <w:r>
        <w:rPr>
          <w:rFonts w:ascii="宋体;SimSun" w:hAnsi="宋体;SimSun" w:cs="宋体;SimSun"/>
          <w:kern w:val="0"/>
          <w:szCs w:val="21"/>
        </w:rPr>
        <w:t>个以上的社区社会组织；注册社区志愿者达到社区居民总数的</w:t>
      </w:r>
      <w:r>
        <w:rPr>
          <w:rFonts w:cs="宋体;SimSun" w:ascii="宋体;SimSun" w:hAnsi="宋体;SimSun"/>
          <w:kern w:val="0"/>
          <w:szCs w:val="21"/>
        </w:rPr>
        <w:t>10%</w:t>
      </w:r>
      <w:r>
        <w:rPr>
          <w:rFonts w:ascii="宋体;SimSun" w:hAnsi="宋体;SimSun" w:cs="宋体;SimSun"/>
          <w:kern w:val="0"/>
          <w:szCs w:val="21"/>
        </w:rPr>
        <w:t>以上。到</w:t>
      </w:r>
      <w:r>
        <w:rPr>
          <w:rFonts w:cs="宋体;SimSun" w:ascii="宋体;SimSun" w:hAnsi="宋体;SimSun"/>
          <w:kern w:val="0"/>
          <w:szCs w:val="21"/>
        </w:rPr>
        <w:t>2020</w:t>
      </w:r>
      <w:r>
        <w:rPr>
          <w:rFonts w:ascii="宋体;SimSun" w:hAnsi="宋体;SimSun" w:cs="宋体;SimSun"/>
          <w:kern w:val="0"/>
          <w:szCs w:val="21"/>
        </w:rPr>
        <w:t>年，社区社会组织联合会、社会工作室和社区志愿服务站基本覆盖城市社区；每个农村社区至少有</w:t>
      </w:r>
      <w:r>
        <w:rPr>
          <w:rFonts w:cs="宋体;SimSun" w:ascii="宋体;SimSun" w:hAnsi="宋体;SimSun"/>
          <w:kern w:val="0"/>
          <w:szCs w:val="21"/>
        </w:rPr>
        <w:t>1</w:t>
      </w:r>
      <w:r>
        <w:rPr>
          <w:rFonts w:ascii="宋体;SimSun" w:hAnsi="宋体;SimSun" w:cs="宋体;SimSun"/>
          <w:kern w:val="0"/>
          <w:szCs w:val="21"/>
        </w:rPr>
        <w:t>名专业社会工作人员；</w:t>
      </w:r>
      <w:r>
        <w:rPr>
          <w:rFonts w:cs="宋体;SimSun" w:ascii="宋体;SimSun" w:hAnsi="宋体;SimSun"/>
          <w:kern w:val="0"/>
          <w:szCs w:val="21"/>
        </w:rPr>
        <w:t>80%</w:t>
      </w:r>
      <w:r>
        <w:rPr>
          <w:rFonts w:ascii="宋体;SimSun" w:hAnsi="宋体;SimSun" w:cs="宋体;SimSun"/>
          <w:kern w:val="0"/>
          <w:szCs w:val="21"/>
        </w:rPr>
        <w:t>以上的社区党员、</w:t>
      </w:r>
      <w:r>
        <w:rPr>
          <w:rFonts w:cs="宋体;SimSun" w:ascii="宋体;SimSun" w:hAnsi="宋体;SimSun"/>
          <w:kern w:val="0"/>
          <w:szCs w:val="21"/>
        </w:rPr>
        <w:t>30%</w:t>
      </w:r>
      <w:r>
        <w:rPr>
          <w:rFonts w:ascii="宋体;SimSun" w:hAnsi="宋体;SimSun" w:cs="宋体;SimSun"/>
          <w:kern w:val="0"/>
          <w:szCs w:val="21"/>
        </w:rPr>
        <w:t xml:space="preserve">以上的社区居民参与城乡社区志愿服务活动。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三、主要任务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一）夯实城乡社区联动平台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健全社区组织。加强社区党组织和居（村）民自治组织建设，加快推进社区党组织和居（村）民自治组织全覆盖。发挥社区党组织的领导作用和居（村）民自治组织的组织、推动作用，引导社会组织、社工人才和社区志愿者发挥各自优势，参与社区治理和服务，实现互联互补互促。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搭建基础平台。推动社区综合服务中心（站）建设，为居民提供公共服务、便民利民服务和志愿互助服务，组织居民开展民主议事、纠纷调解、公益慈善、文体教育、心理疏导、邻里互助、志愿服务等活动。提倡“一室多用”，提高使用效益。有条件的社区依托社区综合服务中心（站），建立社区社会组织联合会、社会工作室、“齐鲁和谐使者”工作室和社区志愿服务站，为社会组织、社工人才和社区志愿者提供场地、资源和参与社区治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的平台空间。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打造信息平台。加强社区公共服务综合信息平台建设，搭建社会组织、社工机构、志愿服务机构对接社区需求、开展社区服务招投标的重要平台。广泛吸纳社区社会组织、社工机构、社区志愿服务机构、社区服务企业信息资源，促进城乡社区公共服务、便民利民服务、志愿互助服务的有机融合和系统集成。建立社会组织、社工人才、社区志愿者参与社区服务的信用公示和评价机制，接受社区居民监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二）增强社区社会组织承载功能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积极培育社区社会组织。建立健全社区社会组织孵化机制，为新建社区社会组织提供组织运作、政策指导、启动资金、注册协助和购买服务等必要支持。要重点培育、优先发展社区服务类、公益慈善类、文体活动类等社区社会组织，降低登记门槛，简化登记程序。对暂不具备登记条件但能正常开展活动的社区服务性、公益性、互助性社会组织，实行备案管理。建立科学的社区社会组织日常管理制度和运行机制，积极引导社区社会组织规范运作，使其逐步走向制度化、规范化管理轨道。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建立社会组织参与机制。充分发挥社会组织承接政府职能、参与社区管理、服务居民群众、推动社区发展的重要载体功能，通过政府购买服务、公益创投以及社会组织认领服务等措施，促进社会组织参与社区文化、社区体育、社会救助、居家养老、青少年保护、社区矫正等领域服务。建立购买社区公共服务项目清单，能够由社区社会组织承担的基本公共服务事项、社会管理事项优先考虑符合条件的城乡社区社会组织。要把社会组织作为基层协商民主制度建设的重要参与主体，邀请社区社会组织代表参与社区恳谈会、听证会、议事会和村（居）民代表会议。在办理社区公共事务和公益事业时，吸收社会组织参与管理和监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三）强化社区社会工作专业人才支撑力量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社区社会工作专业人才。社区社会工作专业人才队伍是开展社区治理和服务的重要支撑力量。要加大对城乡社区党组织成员、自治组织成员、社区专职工作者、社区服务人员的社会工作知识普及培训，通过建立社会工作职业水平考试鼓励制度、教育培养制度等，推进现有社区工作者提升转换，逐步由社区工作者向专业社会工作者转型。根据城乡社区管理与服务需要，逐步在街道（乡镇）社区服务中心、社区服务站等社区公共服务平台设置社会工作专业岗位，配备社会工作专业人才。支持城乡社区通过向社会公开招聘、民主选举、竞争上岗、购买服务、挂职锻炼等方式，配备和使用社区社会工作专业人才。积极招录全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制高校社会工作专业毕业生到社区就业，逐步扩大社会工作专业人才在社区管理与服务人员中的比例，不断壮大社区社会工作专业人才队伍。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积极推进社区社会工作服务。要应用社会工作专业理念、知识与方法参与社区服务，有效满足社区居民服务需求。配合、支持城乡社区党组织和居（村）民自治组织，定期开展社区居民需求调查，发动社区居民参与制定、实施社区发展规划，参与策划、执行社区服务项目与活动方案。发现、挖掘和培养居民骨干，帮助居民掌握组织技巧和讨论解决问题的技巧，引导居民开展自治活动，有效解决物业服务、环境保护和停车秩序等社区公共问题。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引导相关社区社会组织吸纳社会工作专业人才。鼓励有条件的街道和乡镇创建社区社会工作服务机构，吸纳和使用社会工作专业人才，开展社区社会工作督导培训、实务参与和社区社会工作服务。通过政府购买服务等方式，引导和鼓励公益慈善类社区社会组织和民办非企业单位吸纳社会工作专业人才。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四）发挥社区志愿者的服务优势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培育社区志愿者队伍。社区志愿者队伍是开展社区治理和服务的重要依靠力量。积极培育和发展社区志愿者队伍，积极动员共产党员、公务员、专业技术人员、青少年学生以及身体健康的离退休人员等投身社区志愿服务，加入志愿服务队伍。鼓励在社区居住的外来务工人员注册成为志愿者。建立完善社区志愿服务组织网络，推行社区志愿者注册登记制度、志愿服务记录制度、志愿服务储蓄制度和服务效益评估制度等，加强社区志愿者队伍管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开展社区志愿服务活动。要努力在党政关注、群众急需、志愿者所能的结合点上寻找突破口，积极开展社区救助、优抚、助残、为老、就业、公共安全、环境卫生和文化体育等志愿服务活动。鼓励和支持社区居民和驻区单位开展邻居节、社区文化节等睦邻活动，倡导并组织开展社会捐赠、互帮互助、承诺服务等邻里互助活动，弘扬邻里守望相助的传统美德。 </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 xml:space="preserve">．整合社工和社区志愿者资源。建立社区社会工作专业人才定期、定向联系志愿者制度，对社区志愿者开展社会工作专业知识与技能培训，提高志愿服务水平。探索在社区志愿者组织中配备社会工作专业人才，负责志愿者的招募、组织、管理、培训和监督，引导和带领志愿者协助实施社区服务项目，参与社区建设。社区社会工作专业人才要以志愿服务项目为载体，充分调动社会力量广泛参与社区事务，丰富社区服务资源，凝聚社区建设合力，最大程度实现社区共驻共建共享。支持社区志愿服务组织参与社工机构的专业服务项目，扩大服务社会人群的成效。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四、保障措施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一）加强组织领导。各级民政部门要把加强和创新社区治理和服务作为深化和谐社区建设的重要内容，勇于实践，敢于创新，不断完善“四社联动”工作机制，形成联动工作合力，推动社区治理体制机制创新。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二）完善制度保障。各地要注重建立完善以使用、评价、激励为主要内容的政策措施和制度保障，为开展“四社联动”工作提供良好的发展环境。要根据联动工作的发展变化，及时调整和完善政策，细化和充实措施，促进联动工作不断深化发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三）精心组织实施。各地要结合实际，确定试点县（市、区）开展“四社联动”试点工作。要抓好意见的贯彻落实，制定具体实施意见，出台具体工作方案，统筹规划、周密部署，采取有力措施，确保试点工作有序开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四）营造良好氛围。各地要广泛宣传推行“四社联动”的重要性、目标任务和经验做法，提高联动工作的社会知晓度，让广大居民群众更多地了解“四社联动”工作、支持并参与联动工作，为推进社区建设、社会组织建设、社会工作和志愿服务工作高效协同运转，创新社区治理和服务营造良好的社会氛围。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山东省民政厅 </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1"/>
        <w:spacing w:lineRule="atLeast" w:line="240"/>
        <w:jc w:val="center"/>
        <w:rPr>
          <w:rFonts w:ascii="仿宋_GB2312" w:hAnsi="仿宋_GB2312" w:eastAsia="仿宋_GB2312"/>
          <w:sz w:val="32"/>
          <w:szCs w:val="32"/>
        </w:rPr>
      </w:pPr>
      <w:r>
        <w:rPr>
          <w:rFonts w:ascii="仿宋_GB2312" w:hAnsi="仿宋_GB2312" w:eastAsia="仿宋_GB2312"/>
          <w:sz w:val="32"/>
          <w:szCs w:val="32"/>
        </w:rPr>
        <w:t>潍坊市民政局关于转发《山东省民政厅关于推进“四社联动”创新社区治理和服务的意见》</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潍民字〔</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80</w:t>
      </w:r>
      <w:r>
        <w:rPr>
          <w:rFonts w:ascii="仿宋_GB2312" w:hAnsi="仿宋_GB2312" w:eastAsia="仿宋_GB2312"/>
          <w:b w:val="false"/>
          <w:sz w:val="32"/>
          <w:szCs w:val="32"/>
        </w:rPr>
        <w:t>号</w:t>
      </w:r>
    </w:p>
    <w:p>
      <w:pPr>
        <w:pStyle w:val="Normal"/>
        <w:snapToGrid w:val="false"/>
        <w:spacing w:lineRule="auto" w:line="360"/>
        <w:ind w:firstLine="420"/>
        <w:rPr/>
      </w:pPr>
      <w:r>
        <w:rPr/>
        <w:t>各县市区民政局、市属各开发区民政局：</w:t>
      </w:r>
    </w:p>
    <w:p>
      <w:pPr>
        <w:pStyle w:val="Normal"/>
        <w:snapToGrid w:val="false"/>
        <w:spacing w:lineRule="auto" w:line="360"/>
        <w:ind w:firstLine="420"/>
        <w:rPr/>
      </w:pPr>
      <w:r>
        <w:rPr/>
        <w:t>现将《山东省民政厅关于推进“四社联动”创新社区治理和服务的意见》转发给你们，请认真贯彻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县市区、市属各开发区要充分认识推进“四社联动”的重要性和必要性，按照省厅的总体要求，夯实城乡社区联动平台，增强社区社会组织承载功能，强化社区社会工作专业人才支撑力量，发挥社区志愿者的服务优势，强化各项保障措施，建立以社区为平台、社区社会组织为载体、社会工作专业人才为支撑、社区志愿者为依托的“四社联动”机制，实现社区治理和服务专业化、社会化。</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潍坊市民政局</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Heading1"/>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jc w:val="center"/>
        <w:rPr>
          <w:rFonts w:ascii="仿宋_GB2312" w:hAnsi="仿宋_GB2312" w:eastAsia="仿宋_GB2312"/>
          <w:sz w:val="32"/>
          <w:szCs w:val="32"/>
        </w:rPr>
      </w:pPr>
      <w:r>
        <w:rPr>
          <w:rFonts w:ascii="仿宋_GB2312" w:hAnsi="仿宋_GB2312" w:eastAsia="仿宋_GB2312"/>
          <w:sz w:val="32"/>
          <w:szCs w:val="32"/>
        </w:rPr>
        <w:t>中共潍坊市委、潍坊市人民政府《关于加强社会工作专业人才队伍建设的意见》</w:t>
      </w:r>
    </w:p>
    <w:p>
      <w:pPr>
        <w:pStyle w:val="Heading1"/>
        <w:jc w:val="center"/>
        <w:rPr>
          <w:rFonts w:ascii="仿宋_GB2312" w:hAnsi="仿宋_GB2312" w:eastAsia="仿宋_GB2312" w:cs="宋体;SimSun"/>
        </w:rPr>
      </w:pPr>
      <w:r>
        <w:rPr>
          <w:rFonts w:ascii="仿宋_GB2312" w:hAnsi="仿宋_GB2312" w:eastAsia="仿宋_GB2312"/>
          <w:b w:val="false"/>
          <w:sz w:val="32"/>
          <w:szCs w:val="32"/>
        </w:rPr>
        <w:t>潍发〔</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深入贯彻党的十八大精神，努力造就一支高素质的社会工作专业人才队伍，积极推进社会管理创新，为构建社会主义和谐社会、促进全市经济社会又好又快发展提供有力的人才支撑，根据中共中央《关于构建社会主义和谐社会若干重大问题的决定》和中共中央、国务院《关于加强和创新社会管理的意见》（中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有关要求，结合我市实际，现就加强社会工作专业人才队伍建设提出如下意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充分认识加强社会工作专业人才队伍建设的重要性和紧迫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社会工作专业人才是具有一定社会工作专业知识和技能，在社会福利、社会救助、慈善事业、社区建设、婚姻家庭、精神卫生、残障康复、教育辅导、就业援助、职工帮扶、犯罪预防、禁毒戒毒、矫治帮教、人口计生、纠纷调解、应急处置、公共文化等领域直接提供社会服务的专门人员。随着经济社会不断发展，人们对社会工作专业人才的需求日益增长。中共中央《关于构建社会主义和谐社会若干重大问题的决定》和中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文件，都对加强社会工作专业人才队伍建设作出明确部署。充分发挥社会工作专业人才在困难救助、矛盾调处、人文关怀、心理疏导、行为矫治、关系调适等个性化、多样化服务方面的专业优势，对解决社会问题、应对社会风险、促进社会和谐、推动社会发展具有重要基础性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近年来，我市社会工作专业人才队伍建设的实践探索不断深入，规模逐渐扩大，在促进社会和谐中的作用日益凸显。但总体上看，还存在社会认知度和工作力度不够、体制机制不完善、人才数量缺口大、能力素质不高、发展不平衡等问题，不能满足人民群众日益增长的社会服务需求。各级各部门要充分认识加强社会工作专业人才队伍建设的重要意义，主动适应当前经济社会发展要求，把抓好社会工作专业人才队伍建设作为构建社会主义和谐社会的一项重大而紧迫的战略任务，进一步深化认识、统一思想，加快推进社会工作专业人才队伍建设和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指导思想、工作原则和目标任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以邓小平理论、“三个代表”重要思想、科学发展观为指导，立足我市实际，以创新社会管理、提升社会服务水平为目标，以人才培养为基础，以人才使用为根本，以政策制度建设为保障，以重点项目实施为载体，努力建设一支规模适当、结构合理、素质优良的社会工作专业人才队伍，为推进经济发展、促进社会和谐提供有力的人才支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工作原则。坚持党的领导，确保社会工作专业人才队伍建设的正确政治方向；坚持政府推动，各级政府切实履行依法规范、政策引导、资金投入等方面的职责；坚持社会参与，鼓励社会组织、企事业单位和社会公众支持社会工作专业人才队伍建设；坚持突出重点，优先培养为特殊困难群体、家庭和个人服务的社会工作专业人才，推动各地、各行业、各领域、各层次社会工作专业人才队伍协调发展；坚持立足基层，加强基层社会服务平台建设，引导社会服务资源向基层倾斜，鼓励社会工作专业人才到基层服务；坚持创新实践，借鉴国内外成功经验和优秀成果，努力建设符合潍坊实际、融合潍坊特色、适应潍坊需要的社会工作专业人才队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目标任务。到</w:t>
      </w:r>
      <w:r>
        <w:rPr>
          <w:rFonts w:cs="宋体;SimSun" w:ascii="宋体;SimSun" w:hAnsi="宋体;SimSun"/>
          <w:kern w:val="0"/>
          <w:szCs w:val="21"/>
        </w:rPr>
        <w:t>2015</w:t>
      </w:r>
      <w:r>
        <w:rPr>
          <w:rFonts w:ascii="宋体;SimSun" w:hAnsi="宋体;SimSun" w:cs="宋体;SimSun"/>
          <w:kern w:val="0"/>
          <w:szCs w:val="21"/>
        </w:rPr>
        <w:t>年，全市社会工作专业人才总量达到</w:t>
      </w:r>
      <w:r>
        <w:rPr>
          <w:rFonts w:cs="宋体;SimSun" w:ascii="宋体;SimSun" w:hAnsi="宋体;SimSun"/>
          <w:kern w:val="0"/>
          <w:szCs w:val="21"/>
        </w:rPr>
        <w:t>4000</w:t>
      </w:r>
      <w:r>
        <w:rPr>
          <w:rFonts w:ascii="宋体;SimSun" w:hAnsi="宋体;SimSun" w:cs="宋体;SimSun"/>
          <w:kern w:val="0"/>
          <w:szCs w:val="21"/>
        </w:rPr>
        <w:t>人，其中取得社会工作师、助理社会工作师职业水平证书的达到</w:t>
      </w:r>
      <w:r>
        <w:rPr>
          <w:rFonts w:cs="宋体;SimSun" w:ascii="宋体;SimSun" w:hAnsi="宋体;SimSun"/>
          <w:kern w:val="0"/>
          <w:szCs w:val="21"/>
        </w:rPr>
        <w:t>1200</w:t>
      </w:r>
      <w:r>
        <w:rPr>
          <w:rFonts w:ascii="宋体;SimSun" w:hAnsi="宋体;SimSun" w:cs="宋体;SimSun"/>
          <w:kern w:val="0"/>
          <w:szCs w:val="21"/>
        </w:rPr>
        <w:t>人；到</w:t>
      </w:r>
      <w:r>
        <w:rPr>
          <w:rFonts w:cs="宋体;SimSun" w:ascii="宋体;SimSun" w:hAnsi="宋体;SimSun"/>
          <w:kern w:val="0"/>
          <w:szCs w:val="21"/>
        </w:rPr>
        <w:t>2020</w:t>
      </w:r>
      <w:r>
        <w:rPr>
          <w:rFonts w:ascii="宋体;SimSun" w:hAnsi="宋体;SimSun" w:cs="宋体;SimSun"/>
          <w:kern w:val="0"/>
          <w:szCs w:val="21"/>
        </w:rPr>
        <w:t>年，建立起较为完善的社会工作专业人才队伍建设运行机制和工作格局，社会工作专业人才总量达到</w:t>
      </w:r>
      <w:r>
        <w:rPr>
          <w:rFonts w:cs="宋体;SimSun" w:ascii="宋体;SimSun" w:hAnsi="宋体;SimSun"/>
          <w:kern w:val="0"/>
          <w:szCs w:val="21"/>
        </w:rPr>
        <w:t>12000</w:t>
      </w:r>
      <w:r>
        <w:rPr>
          <w:rFonts w:ascii="宋体;SimSun" w:hAnsi="宋体;SimSun" w:cs="宋体;SimSun"/>
          <w:kern w:val="0"/>
          <w:szCs w:val="21"/>
        </w:rPr>
        <w:t>人，其中取得社会工作师、助理社会工作师职业水平证书的达到</w:t>
      </w:r>
      <w:r>
        <w:rPr>
          <w:rFonts w:cs="宋体;SimSun" w:ascii="宋体;SimSun" w:hAnsi="宋体;SimSun"/>
          <w:kern w:val="0"/>
          <w:szCs w:val="21"/>
        </w:rPr>
        <w:t>5000</w:t>
      </w:r>
      <w:r>
        <w:rPr>
          <w:rFonts w:ascii="宋体;SimSun" w:hAnsi="宋体;SimSun" w:cs="宋体;SimSun"/>
          <w:kern w:val="0"/>
          <w:szCs w:val="21"/>
        </w:rPr>
        <w:t>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大力加强社会工作专业人才教育培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实施社会工作专业人才职业能力建设工程。依托各级党校、驻潍高校、公共文化服务机构、社会工作行业性组织及符合条件的培训机构，加强对社会工作专业岗位新入职人员的岗前培训及持证专业人员的继续教育培训。对城乡基层居（村）民自治组织、社区服务组织、公益服务类事业单位、公益慈善类社会组织、基层社会服务部门中直接从事社会服务的人员进行大规模、系统化的社会工作专业知识培训，普及社会工作专业知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强社会工作专业人才职业道德建设。结合不同行业特点，研究制定社会工作专业人才职业道德守则和专业行为规范，构建社会工作专业人才职业道德体系。积极开展社会工作专业人才队伍职业道德教育，着力加强社会主义核心价值观教育，增强社会工作专业人才的社会责任感和职业认同感。加强社会工作专业人才队伍作风建设，促使他们牢固树立以人为本、为民解困、为民服务的工作理念，培养注重实践、务实进取、甘于奉献、诚信友爱的优良作风，充分展现良好的职业素养和社会形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实施社会工作人才综合素质提升工程。各级党校、行政学院要开设社会工作课程，加强对各级各部门特别是涉及社会管理和公共服务部门领导干部的社会工作知识培训，通过外派学习、进修、实习、短训等方式，组织多类型、多层次的社会工作专题研讨和培训活动，提升社会工作人才综合素质。对党政机关、人民团体、事业单位选派到基层锻炼的干部和选聘到村、社区任职的大学毕业生，每</w:t>
      </w:r>
      <w:r>
        <w:rPr>
          <w:rFonts w:cs="宋体;SimSun" w:ascii="宋体;SimSun" w:hAnsi="宋体;SimSun"/>
          <w:kern w:val="0"/>
          <w:szCs w:val="21"/>
        </w:rPr>
        <w:t>5</w:t>
      </w:r>
      <w:r>
        <w:rPr>
          <w:rFonts w:ascii="宋体;SimSun" w:hAnsi="宋体;SimSun" w:cs="宋体;SimSun"/>
          <w:kern w:val="0"/>
          <w:szCs w:val="21"/>
        </w:rPr>
        <w:t>年轮训一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大力发展社会工作专业教育。鼓励支持驻潍各高校开展社会工作专业教育，加强对相关专业学生的社会工作通识教育。建立教师参与社会工作实践制度，鼓励一线优秀社会工作专业人才到高校授课。加强与高校合作交流，推进社会工作实习基地建设，提升社会工作实务人员运用专业理论和专业方法解决实际问题的能力。鼓励和支持相关职能部门、单位工作人员参加社会工作专业学历学位教育。通过争取社科基金项目、评选优秀课题、编辑《社会工作实务优秀案例》、《社会工作专业优秀论文汇编》等方式，促进社会工作专业研究及实践，全面提升社会工作专业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积极推动社会工作专业岗位开发和专业人才使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加强社会工作服务标准化示范工程建设。按照制度配套、组织健全、设施一流、队伍过硬、服务专业、经费保障、管理服务标准化要求，在城乡社区和提供社会工作服务的单位开展社会工作服务标准化示范创建活动，努力争创全国社会工作服务标准化示范县市区、示范社区和示范单位。城市社区专职社工主要从本社区现有社区工作者中转换提升，也可根据实际需要由县市区（市属开发区）补充配置。以实施社会工作服务标准化示范工程为契机，探索农村社区社会工作服务新模式，到</w:t>
      </w:r>
      <w:r>
        <w:rPr>
          <w:rFonts w:cs="宋体;SimSun" w:ascii="宋体;SimSun" w:hAnsi="宋体;SimSun"/>
          <w:kern w:val="0"/>
          <w:szCs w:val="21"/>
        </w:rPr>
        <w:t>2020</w:t>
      </w:r>
      <w:r>
        <w:rPr>
          <w:rFonts w:ascii="宋体;SimSun" w:hAnsi="宋体;SimSun" w:cs="宋体;SimSun"/>
          <w:kern w:val="0"/>
          <w:szCs w:val="21"/>
        </w:rPr>
        <w:t>年，全市所有农村社区至少有</w:t>
      </w:r>
      <w:r>
        <w:rPr>
          <w:rFonts w:cs="宋体;SimSun" w:ascii="宋体;SimSun" w:hAnsi="宋体;SimSun"/>
          <w:kern w:val="0"/>
          <w:szCs w:val="21"/>
        </w:rPr>
        <w:t>1</w:t>
      </w:r>
      <w:r>
        <w:rPr>
          <w:rFonts w:ascii="宋体;SimSun" w:hAnsi="宋体;SimSun" w:cs="宋体;SimSun"/>
          <w:kern w:val="0"/>
          <w:szCs w:val="21"/>
        </w:rPr>
        <w:t>名以上专业社会工作人员，基本实现社会工作服务组织全覆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明确事业单位社会工作专业岗位。结合事业单位改革，在涉及社会工作领域的事业单位中增设社会工作专业岗位，确定社会工作专业岗位比例。老年人福利机构、残疾人福利和服务机构、儿童福利机构、收养服务机构、妇女儿童援助机构及为各类弱势群体提供社会工作服务的事业单位，将社会工作专业岗位明确为主体专业技术岗位。学校、医院、计生服务机构等需要开展社会工作服务的单位，将社会工作专业岗位纳入专业技术岗位管理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引导社会组织吸纳社会工作专业人才。按照转变政府职能、建设服务型政府的要求，坚持培育发展和管理监督并重，重点扶持和发展为老年人、妇女、儿童、青少年、残疾人、失业人员、低保对象、扶贫对象、受灾群众、进城务工人员、药物滥用人员、艾滋病患者等特殊群体提供服务的民办社会工作服务机构。采取政府购买服务等方式，引导和鼓励民办公益慈善类社会组织、民办非企业单位，特别是民办社会工作服务机构吸纳社会工作专业人才。鼓励有条件的企业设置社会工作岗位，开展专业社会工作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大行政部门和群团组织使用社会工作专业人才力度。承担社会服务职能的行政部门和群团组织要根据事业发展需要逐步使用社会工作专业人才，提高社会服务管理能力。注重把政治素质好、业务水平高的社会工作专业人才吸纳进党员干部队伍，选拔进各级领导班子，支持有突出贡献的社会工作专业人才参政议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社会工作专业人才流动机制。建立社会工作专业人才数据库和信息网络，设置就业指导窗口，发布人才供求信息，加强社会工作专业人才流动管理指导，促进社会工作专业人才在不同区域、领域、行业之间有序流动。鼓励和引导社会工作专业人才到基层开展服务、建功立业。对新招社会管理服务类工作人员，在同等条件下优先录用具有基层实践经验、善于做群众工作的社会工作专业人才，优先录用市级以上优秀志愿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建立社会工作专业人才和志愿者队伍联动服务机制。建立健全面向全社会的志愿服务动员系统，进一步完善志愿服务体系，培育一支参与广、功能强、作用好的志愿者队伍。建立健全社会工作专业人才和志愿者相互协作、共同开展服务机制，通过社会工作专业人才的引领，规范志愿者招募注册与管理，提升志愿服务水平，丰富社会工作专业人才资源，拓展社会工作专业服务范围，增强社会工作专业服务效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完善社会工作专业人才评价和激励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强化职业资格认定和奖励。积极组织参加全国社会工作者职业资格考试。对取得社工师、助理社工师资格证书的，分别给予</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1000</w:t>
      </w:r>
      <w:r>
        <w:rPr>
          <w:rFonts w:ascii="宋体;SimSun" w:hAnsi="宋体;SimSun" w:cs="宋体;SimSun"/>
          <w:kern w:val="0"/>
          <w:szCs w:val="21"/>
        </w:rPr>
        <w:t>元一次性奖励，从福彩公益金中列支。将取得职业水平证书的社会工作专业人才纳入专业技术人员管理范围，鼓励用人单位根据工作需要聘用持有职业水平证书的社会工作专业人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完善绩效考核制度。根据区域和行业特点，研究制定分类型、分层次的社会工作岗位职责规范，明确考核标准和程序。用人单位和上级主管部门定期对社会工作专业人员职业操守、实务能力、工作业绩进行综合考核，考核结果作为提升职务等级、提高工资待遇、签订续聘合同的重要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做好专业督导和服务评估工作。引进和培养专业督导人才，强化社会工作服务的专业督导，提高专业工作水平。建立健全专业评估机制，完善评估指标体系，规范评估程序，将评估结果作为政府购买社会工作专业服务的重要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强化薪酬保障。制定《潍坊市社会工作服务类从业人员薪酬指导标准》，合理确定在城乡社区、民办社会工作服务机构、社会工作（者）协会、公益性社会组织等从业的社会工作人才的薪酬待遇。完善人员流动、工资福利、职称评定、档案管理等制度，按照国家有关规定办理社会保险事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表彰奖励制度。以党委、政府表彰奖励为导向，以用人单位和社会力量为主体，大力宣传优秀社会工作专业人才的先进事迹，营造关心支持社会工作、理解尊重社会工作专业人才的良好氛围，激发和调动广大社会工作专业人才的工作积极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加强组织领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建立完善领导体制和工作格局。各级要制定社会工作专业人才队伍建设中长期发展规划，推进长效机制建设，形成组织部门牵头抓总，民政部门具体负责，编办、发改、教育、公安、司法、财政、人力资源和社会保障、卫生、计生、文化、信访等部门以及工会、团委、妇联、残联等组织密切配合，社会力量广泛参与的工作格局。组织部门负责社会工作专业人才队伍建设的宏观指导、综合协调工作；民政部门负责加强社会工作专业人才管理机构和队伍建设，具体承担社会工作专业人才队伍建设的日常组织和协调工作；发改、财政等部门要在各自职责范围内积极推进社会工作专业人才队伍建设；工会、团委、妇联、残联等组织要充分发挥自身优势，大力加强本系统、本领域社会工作专业人才队伍建设，提高联系群众、服务群众、教育群众、维护群众合法权益的水平。将社会工作专业人才队伍建设作为人才队伍建设的重要内容，纳入县市区和市直有关部门领导班子考核。加强社会工作行业性组织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大社会工作专业人才队伍建设投入。将政府负担的社会工作专业人才队伍建设经费纳入财政预算。符合条件的社会工作服务机构按国家规定享受相关税收优惠政策。福利彩票公益金按一定比例用于支持社会工作专业人才队伍建设。研究制定政府购买社会工作服务和政府资助社会工作发展的政策措施，引入竞争机制，规范购买资助程序，完善购买资助方式，加强资金使用内部审核和外部监督，建立综合绩效评价体系。拓宽融资渠道，鼓励和支持有条件的企业和个人设立非公募基金会，积极引导社会资金投向社会工作服务领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强化社会工作专业人才队伍建设宣传和研究工作。宣传部门和新闻媒体要加大对社会工作专业人才队伍建设的宣传力度，大力宣传社会工作专业人才队伍建设的重要意义、方针政策、时事动态、主要举措、突出成果等，并通过举办社工论坛等活动，总结交流各领域社会工作专业人才队伍建设的经验，展示社会工作丰富的职业内涵、社会价值及广大社工的职业风采。各级各有关部门要充分利用城乡社区各种宣传渠道，组织开展形式多样的宣传活动，不断提高全社会对社会工作及其专业人才的认知度。深入开展社会工作专业人才队伍建设理论研究，积极探索规律、把握途径，指导社会工作专业人才队伍建设健康推进，为社会工作全面、深入开展提供有力保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潍坊市委办公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jc w:val="center"/>
        <w:rPr>
          <w:rFonts w:ascii="仿宋_GB2312" w:hAnsi="仿宋_GB2312" w:eastAsia="仿宋_GB2312"/>
          <w:sz w:val="32"/>
          <w:szCs w:val="32"/>
        </w:rPr>
      </w:pPr>
      <w:r>
        <w:rPr>
          <w:rFonts w:ascii="仿宋_GB2312" w:hAnsi="仿宋_GB2312" w:eastAsia="仿宋_GB2312"/>
          <w:sz w:val="32"/>
          <w:szCs w:val="32"/>
        </w:rPr>
        <w:t>民政部财政部《关于加快推进社区社会工作服务的意见》</w:t>
      </w:r>
    </w:p>
    <w:p>
      <w:pPr>
        <w:pStyle w:val="Heading1"/>
        <w:spacing w:lineRule="auto" w:line="240"/>
        <w:jc w:val="center"/>
        <w:rPr>
          <w:rFonts w:ascii="仿宋_GB2312" w:hAnsi="仿宋_GB2312" w:eastAsia="仿宋_GB2312"/>
          <w:b w:val="false"/>
          <w:b w:val="false"/>
          <w:sz w:val="32"/>
          <w:szCs w:val="32"/>
        </w:rPr>
      </w:pPr>
      <w:r>
        <w:rPr>
          <w:rFonts w:ascii="仿宋_GB2312" w:hAnsi="仿宋_GB2312" w:eastAsia="仿宋_GB2312"/>
          <w:b w:val="false"/>
          <w:sz w:val="32"/>
          <w:szCs w:val="32"/>
        </w:rPr>
        <w:t>民发〔</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178</w:t>
      </w:r>
      <w:r>
        <w:rPr>
          <w:rFonts w:ascii="仿宋_GB2312" w:hAnsi="仿宋_GB2312" w:eastAsia="仿宋_GB2312"/>
          <w:b w:val="false"/>
          <w:sz w:val="32"/>
          <w:szCs w:val="32"/>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民政厅（局）、财政厅（局），各计划单列市民政局、财政局，新疆生产建设兵团民政局、财务局：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贯彻落实《国家中长期人才发展规划纲要（</w:t>
      </w:r>
      <w:r>
        <w:rPr>
          <w:rFonts w:cs="宋体;SimSun" w:ascii="宋体;SimSun" w:hAnsi="宋体;SimSun"/>
          <w:kern w:val="0"/>
          <w:szCs w:val="21"/>
        </w:rPr>
        <w:t>2010-2020</w:t>
      </w:r>
      <w:r>
        <w:rPr>
          <w:rFonts w:ascii="宋体;SimSun" w:hAnsi="宋体;SimSun" w:cs="宋体;SimSun"/>
          <w:kern w:val="0"/>
          <w:szCs w:val="21"/>
        </w:rPr>
        <w:t>年）》（中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国务院关于加强和改进社区服务工作的意见》（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中共中央办公厅 国务院办公厅关于加强和改进城市社区居民委员会建设工作的意见》（中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国务院办公厅关于印发〈社区服务体系建设规划（</w:t>
      </w:r>
      <w:r>
        <w:rPr>
          <w:rFonts w:cs="宋体;SimSun" w:ascii="宋体;SimSun" w:hAnsi="宋体;SimSun"/>
          <w:kern w:val="0"/>
          <w:szCs w:val="21"/>
        </w:rPr>
        <w:t>2011-2015</w:t>
      </w:r>
      <w:r>
        <w:rPr>
          <w:rFonts w:ascii="宋体;SimSun" w:hAnsi="宋体;SimSun" w:cs="宋体;SimSun"/>
          <w:kern w:val="0"/>
          <w:szCs w:val="21"/>
        </w:rPr>
        <w:t>年）〉的通知》（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和《关于加强社会工作专业人才队伍建设的意见》（中组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要求，切实加强社区社会工作专业人才队伍建设，积极发展社区社会工作服务，进一步促进和谐社区建设，现就加快推进社区社会工作服务制定如下意见。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充分认识加快推进社区社会工作服务的重要性与紧迫性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社区是社会的基本单元，是社会工作专业人才开展服务的主要平台。改革开放以来，我国工业化、城镇化、市场化、信息化和农业现代化快速发展，带来社会结构、组织形式、利益格局、思想观念的深刻变化，社区成为各种利益关系的交汇点、各种社会矛盾的聚焦点、社会建设的着力点和党在基层执政的支撑点。加快推进社区社会工作服务，对推动解决工业化、城镇化、市场化、信息化和农业现代化发展衍生的社会矛盾与问题，保障社会安全，维护社会稳定；对增强居民自治能力、培育居民互助意识、扩大社会参与、促进社区融合、增进社区和谐；对强化社区服务功能、深化社区服务内涵、提升社区服务层次、完善社区服务体系，满足社区居民心理疏导、精神慰藉、行为矫治、关系调适、能力提升等新的个性化服务需求；对丰富基层社会管理方式、创新基层社会管理体制、增强基层社会管理能力、强化基层社会管理效果；对落实党和政府惠民政策、彰显人文关怀、扩大和巩固党执政的群众基础，具有十分重要的意义。　　党的十六届六中全会做出建设宏大社会工作人才队伍的决策部署以来，我国社区社会工作专业人才队伍初具规模，社区社会工作专业岗位逐步开发，社区社会工作服务组织逐步培育，社区社会工作服务逐步开展，社会工作在拓展社区服务范围、深化社区服务内涵、提升社区服务水平、回应社区居民需求、加强社区凝聚力、促进社区和谐与发展等方面的专业作用得到初步显现。但从整体上看，我国社区社会工作服务基础还比较薄弱，还存在社区社会工作专业人才数量不足、素质不高、结构不优，社区社会工作服务平台不宽、服务机制不完善、服务标准不健全、规模范围较小等问题，与中央促进社区发展、加强社区服务体系建设、创新基层社会管理的要求以及广大社区居民不断增长的专业社会工作服务需求相比尚有较大差距。要从和谐社区建设、夯实党执政基础的战略高度，充分认识加快推进社区社会工作服务的重要意义，切实增强责任感和紧迫感，充分总结借鉴国内外社区社会工作服务经验，以改革创新精神，采取更加有力措施，加快培养壮大社区社会工作专业人才队伍，广泛深入开展社区社会工作服务。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快推进社区社会工作服务的总体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坚持以邓小平理论、“三个代表”重要思想、科学发展观为指导，以满足居民需求、促进社区和谐、推动社区发展为根本出发点，以社区社会工作专业人才队伍建设为核心，以培育社区社会工作服务组织为基础，以普及应用社会工作专业理念、知识与方法为关键，以深化社区社会工作服务为重点，以建立健全体制机制、完善政策制度为保障，加快推进社区社会工作事业发展，为构建社会主义和谐社会、改善基本民生、巩固党的执政基础提供有力支撑。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本原则。坚持以民为本、立足需求。从城乡社区建设要求和社区居民的社会服务需求出发，构建社区社会工作服务制度，培养社区社会工作服务人才，设计和实施社区社会工作服务项目，用社区居民需求的满足程度来检验社区社会工作服务发展成效。坚持党政主导、社会参与。切实加强党对社区社会工作服务的领导，确保社区社会工作服务发展的正确方向；政府切实履行社区社会工作服务宏观规划、标准规范、政策引导、资金投入、监督管理等方面职责；建立健全社会参与机制，鼓励和发动广大社会组织、驻区单位、社区居民、志愿者队伍参与社区社会工作服务。坚持分类推进、突出重点。根据城市与农村以及东、中、西部地区和少数民族地区的各自特点，因地制宜确定社区社会工作服务发展速度、力度、范围与方式；同时，根据当前的突出问题与紧迫需求，以社区为依托，着力做好城市流动人口、农村留守人员、老年群体、困难群体、特殊人群的社会工作服务。坚持专业引领、融合发展。积极培养社区社会工作专业人才，加大对城乡社区自治组织成员、基层党组织成员、社区专职工作者、社区服务人员的社会工作知识普及培训，逐步用专业社会工作理念丰富社区工作理念，用专业社会工作制度创新社区管理服务制度，用专业社会工作方法提升社区管理服务水平，加快实现社会工作与社区建设在更高层次、更广范围、更多领域的融合发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三）总体目标。当前和今后一个时期，要建立健全社区社会工作服务政策制度，建立完善的社区社会工作服务标准体系，形成协调有力的社区社会工作服务体制机制；加快培养一支高素质的社区社会工作专业人才队伍，发展一批数量充足、服务专业的社区社会工作服务组织，科学设置社区社会工作专业岗位；争取到</w:t>
      </w:r>
      <w:r>
        <w:rPr>
          <w:rFonts w:cs="宋体;SimSun" w:ascii="宋体;SimSun" w:hAnsi="宋体;SimSun"/>
          <w:kern w:val="0"/>
          <w:szCs w:val="21"/>
        </w:rPr>
        <w:t>2020</w:t>
      </w:r>
      <w:r>
        <w:rPr>
          <w:rFonts w:ascii="宋体;SimSun" w:hAnsi="宋体;SimSun" w:cs="宋体;SimSun"/>
          <w:kern w:val="0"/>
          <w:szCs w:val="21"/>
        </w:rPr>
        <w:t>年广大城乡社区自治组织成员、基层党组织成员、社区专职工作者、社区服务人员能够普遍掌握应用社会工作专业理念、知识与方法参与社区管理与服务，有效满足社区居民服务需求，促进社区和谐发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三、加快推进社区社会工作服务的主要任务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大规模培养和使用社区社会工作专业人才队伍。坚持提升存量与扩充增量、专业培训与知识普及相结合，建立健全社区社会工作专业人才培养制度。以实施社会工作服务人才职业能力建设工程、社会工作管理人才综合素质提升工程和社区服务人才队伍建设工程为抓手，依托社会工作专业人才培训基地以及社区建设和社区服务人才培训基地，重点对城乡社区直接从事社会服务的人员进行大规模、系统化的社会工作专业知识培训，逐步提升转化为社会工作专业人才。推动建立高校社会工作专业教育与社区社会工作专业人才培养对接机制，支持社区管理与服务人员参加社会工作硕士专业学位在职教育。完善社会工作者职业水平评价制度，支持社区管理与服务人员参加社会工作者职业水平考试。根据社区管理与服务需要，支持城乡社区通过向社会公开招聘、民主选举、竞争上岗、挂职锻炼等方式，配备和使用社区社会工作专业人才；积极招录全日制高校社会工作专业毕业生到社区就业，逐步扩大社会工作专业人才在社区管理与服务人员中的比例，不断壮大社区社会工作专业人才队伍。对下派城乡社区锻炼的党政部门、人民团体、相关事业单位、部分执法单位的干部和选聘到村、社区任职的大学毕业生要普及社会工作专业知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不断拓宽社区社会工作服务平台。城乡基层特别是城市社区要注重配备和使用社会工作专业人才，积极开发社会工作专业岗位，扩大就业范围，吸纳更多社会工作专业人才到社区服务。按照和谐社区建设总体要求，本着理顺关系、理清职能、整合资源的原则，逐步在街道社区服务中心、社区服务站、社区矫正机构等社区公共服务平台设置社会工作专业岗位，配备社会工作专业人才，鼓励社会工作专业人才通过选举进入城市社区党组织、社区居民自治组织、业主委员会。适应新农村建设需要，积极推动乡镇社会事务办或民政所设置社会工作专业岗位。鼓励有条件的街道和乡镇依托现有资源创建社区社会工作服务组织、设立社区家庭综合服务中心等方式，吸纳和使用社会工作专业人才，面向城乡社区特殊、困难群体提供社会工作服务。落实国家有关税收优惠政策，鼓励通过简化登记程序、降低登记门槛、提供服务场所、政府购买服务等方式，支持社会力量兴办社区社会工作服务组织，引导民办社会工作服务组织面向社区开展专业服务。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分类推进社区社会工作服务。根据城乡社区发展特点和社区居民需求，分类推进社区社会工作服务。在城市社区重点开展针对老年人、未成年人、外来务工人员、残疾人和低收入家庭的社区照顾、社区融入、社区矫正、社区康复、就业辅导、精神减压与心理疏导服务。在农村社区以空心村落、空巢家庭、留守人群为重点，为留守儿童提供生活、学习、心理和安全等方面服务，为留守老人提供生活照料、代际沟通、精神慰藉、文化娱乐等方面服务，为留守妇女提供安全教育、技能培训、能力提升、关系调适等方面服务。开展城乡人才对口支持，创造条件引导和鼓励城市社会工作专业人才到农村社区开展服务。在少数民族聚居和信教群众较多的社区，根据需要配备政治立场坚定、熟悉民族和宗教事务的社会工作专业人才开展少数民族社会工作。积极推动社会工作方法与党的群众工作和思想政治工作有机结合，进一步提升广大城乡基层党员干部、社区工作人员在宣传倡导、组织动员、资源策动、服务提供方面的本领。配合、支持社区居民委员会，定期开展社区居民需求调查，发动社区居民参与制定、实施社区发展规划，参与策划、执行社区服务项目与活动方案，进行社区动员与倡导。根据社区居民需求，综合运用个案工作、小组工作和社区工作方法，为有需要的社区居民及家庭提供个案辅导服务，开展小组活动，推动社区教育，提升居民个人和家庭社会功能；引导和培养居民主动参与社区公共生活和社区事务，加强社区居民能力建设，增强社区发展能力，建立健全社区支持网络；组织社区居民实现自助、互助和社区自治，形成理性平和、宽容接纳、诚信友爱、平等尊重的居民关系，增强社区凝聚力、归属感和人文关怀，促进社区文明、和谐与稳定。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四）建立健全社区、社会组织和社会工作专业人才联动服务机制。按照“政府扶持、社会承接、专业支撑、项目运作”的思路，探索建立以社区为平台、社会组织为载体、社会工作专业人才为支撑的新型社区服务管理机制。坚持社会事社会办、专业事专业办原则，通过政府购买服务等方式，逐步将街道和乡镇政府面向社区的事务性、服务性工作委托有专业能力的社会组织承接，社会组织聘用社会工作专业人才提供服务。采取公办民营、民办公助等方式，面向社区社会工作服务组织开放社区资源，为社区居民提供社会工作服务。通过建立健全社区、社会组织和社会工作联动服务机制，扩大社区社会工作服务范围，提升社区社会工作服务层次，创新基层社会管理方式，完善基层社会管理体制，增强基层社会管理实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健全社区社会工作专业人才引领志愿者服务机制。志愿者队伍是社区社会工作专业人才开展服务的重要补充力量。建立社区社会工作专业人才定期、定向联系志愿者制度，对社区志愿者开展社会工作专业知识与技能培训，提升志愿服务水平。依托志愿者注册登记管理信息系统和社区公共服务综合信息平台，实现社区志愿服务需求与供给的无缝对接，做好社区志愿服务记录工作。探索在社区志愿者组织中配备社会工作专业人才，负责志愿者的招募、组织、管理、培训和监督，引导和带领志愿者协助实施社区服务项目，参与社区建设。对有从事社会工作职业意愿且符合条件的优秀志愿者，在其通过社会工作者职业水平考试并经登记后，优先录用到社区社会工作专业岗位。社区社会工作专业人才要以志愿服务项目为载体，充分调动社会力量广泛参与社区事务，丰富社区服务资源，凝聚社区建设合力，最大程度实现社区共驻共建共享。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强对社区社会工作服务的组织领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一）建立健全管理体制和工作机制。各地要将发展社区社会工作服务及其人才队伍建设纳入经济和社会发展规划，纳入城乡社区建设总体规划和人才队伍发展规划；结合实际抓好本意见的贯彻落实，制定具体实施意见，出台具体落实措施。推动建立党委政府考核、群众评价和社会评议相结合的社区社会工作服务绩效评估机制；加快建立政府主导、社会广泛参与的社区社会工作服务推进机制。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快推进社区社会工作服务法规、政策与标准化建设。建立健全社区社会工作专业人才教育培训、评价考核、选拔任用、流动配置、激励保障等政策。研究制定社区社会工作服务组织扶持发展政策措施。将社区社会工作服务标准化建设纳入国家社会工作服务标准化建设示范工程实施范围，围绕社区社会工作服务流程、服务方法、绩效评估等关键环节，研究制定社区社会工作服务标准。将社区社会工作服务及其人才队伍建设内容纳入基层社会管理、社区建设相关法律法规、部门规章和政策性文件制定和修订范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加强社区社会工作专业人才激励保障工作。贯彻《关于加强社会工作专业人才队伍建设的意见》（中组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要求，建立健全社区社会工作专业人才薪酬保障机制，逐步提高社区社会工作专业人才薪酬待遇水平；鼓励各级党政机关、人民团体、事业单位招录、招聘社会服务相关职位工作人员和选拔干部时，在同等条件下要优先录用具有丰富基层实践经验的社区社会工作专业人才；注重把政治素质好、熟悉社会服务与管理的社区社会工作专业人才吸纳进基层党员干部队伍，选拔进基层党组织领导班子，支持有突出贡献的社区社会工作专业人才进入地方基层人大、政协参政议政，切实提高社区社会工作专业人才的政治待遇、社会地位与职业吸引力，引导社区社会工作专业人才长期、安心扎根基层、服务一线。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大社区社会工作服务投入。落实《民政部财政部关于政府购买社会工作服务的指导意见》（民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将社区社会工作服务纳入政府购买服务范围，逐步加大财政投入力度，确保社区社会工作服务开展有场地、有人员、有资金。每年从民政部门留用的福利彩票公益金中安排一定资金，用于支持开展社区社会工作服务。鼓励社会资金支持购买社区社会工作服务。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加强社区社会工作服务研究宣传。加强社区社会工作服务基地建设，利用社区平台为社会工作专业学生提供实习、实训，引导高校资源开展社区社会工作服务研究，及时总结提炼并利用社区社会工作研究成果指导实践发展，不断提高社区社会工作服务成效。加强对外合作交流，学习借鉴国外和港澳台地区社区社会工作服务先进经验，研究解决社区社会工作服务发展过程中的重点、难点和热点问题。支持各级各类新闻媒体采取广大社区居民喜闻乐见的形式，广泛宣传各地发展社区社会工作服务的重大意义、目标任务和经验做法，调动广大社区居民支持和参与社区社会工作服务的积极性，为推进社区社会工作服务营造良好的社会氛围。</w:t>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民政部  财政部</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仿宋_GB2312" w:hAnsi="仿宋_GB2312" w:eastAsia="仿宋_GB2312"/>
          <w:sz w:val="32"/>
          <w:szCs w:val="32"/>
        </w:rPr>
      </w:pPr>
      <w:r>
        <w:rPr>
          <w:rFonts w:ascii="仿宋_GB2312" w:hAnsi="仿宋_GB2312" w:eastAsia="仿宋_GB2312"/>
          <w:sz w:val="32"/>
          <w:szCs w:val="32"/>
        </w:rPr>
        <w:t>潍坊市文明办关于印发《潍坊市推进志愿服务制度化实施方案》的通知</w:t>
      </w:r>
    </w:p>
    <w:p>
      <w:pPr>
        <w:pStyle w:val="Heading1"/>
        <w:spacing w:lineRule="auto" w:line="240"/>
        <w:jc w:val="center"/>
        <w:rPr>
          <w:rFonts w:ascii="宋体;SimSun" w:hAnsi="宋体;SimSun" w:cs="宋体;SimSun"/>
          <w:kern w:val="0"/>
          <w:szCs w:val="21"/>
        </w:rPr>
      </w:pPr>
      <w:r>
        <w:rPr>
          <w:rFonts w:ascii="仿宋_GB2312" w:hAnsi="仿宋_GB2312" w:eastAsia="仿宋_GB2312"/>
          <w:b w:val="false"/>
          <w:sz w:val="32"/>
          <w:szCs w:val="32"/>
        </w:rPr>
        <w:t>潍文明办发〔</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各县市区、市属各开发区文明办，市文明委各成员单位，有关志愿服务组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深入贯彻落实党的十八大和十八届三中全会精神，推动志愿服务活动经常化制度化，现将《潍坊市推进志愿服务制度化实施方案》印发你们，请结合本地、本部门（单位）实际，认真抓好贯彻落实。</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潍坊市文明办</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潍坊市推进志愿服务制度化实施方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贯彻落实中央文明委《关于推进志愿服务制度化的意见》（文明委〔</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省文明办关于印发《山东省推进志愿服务制度化的实施方案》的通知（鲁文明办</w:t>
      </w:r>
      <w:r>
        <w:rPr>
          <w:rFonts w:cs="宋体;SimSun" w:ascii="宋体;SimSun" w:hAnsi="宋体;SimSun"/>
          <w:kern w:val="0"/>
          <w:szCs w:val="21"/>
        </w:rPr>
        <w:t>[2014]9</w:t>
      </w:r>
      <w:r>
        <w:rPr>
          <w:rFonts w:ascii="宋体;SimSun" w:hAnsi="宋体;SimSun" w:cs="宋体;SimSun"/>
          <w:kern w:val="0"/>
          <w:szCs w:val="21"/>
        </w:rPr>
        <w:t>号）精神，进一步明确工作内容、相关要求和责任分工，现制定实施方案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志愿服务</w:t>
      </w:r>
      <w:r>
        <w:rPr>
          <w:rFonts w:ascii="宋体;SimSun" w:hAnsi="宋体;SimSun" w:cs="宋体;SimSun"/>
          <w:kern w:val="0"/>
          <w:szCs w:val="21"/>
        </w:rPr>
        <w:t>指导思想、基本原则和总体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指导思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邓小平理论、“三个代表”重要思想和科学发展观为指导，紧紧抓住社会主义核心价值体系建设这个根本，贴近实际、贴近生活、贴近群众，大力弘扬志愿精神，着力壮大志愿者队伍，着力完善志愿服务体系，着力建立志愿服务社会化运行模式，推动志愿服务更大发展，使更多的人成为志愿者，让更多的志愿者成为良好社会风尚的倡导者，成为社会主义精神文明的传播者、实践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相互关爱、服务社会为主题，始终把公益性放在首位，充分体现无偿、利他的基本要求；坚持志愿服务与政府服务、市场服务相衔接，有针对性地设计项目、开展活动，做到量力而行、务求实效；坚持志愿服务与实现个人发展相统一，让人们在为他人送温暖、为社会做贡献的过程中经受锻炼、增长才干；坚持自愿参与和社会倡导相结合，既尊重人们的服务意愿，鼓励人们主动参与，又强调公民的社会责任，努力扩大志愿服务活动的覆盖面，增强志愿服务活动的影响力；坚持社会化运行模式，把党政各部门、社会各方面组织动员起来，形成强大工作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总体目标</w:t>
      </w:r>
    </w:p>
    <w:p>
      <w:pPr>
        <w:pStyle w:val="Normal"/>
        <w:snapToGrid w:val="false"/>
        <w:spacing w:lineRule="auto" w:line="360"/>
        <w:ind w:firstLine="420"/>
        <w:rPr/>
      </w:pPr>
      <w:r>
        <w:rPr>
          <w:rFonts w:ascii="宋体;SimSun" w:hAnsi="宋体;SimSun" w:cs="宋体;SimSun"/>
          <w:kern w:val="0"/>
          <w:szCs w:val="21"/>
        </w:rPr>
        <w:t>紧紧围绕“规范化管理、常态化服务、品牌化培育、项目化配置、信息化支撑、社会化运作”的总体目标</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建立完善长效工作机制和活动运行机制，</w:t>
      </w:r>
      <w:r>
        <w:rPr>
          <w:rFonts w:ascii="宋体;SimSun" w:hAnsi="宋体;SimSun" w:cs="宋体;SimSun"/>
          <w:kern w:val="0"/>
          <w:szCs w:val="21"/>
        </w:rPr>
        <w:t>完善志愿者招募注册、教育培训、服务记录、评价激励等各项制度</w:t>
      </w:r>
      <w:r>
        <w:rPr>
          <w:rFonts w:cs="宋体;SimSun" w:ascii="宋体;SimSun" w:hAnsi="宋体;SimSun"/>
          <w:kern w:val="0"/>
          <w:szCs w:val="21"/>
        </w:rPr>
        <w:t xml:space="preserve">, </w:t>
      </w:r>
      <w:r>
        <w:rPr>
          <w:rFonts w:ascii="宋体;SimSun" w:hAnsi="宋体;SimSun" w:cs="宋体;SimSun"/>
          <w:kern w:val="0"/>
          <w:szCs w:val="21"/>
        </w:rPr>
        <w:t>推动我市志愿服务制度化。</w:t>
      </w:r>
      <w:r>
        <w:rPr>
          <w:rFonts w:ascii="宋体;SimSun" w:hAnsi="宋体;SimSun" w:cs="宋体;SimSun"/>
          <w:kern w:val="0"/>
          <w:szCs w:val="21"/>
        </w:rPr>
        <w:t>到</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注册社会服务志愿者占居民总数的比例达到</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志愿者的条件、权利和义务</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kern w:val="0"/>
          <w:szCs w:val="21"/>
        </w:rPr>
        <w:t>基本条件</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热心社会公益事业，具有“奉献、友爱、互助、进步”的志愿服务精神</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守国</w:t>
      </w:r>
      <w:r>
        <w:rPr>
          <w:rFonts w:ascii="宋体;SimSun" w:hAnsi="宋体;SimSun" w:cs="宋体;SimSun"/>
          <w:kern w:val="0"/>
          <w:szCs w:val="21"/>
        </w:rPr>
        <w:t>家</w:t>
      </w:r>
      <w:r>
        <w:rPr>
          <w:rFonts w:ascii="宋体;SimSun" w:hAnsi="宋体;SimSun" w:cs="宋体;SimSun"/>
          <w:kern w:val="0"/>
          <w:szCs w:val="21"/>
        </w:rPr>
        <w:t>法律法规；</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具有良好的思想道德素质和</w:t>
      </w:r>
      <w:hyperlink r:id="rId5" w:tgtFrame="_blank">
        <w:r>
          <w:rPr>
            <w:rStyle w:val="InternetLink"/>
            <w:rFonts w:ascii="宋体;SimSun" w:hAnsi="宋体;SimSun" w:cs="宋体;SimSun"/>
            <w:kern w:val="0"/>
            <w:szCs w:val="21"/>
          </w:rPr>
          <w:t>职业道德修养</w:t>
        </w:r>
      </w:hyperlink>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年满十四周岁（未满十八周岁的须经其法定监护人同意）；</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具备参加志愿服务相应的基本能力和身体素质；</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自愿参加志愿服务，</w:t>
      </w:r>
      <w:r>
        <w:rPr>
          <w:rFonts w:ascii="宋体;SimSun" w:hAnsi="宋体;SimSun" w:cs="宋体;SimSun"/>
          <w:kern w:val="0"/>
          <w:szCs w:val="21"/>
        </w:rPr>
        <w:t>不求名利、</w:t>
      </w:r>
      <w:r>
        <w:rPr>
          <w:rFonts w:ascii="宋体;SimSun" w:hAnsi="宋体;SimSun" w:cs="宋体;SimSun"/>
          <w:kern w:val="0"/>
          <w:szCs w:val="21"/>
        </w:rPr>
        <w:t>不图报酬。</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志愿者权利</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以志愿者的身份参与志愿服务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志愿服务所需的教育和培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志愿服务所需的条件和必要的保障；</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优先获得志愿</w:t>
      </w:r>
      <w:r>
        <w:rPr>
          <w:rFonts w:ascii="宋体;SimSun" w:hAnsi="宋体;SimSun" w:cs="宋体;SimSun"/>
          <w:kern w:val="0"/>
          <w:szCs w:val="21"/>
        </w:rPr>
        <w:t>服务</w:t>
      </w:r>
      <w:r>
        <w:rPr>
          <w:rFonts w:ascii="宋体;SimSun" w:hAnsi="宋体;SimSun" w:cs="宋体;SimSun"/>
          <w:kern w:val="0"/>
          <w:szCs w:val="21"/>
        </w:rPr>
        <w:t>组织和其他志愿者提供的服务</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对志愿服务工作进行监督</w:t>
      </w:r>
      <w:r>
        <w:rPr>
          <w:rFonts w:ascii="宋体;SimSun" w:hAnsi="宋体;SimSun" w:cs="宋体;SimSun"/>
          <w:kern w:val="0"/>
          <w:szCs w:val="21"/>
        </w:rPr>
        <w:t>，</w:t>
      </w:r>
      <w:r>
        <w:rPr>
          <w:rFonts w:ascii="宋体;SimSun" w:hAnsi="宋体;SimSun" w:cs="宋体;SimSun"/>
          <w:kern w:val="0"/>
          <w:szCs w:val="21"/>
        </w:rPr>
        <w:t>提出意见和建议</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志愿服务组织出具参加志愿服务的证明；</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相关法律、法规、政策所赋予的权利</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申请注销注册志愿者身份</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志愿者义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遵守国家法律法规的相关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行志愿服务承诺</w:t>
      </w:r>
      <w:r>
        <w:rPr>
          <w:rFonts w:ascii="宋体;SimSun" w:hAnsi="宋体;SimSun" w:cs="宋体;SimSun"/>
          <w:kern w:val="0"/>
          <w:szCs w:val="21"/>
        </w:rPr>
        <w:t>和</w:t>
      </w:r>
      <w:r>
        <w:rPr>
          <w:rFonts w:ascii="宋体;SimSun" w:hAnsi="宋体;SimSun" w:cs="宋体;SimSun"/>
          <w:kern w:val="0"/>
          <w:szCs w:val="21"/>
        </w:rPr>
        <w:t>协议约定的义务，完成志愿服务；</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不得以志愿者身份从事任何以赢利为目的或违背社会公德的活动</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不得损害服务对象的合法权益</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不得向接受志愿服务的组织或者个人索取、变相索取报酬；</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保守在参与志愿服务活动过程中获悉的个人隐私、商业秘密或者其他依法受保护的信息；</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遵守志愿</w:t>
      </w:r>
      <w:r>
        <w:rPr>
          <w:rFonts w:ascii="宋体;SimSun" w:hAnsi="宋体;SimSun" w:cs="宋体;SimSun"/>
          <w:kern w:val="0"/>
          <w:szCs w:val="21"/>
        </w:rPr>
        <w:t>服务</w:t>
      </w:r>
      <w:r>
        <w:rPr>
          <w:rFonts w:ascii="宋体;SimSun" w:hAnsi="宋体;SimSun" w:cs="宋体;SimSun"/>
          <w:kern w:val="0"/>
          <w:szCs w:val="21"/>
        </w:rPr>
        <w:t>组织的章程和其他制度，维护志愿</w:t>
      </w:r>
      <w:r>
        <w:rPr>
          <w:rFonts w:ascii="宋体;SimSun" w:hAnsi="宋体;SimSun" w:cs="宋体;SimSun"/>
          <w:kern w:val="0"/>
          <w:szCs w:val="21"/>
        </w:rPr>
        <w:t>服务</w:t>
      </w:r>
      <w:r>
        <w:rPr>
          <w:rFonts w:ascii="宋体;SimSun" w:hAnsi="宋体;SimSun" w:cs="宋体;SimSun"/>
          <w:kern w:val="0"/>
          <w:szCs w:val="21"/>
        </w:rPr>
        <w:t>组织的声誉和形象</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真实、准确、完整的注册相关信息，如有信息变更及时联系修改；</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注册志愿者每年参加志愿服务时间累计不少于</w:t>
      </w:r>
      <w:r>
        <w:rPr>
          <w:rFonts w:cs="宋体;SimSun" w:ascii="宋体;SimSun" w:hAnsi="宋体;SimSun"/>
          <w:kern w:val="0"/>
          <w:szCs w:val="21"/>
        </w:rPr>
        <w:t>20</w:t>
      </w:r>
      <w:r>
        <w:rPr>
          <w:rFonts w:ascii="宋体;SimSun" w:hAnsi="宋体;SimSun" w:cs="宋体;SimSun"/>
          <w:kern w:val="0"/>
          <w:szCs w:val="21"/>
        </w:rPr>
        <w:t>小时</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依法应当履行的义务。</w:t>
      </w:r>
    </w:p>
    <w:p>
      <w:pPr>
        <w:pStyle w:val="Normal"/>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志愿服务</w:t>
      </w:r>
      <w:r>
        <w:rPr>
          <w:rFonts w:ascii="宋体;SimSun" w:hAnsi="宋体;SimSun" w:cs="宋体;SimSun"/>
          <w:kern w:val="0"/>
          <w:szCs w:val="21"/>
        </w:rPr>
        <w:t>的</w:t>
      </w:r>
      <w:r>
        <w:rPr>
          <w:rFonts w:ascii="宋体;SimSun" w:hAnsi="宋体;SimSun" w:cs="宋体;SimSun"/>
          <w:kern w:val="0"/>
          <w:szCs w:val="21"/>
        </w:rPr>
        <w:t>范围、领域和</w:t>
      </w:r>
      <w:r>
        <w:rPr>
          <w:rFonts w:ascii="宋体;SimSun" w:hAnsi="宋体;SimSun" w:cs="宋体;SimSun"/>
          <w:kern w:val="0"/>
          <w:szCs w:val="21"/>
        </w:rPr>
        <w:t>主要内容</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服务他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爱老人。主要为空巢老人、计生家庭老人、</w:t>
      </w:r>
      <w:r>
        <w:rPr>
          <w:rFonts w:ascii="宋体;SimSun" w:hAnsi="宋体;SimSun" w:cs="宋体;SimSun"/>
          <w:kern w:val="0"/>
          <w:szCs w:val="21"/>
        </w:rPr>
        <w:t>孤寡老人、“五保户”、贫困老人</w:t>
      </w:r>
      <w:r>
        <w:rPr>
          <w:rFonts w:ascii="宋体;SimSun" w:hAnsi="宋体;SimSun" w:cs="宋体;SimSun"/>
          <w:kern w:val="0"/>
          <w:szCs w:val="21"/>
        </w:rPr>
        <w:t>提供服务</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⑴</w:t>
      </w:r>
      <w:r>
        <w:rPr>
          <w:rFonts w:ascii="宋体;SimSun" w:hAnsi="宋体;SimSun" w:cs="宋体;SimSun"/>
          <w:kern w:val="0"/>
          <w:szCs w:val="21"/>
        </w:rPr>
        <w:t>生活照料</w:t>
      </w:r>
      <w:r>
        <w:rPr>
          <w:rFonts w:ascii="宋体;SimSun" w:hAnsi="宋体;SimSun" w:cs="宋体;SimSun"/>
          <w:kern w:val="0"/>
          <w:szCs w:val="21"/>
        </w:rPr>
        <w:t>。定期到老人家中了解老人需求，提供帮助做饭、打扫卫生、清洗换季衣物</w:t>
      </w:r>
      <w:r>
        <w:rPr>
          <w:rFonts w:ascii="宋体;SimSun" w:hAnsi="宋体;SimSun" w:cs="宋体;SimSun"/>
          <w:kern w:val="0"/>
          <w:szCs w:val="21"/>
        </w:rPr>
        <w:t>，</w:t>
      </w:r>
      <w:r>
        <w:rPr>
          <w:rFonts w:ascii="宋体;SimSun" w:hAnsi="宋体;SimSun" w:cs="宋体;SimSun"/>
          <w:kern w:val="0"/>
          <w:szCs w:val="21"/>
        </w:rPr>
        <w:t>检修水暖电气</w:t>
      </w:r>
      <w:r>
        <w:rPr>
          <w:rFonts w:ascii="宋体;SimSun" w:hAnsi="宋体;SimSun" w:cs="宋体;SimSun"/>
          <w:kern w:val="0"/>
          <w:szCs w:val="21"/>
        </w:rPr>
        <w:t>，</w:t>
      </w:r>
      <w:r>
        <w:rPr>
          <w:rFonts w:ascii="宋体;SimSun" w:hAnsi="宋体;SimSun" w:cs="宋体;SimSun"/>
          <w:kern w:val="0"/>
          <w:szCs w:val="21"/>
        </w:rPr>
        <w:t>代购物品、代缴费用</w:t>
      </w:r>
      <w:r>
        <w:rPr>
          <w:rFonts w:ascii="宋体;SimSun" w:hAnsi="宋体;SimSun" w:cs="宋体;SimSun"/>
          <w:kern w:val="0"/>
          <w:szCs w:val="21"/>
        </w:rPr>
        <w:t>、</w:t>
      </w:r>
      <w:r>
        <w:rPr>
          <w:rFonts w:ascii="宋体;SimSun" w:hAnsi="宋体;SimSun" w:cs="宋体;SimSun"/>
          <w:kern w:val="0"/>
          <w:szCs w:val="21"/>
        </w:rPr>
        <w:t>陪同就医等志愿服务；对生活不能自理、经济困难的老人，除提供必要生活照料外，积极开展慈善援助和社会捐助等活动，努力改善老人生活条件。</w:t>
      </w:r>
    </w:p>
    <w:p>
      <w:pPr>
        <w:pStyle w:val="Normal"/>
        <w:snapToGrid w:val="false"/>
        <w:spacing w:lineRule="auto" w:line="360"/>
        <w:ind w:firstLine="420"/>
        <w:rPr/>
      </w:pPr>
      <w:r>
        <w:rPr>
          <w:rFonts w:cs="宋体;SimSun" w:ascii="宋体;SimSun" w:hAnsi="宋体;SimSun"/>
          <w:kern w:val="0"/>
          <w:szCs w:val="21"/>
        </w:rPr>
        <w:t>⑵</w:t>
      </w:r>
      <w:r>
        <w:rPr>
          <w:rFonts w:ascii="宋体;SimSun" w:hAnsi="宋体;SimSun" w:cs="宋体;SimSun"/>
          <w:kern w:val="0"/>
          <w:szCs w:val="21"/>
        </w:rPr>
        <w:t>亲情陪伴。</w:t>
      </w:r>
      <w:r>
        <w:rPr>
          <w:rFonts w:ascii="宋体;SimSun" w:hAnsi="宋体;SimSun" w:cs="宋体;SimSun"/>
          <w:kern w:val="0"/>
          <w:szCs w:val="21"/>
        </w:rPr>
        <w:t>定期</w:t>
      </w:r>
      <w:r>
        <w:rPr>
          <w:rFonts w:ascii="宋体;SimSun" w:hAnsi="宋体;SimSun" w:cs="宋体;SimSun"/>
          <w:kern w:val="0"/>
          <w:szCs w:val="21"/>
        </w:rPr>
        <w:t>到老人家中进行走访，陪他们唠家常、玩棋牌，给老人讲故事、读书读报，给老人们更多的精神慰藉，有针对性地进行心理抚慰和疏导，帮助老人解开心结，快乐生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健康保健</w:t>
      </w:r>
      <w:r>
        <w:rPr>
          <w:rFonts w:ascii="宋体;SimSun" w:hAnsi="宋体;SimSun" w:cs="宋体;SimSun"/>
          <w:kern w:val="0"/>
          <w:szCs w:val="21"/>
        </w:rPr>
        <w:t>。</w:t>
      </w:r>
      <w:r>
        <w:rPr>
          <w:rFonts w:ascii="宋体;SimSun" w:hAnsi="宋体;SimSun" w:cs="宋体;SimSun"/>
          <w:kern w:val="0"/>
          <w:szCs w:val="21"/>
        </w:rPr>
        <w:t>定期为老人举办健康知识讲座，</w:t>
      </w:r>
      <w:r>
        <w:rPr>
          <w:rFonts w:ascii="宋体;SimSun" w:hAnsi="宋体;SimSun" w:cs="宋体;SimSun"/>
          <w:kern w:val="0"/>
          <w:szCs w:val="21"/>
        </w:rPr>
        <w:t>免费</w:t>
      </w:r>
      <w:r>
        <w:rPr>
          <w:rFonts w:ascii="宋体;SimSun" w:hAnsi="宋体;SimSun" w:cs="宋体;SimSun"/>
          <w:kern w:val="0"/>
          <w:szCs w:val="21"/>
        </w:rPr>
        <w:t>健康检查</w:t>
      </w:r>
      <w:r>
        <w:rPr>
          <w:rFonts w:ascii="宋体;SimSun" w:hAnsi="宋体;SimSun" w:cs="宋体;SimSun"/>
          <w:kern w:val="0"/>
          <w:szCs w:val="21"/>
        </w:rPr>
        <w:t>，</w:t>
      </w:r>
      <w:r>
        <w:rPr>
          <w:rFonts w:ascii="宋体;SimSun" w:hAnsi="宋体;SimSun" w:cs="宋体;SimSun"/>
          <w:kern w:val="0"/>
          <w:szCs w:val="21"/>
        </w:rPr>
        <w:t>组织心理疏导志愿者为老人提供心理咨询和辅导，帮助他们平稳心态，培育良好的心理品质，预防心理疾患的发生。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法律援助。定期为老人开展法律知识讲座、法律咨询等活动，提高老人的法律意识。根据受助老人需要，进行司法援助，使涉老纠纷得到依法调处和解决。</w:t>
      </w:r>
    </w:p>
    <w:p>
      <w:pPr>
        <w:pStyle w:val="Normal"/>
        <w:snapToGrid w:val="false"/>
        <w:spacing w:lineRule="auto" w:line="360"/>
        <w:ind w:firstLine="420"/>
        <w:rPr/>
      </w:pPr>
      <w:r>
        <w:rPr>
          <w:rFonts w:cs="宋体;SimSun" w:ascii="宋体;SimSun" w:hAnsi="宋体;SimSun"/>
          <w:kern w:val="0"/>
          <w:szCs w:val="21"/>
        </w:rPr>
        <w:t>⑸</w:t>
      </w:r>
      <w:r>
        <w:rPr>
          <w:rFonts w:ascii="宋体;SimSun" w:hAnsi="宋体;SimSun" w:cs="宋体;SimSun"/>
          <w:kern w:val="0"/>
          <w:szCs w:val="21"/>
        </w:rPr>
        <w:t>文体健身。利用社区养老服务中心和村老年人活动中心等平台，开展形式多样、适宜老年人的文体健身活动。</w:t>
      </w:r>
    </w:p>
    <w:p>
      <w:pPr>
        <w:pStyle w:val="Normal"/>
        <w:snapToGrid w:val="false"/>
        <w:spacing w:lineRule="auto" w:line="360"/>
        <w:ind w:firstLine="420"/>
        <w:rPr/>
      </w:pPr>
      <w:r>
        <w:rPr>
          <w:rFonts w:cs="宋体;SimSun" w:ascii="宋体;SimSun" w:hAnsi="宋体;SimSun"/>
          <w:kern w:val="0"/>
          <w:szCs w:val="21"/>
        </w:rPr>
        <w:t>⑹</w:t>
      </w:r>
      <w:r>
        <w:rPr>
          <w:rFonts w:ascii="宋体;SimSun" w:hAnsi="宋体;SimSun" w:cs="宋体;SimSun"/>
          <w:kern w:val="0"/>
          <w:szCs w:val="21"/>
        </w:rPr>
        <w:t>节日探访。在春节、元宵节、中秋节</w:t>
      </w:r>
      <w:r>
        <w:rPr>
          <w:rFonts w:ascii="宋体;SimSun" w:hAnsi="宋体;SimSun" w:cs="宋体;SimSun"/>
          <w:kern w:val="0"/>
          <w:szCs w:val="21"/>
        </w:rPr>
        <w:t>、</w:t>
      </w:r>
      <w:r>
        <w:rPr>
          <w:rFonts w:ascii="宋体;SimSun" w:hAnsi="宋体;SimSun" w:cs="宋体;SimSun"/>
          <w:kern w:val="0"/>
          <w:szCs w:val="21"/>
        </w:rPr>
        <w:t>重阳节等</w:t>
      </w:r>
      <w:r>
        <w:rPr>
          <w:rFonts w:ascii="宋体;SimSun" w:hAnsi="宋体;SimSun" w:cs="宋体;SimSun"/>
          <w:kern w:val="0"/>
          <w:szCs w:val="21"/>
        </w:rPr>
        <w:t>重要</w:t>
      </w:r>
      <w:r>
        <w:rPr>
          <w:rFonts w:ascii="宋体;SimSun" w:hAnsi="宋体;SimSun" w:cs="宋体;SimSun"/>
          <w:kern w:val="0"/>
          <w:szCs w:val="21"/>
        </w:rPr>
        <w:t>节日，到老人家中</w:t>
      </w:r>
      <w:r>
        <w:rPr>
          <w:rFonts w:ascii="宋体;SimSun" w:hAnsi="宋体;SimSun" w:cs="宋体;SimSun"/>
          <w:kern w:val="0"/>
          <w:szCs w:val="21"/>
        </w:rPr>
        <w:t>看</w:t>
      </w:r>
      <w:r>
        <w:rPr>
          <w:rFonts w:ascii="宋体;SimSun" w:hAnsi="宋体;SimSun" w:cs="宋体;SimSun"/>
          <w:kern w:val="0"/>
          <w:szCs w:val="21"/>
        </w:rPr>
        <w:t>望</w:t>
      </w:r>
      <w:r>
        <w:rPr>
          <w:rFonts w:ascii="宋体;SimSun" w:hAnsi="宋体;SimSun" w:cs="宋体;SimSun"/>
          <w:kern w:val="0"/>
          <w:szCs w:val="21"/>
        </w:rPr>
        <w:t>慰问</w:t>
      </w:r>
      <w:r>
        <w:rPr>
          <w:rFonts w:ascii="宋体;SimSun" w:hAnsi="宋体;SimSun" w:cs="宋体;SimSun"/>
          <w:kern w:val="0"/>
          <w:szCs w:val="21"/>
        </w:rPr>
        <w:t>，陪老人过节，陪老人观看文艺晚会、参与群众文化活动，让老人享受儿女般的亲情。</w:t>
      </w:r>
    </w:p>
    <w:p>
      <w:pPr>
        <w:pStyle w:val="Normal"/>
        <w:snapToGrid w:val="false"/>
        <w:spacing w:lineRule="auto" w:line="360"/>
        <w:ind w:firstLine="420"/>
        <w:rPr/>
      </w:pPr>
      <w:r>
        <w:rPr>
          <w:rFonts w:cs="宋体;SimSun" w:ascii="宋体;SimSun" w:hAnsi="宋体;SimSun"/>
          <w:kern w:val="0"/>
          <w:szCs w:val="21"/>
        </w:rPr>
        <w:t>⑺</w:t>
      </w:r>
      <w:r>
        <w:rPr>
          <w:rFonts w:ascii="宋体;SimSun" w:hAnsi="宋体;SimSun" w:cs="宋体;SimSun"/>
          <w:kern w:val="0"/>
          <w:szCs w:val="21"/>
        </w:rPr>
        <w:t>应急救助。在老人急病、急需时提供应急救助服务</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爱儿童。重点为留守儿童、流动儿童、贫困儿童提供帮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亲情关爱。通过“爱心妈妈”、“代理家长”等方式，对留守儿童进行生活照顾和亲情关爱，让留守儿童定期与父母通过视频进行亲情互动。利用寒暑假，开展夏令营等活动，创造条件让留守儿童与父母团聚，加强亲情沟通。开展“一对一”、城乡儿童“手拉手”等活动，倡导邻里互助、结对帮扶，使留守流动儿童得到帮助和照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教育辅导。通过家庭教育进社区、家庭教育流动车、巡讲团等活动，深入城乡社区，宣传普及家庭教育科学知识，提升留守流动儿童家长教育子女的责任意识和能力。依托妇女之家、校外活动场所、心理援助站等，为留守儿童、困难儿童提供心理健康教育、校外活动、托管等服务。壮大网吧义务监督员队伍，营造儿童健康成长的良好社会文化环境。为留守流动儿童提供学习辅导和兴趣培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权益保护。为儿童进行法制宣传教育、安全自护教育、预防犯罪教育，提高他们的法制意识及自我保护意识和能力。通过开设法律咨询热线等，为留守流动儿童及家庭提供维权和司法援助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帮扶慰问。与留守儿童、流动儿童、贫困儿童建立帮扶关系，在学生中开展“手拉手”结对帮扶活动，尽力解决他们的实际困难。以传统节日、“六一”儿童节等为契机，对留守儿童、流动儿童、困难儿童进行慰问，使他们感受社会的关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实践教育。帮助引导留守儿童、流动儿童、贫困儿童积极参加“中国梦—我的梦”、“学习雷锋、做美德少年”等主题教育实践活动，让他们从小树立远大理想，培养社会责任感、创新精神和实践能力。</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爱残疾人。</w:t>
      </w:r>
      <w:r>
        <w:rPr>
          <w:rFonts w:ascii="宋体;SimSun" w:hAnsi="宋体;SimSun" w:cs="宋体;SimSun"/>
          <w:kern w:val="0"/>
          <w:szCs w:val="21"/>
        </w:rPr>
        <w:t>帮助残疾人解决实际困难，促进残疾人“平等、参与、共享”</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社区服务。以社区为依托，以有专业技能的社区居民、社区工作人员、低龄老年人为主体，依托辖区内学校、医院、企事业单位等社会资源，广泛开展康复医疗、就业指导、技能培训、维权咨询、居家照料、心理辅导等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康复医疗。开展送医送药送辅助器具进社区、进家庭活动，为残疾人提供方便快捷的康复医疗服务。为残疾人提供健康教育、护理常识、心理咨询等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技能培训。为残疾人提供免费职业技能培训，提高残疾人职业技能水平和社会竞争能力。大力开展种养殖实用技能培训志愿服务，鼓励种养殖专业技术人员指导农村残疾人发展种植养殖业。通过“一帮一”、“多帮一”等形式，帮助残疾人脱贫致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权益维护。积极开展丰富多彩的文化助残志愿服务，保障残疾人的文化权益。积极开展法律助残，增强残疾人的法律意识、维权意识和依法维权的能力。主动维护无障碍设施，帮助残疾人搭乘公共交通工具，营造残疾人安全出行的无障碍环境。</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关爱困难群众。重点对进城务工人员和</w:t>
      </w:r>
      <w:r>
        <w:rPr>
          <w:rFonts w:ascii="宋体;SimSun" w:hAnsi="宋体;SimSun" w:cs="宋体;SimSun"/>
          <w:kern w:val="0"/>
          <w:szCs w:val="21"/>
        </w:rPr>
        <w:t>因病、因灾及其他不可抗拒性因素等原因造成</w:t>
      </w:r>
      <w:r>
        <w:rPr>
          <w:rFonts w:ascii="宋体;SimSun" w:hAnsi="宋体;SimSun" w:cs="宋体;SimSun"/>
          <w:kern w:val="0"/>
          <w:szCs w:val="21"/>
        </w:rPr>
        <w:t>基本</w:t>
      </w:r>
      <w:r>
        <w:rPr>
          <w:rFonts w:ascii="宋体;SimSun" w:hAnsi="宋体;SimSun" w:cs="宋体;SimSun"/>
          <w:kern w:val="0"/>
          <w:szCs w:val="21"/>
        </w:rPr>
        <w:t>生活困难的群众</w:t>
      </w:r>
      <w:r>
        <w:rPr>
          <w:rFonts w:ascii="宋体;SimSun" w:hAnsi="宋体;SimSun" w:cs="宋体;SimSun"/>
          <w:kern w:val="0"/>
          <w:szCs w:val="21"/>
        </w:rPr>
        <w:t>提供帮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慰问帮扶。利用传统节日等时机走访慰问困难群众，帮助他们购置基本的生产、生活用品；对因突发原因造成的特困群众，为他们捐款、捐物，并利用报纸、电台、电视台、网络等媒体，发动群众积极参与捐款、捐物活动，帮助他们渡过暂时困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帮助就业。为困难群众提供相关就业培训服务，提高他们的专业技术水平和就业创业能力。开展“春风行动”、“春雨招聘”和“春风送岗位”等活动，定期举办招聘洽谈活动，为困难群众就业开设“绿色通道”，开设困难群众求职寻工热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维护权益。广泛开展法制宣传教育志愿服务活动，增强困难群众的法律意识、维权意识和依法维权的能力。开展文化志愿服务活动，切实保障困难群众看报、看电视、上互联网等文化权益，组织农民工到附近的文化活动室、农家书屋、职工书屋等公共文化设施进行学习娱乐。到困难群众集中的企业、社区和工地进行文艺演出，丰富困难群众的文化生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健康保障。实施控制医药费“三双行动”、实行“阳光收费工程”、落实“五免五减”惠民医疗服务等医疗惠民便民措施，解决困难群众看病难、看病贵等问题。为困难群众开展疾病预防、健康卫生宣传、心理咨询及送医疗等志愿服务活动，提高他们的健康意识和自我保健技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服务社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明礼仪。大力普及生活礼仪、职业礼仪、社交礼仪、涉外礼仪和展场礼仪常识，深入群众进行宣讲，在全社会树立注重礼仪、热情友善、文明礼貌的良好风尚；开展“告别‘六乱’行为 争当文明市民”志愿服务，重点推进城区巡防、文明交通、“小手拉大手”、“我微笑我捡起”、“我的门前我清洁”、环境保护、窗口行业创建等活动，引导人们从自我做起、从身边事情做起、从日常交往做起</w:t>
      </w:r>
      <w:r>
        <w:rPr>
          <w:rFonts w:cs="宋体;SimSun" w:ascii="宋体;SimSun" w:hAnsi="宋体;SimSun"/>
          <w:kern w:val="0"/>
          <w:szCs w:val="21"/>
        </w:rPr>
        <w:t>, </w:t>
      </w:r>
      <w:r>
        <w:rPr>
          <w:rFonts w:ascii="宋体;SimSun" w:hAnsi="宋体;SimSun" w:cs="宋体;SimSun"/>
          <w:kern w:val="0"/>
          <w:szCs w:val="21"/>
        </w:rPr>
        <w:t>拒绝“六乱”行为（乱搭乱建、乱贴乱画、乱摆乱占、乱堆乱倒、乱扯乱挂、乱停乱放），争当文明市民，共创文明城市。</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化体育。利用乡村广场、小区文化中心等阵地，广泛运用群众喜闻乐见的文艺形式宣传优良传统，宣传道德模范、身边好人事迹。到小区、村担任文化体育辅导员，组织群众学唱红色经典歌曲，弘扬主旋律、唱响正气；组织各种文化、体育协会，开展各种文化体育娱乐、健身活动。在端午节、中秋节、重阳节等重大传统节日，开展丰富多彩的文化体育活动。</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明交通。配合公安交警维护城区学校周边和主要交通路口交通秩序，引导市民和学生开文明车、走文明路，对乱停乱放车辆和乱穿马路等不文明行为进行劝导。在公交站点、车站、公交车上引导乘客“先下后上、文明乘车”、“爱心让座”、“文明引导”等志愿服务活动；在出租车、公交车行业开展文明行车、“爱心送考”等志愿服务行动。定期开展文明交通宣传、示范、引导等志愿服务活动。</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大型活动。为</w:t>
      </w:r>
      <w:hyperlink r:id="rId6" w:tgtFrame="_blank">
        <w:r>
          <w:rPr>
            <w:rStyle w:val="InternetLink"/>
            <w:rFonts w:ascii="宋体;SimSun" w:hAnsi="宋体;SimSun" w:cs="宋体;SimSun"/>
            <w:kern w:val="0"/>
            <w:szCs w:val="21"/>
          </w:rPr>
          <w:t>潍坊国际风筝会</w:t>
        </w:r>
      </w:hyperlink>
      <w:r>
        <w:rPr>
          <w:rFonts w:ascii="宋体;SimSun" w:hAnsi="宋体;SimSun" w:cs="宋体;SimSun"/>
          <w:kern w:val="0"/>
          <w:szCs w:val="21"/>
        </w:rPr>
        <w:t>、</w:t>
      </w:r>
      <w:r>
        <w:rPr>
          <w:rFonts w:ascii="宋体;SimSun" w:hAnsi="宋体;SimSun" w:cs="宋体;SimSun"/>
          <w:kern w:val="0"/>
          <w:szCs w:val="21"/>
        </w:rPr>
        <w:t>鲁台</w:t>
      </w:r>
      <w:r>
        <w:rPr>
          <w:rFonts w:cs="宋体;SimSun" w:ascii="宋体;SimSun" w:hAnsi="宋体;SimSun"/>
          <w:kern w:val="0"/>
          <w:szCs w:val="21"/>
        </w:rPr>
        <w:t>(</w:t>
      </w:r>
      <w:r>
        <w:rPr>
          <w:rFonts w:ascii="宋体;SimSun" w:hAnsi="宋体;SimSun" w:cs="宋体;SimSun"/>
          <w:kern w:val="0"/>
          <w:szCs w:val="21"/>
        </w:rPr>
        <w:t>潍坊</w:t>
      </w:r>
      <w:r>
        <w:rPr>
          <w:rFonts w:cs="宋体;SimSun" w:ascii="宋体;SimSun" w:hAnsi="宋体;SimSun"/>
          <w:kern w:val="0"/>
          <w:szCs w:val="21"/>
        </w:rPr>
        <w:t>)</w:t>
      </w:r>
      <w:r>
        <w:rPr>
          <w:rFonts w:ascii="宋体;SimSun" w:hAnsi="宋体;SimSun" w:cs="宋体;SimSun"/>
          <w:kern w:val="0"/>
          <w:szCs w:val="21"/>
        </w:rPr>
        <w:t>经贸洽谈会</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潍坊</w:t>
      </w:r>
      <w:r>
        <w:rPr>
          <w:rFonts w:cs="宋体;SimSun" w:ascii="宋体;SimSun" w:hAnsi="宋体;SimSun"/>
          <w:kern w:val="0"/>
          <w:szCs w:val="21"/>
        </w:rPr>
        <w:t>)</w:t>
      </w:r>
      <w:r>
        <w:rPr>
          <w:rFonts w:ascii="宋体;SimSun" w:hAnsi="宋体;SimSun" w:cs="宋体;SimSun"/>
          <w:kern w:val="0"/>
          <w:szCs w:val="21"/>
        </w:rPr>
        <w:t>文化艺术展示交易会、</w:t>
      </w:r>
      <w:hyperlink r:id="rId7" w:tgtFrame="_blank">
        <w:r>
          <w:rPr>
            <w:rStyle w:val="InternetLink"/>
            <w:rFonts w:ascii="宋体;SimSun" w:hAnsi="宋体;SimSun" w:cs="宋体;SimSun"/>
            <w:kern w:val="0"/>
            <w:szCs w:val="21"/>
          </w:rPr>
          <w:t>中国（寿光）国际蔬菜科技博览会</w:t>
        </w:r>
      </w:hyperlink>
      <w:r>
        <w:rPr>
          <w:rFonts w:ascii="宋体;SimSun" w:hAnsi="宋体;SimSun" w:cs="宋体;SimSun"/>
          <w:kern w:val="0"/>
          <w:szCs w:val="21"/>
        </w:rPr>
        <w:t>、</w:t>
      </w:r>
      <w:hyperlink r:id="rId8" w:tgtFrame="_blank">
        <w:r>
          <w:rPr>
            <w:rStyle w:val="InternetLink"/>
            <w:rFonts w:ascii="宋体;SimSun" w:hAnsi="宋体;SimSun" w:cs="宋体;SimSun"/>
            <w:kern w:val="0"/>
            <w:szCs w:val="21"/>
          </w:rPr>
          <w:t>中国</w:t>
        </w:r>
        <w:r>
          <w:rPr>
            <w:rStyle w:val="InternetLink"/>
            <w:rFonts w:cs="宋体;SimSun" w:ascii="宋体;SimSun" w:hAnsi="宋体;SimSun"/>
            <w:kern w:val="0"/>
            <w:szCs w:val="21"/>
          </w:rPr>
          <w:t>(</w:t>
        </w:r>
        <w:r>
          <w:rPr>
            <w:rStyle w:val="InternetLink"/>
            <w:rFonts w:ascii="宋体;SimSun" w:hAnsi="宋体;SimSun" w:cs="宋体;SimSun"/>
            <w:kern w:val="0"/>
            <w:szCs w:val="21"/>
          </w:rPr>
          <w:t>青州</w:t>
        </w:r>
        <w:r>
          <w:rPr>
            <w:rStyle w:val="InternetLink"/>
            <w:rFonts w:cs="宋体;SimSun" w:ascii="宋体;SimSun" w:hAnsi="宋体;SimSun"/>
            <w:kern w:val="0"/>
            <w:szCs w:val="21"/>
          </w:rPr>
          <w:t>)</w:t>
        </w:r>
        <w:r>
          <w:rPr>
            <w:rStyle w:val="InternetLink"/>
            <w:rFonts w:ascii="宋体;SimSun" w:hAnsi="宋体;SimSun" w:cs="宋体;SimSun"/>
            <w:kern w:val="0"/>
            <w:szCs w:val="21"/>
          </w:rPr>
          <w:t>花卉博览会</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中国</w:t>
        </w:r>
        <w:r>
          <w:rPr>
            <w:rStyle w:val="InternetLink"/>
            <w:rFonts w:cs="宋体;SimSun" w:ascii="宋体;SimSun" w:hAnsi="宋体;SimSun"/>
            <w:kern w:val="0"/>
            <w:szCs w:val="21"/>
          </w:rPr>
          <w:t>(</w:t>
        </w:r>
        <w:r>
          <w:rPr>
            <w:rStyle w:val="InternetLink"/>
            <w:rFonts w:ascii="宋体;SimSun" w:hAnsi="宋体;SimSun" w:cs="宋体;SimSun"/>
            <w:kern w:val="0"/>
            <w:szCs w:val="21"/>
          </w:rPr>
          <w:t>昌邑</w:t>
        </w:r>
        <w:r>
          <w:rPr>
            <w:rStyle w:val="InternetLink"/>
            <w:rFonts w:cs="宋体;SimSun" w:ascii="宋体;SimSun" w:hAnsi="宋体;SimSun"/>
            <w:kern w:val="0"/>
            <w:szCs w:val="21"/>
          </w:rPr>
          <w:t>)</w:t>
        </w:r>
        <w:r>
          <w:rPr>
            <w:rStyle w:val="InternetLink"/>
            <w:rFonts w:ascii="宋体;SimSun" w:hAnsi="宋体;SimSun" w:cs="宋体;SimSun"/>
            <w:kern w:val="0"/>
            <w:szCs w:val="21"/>
          </w:rPr>
          <w:t>北方绿化苗木博览会</w:t>
        </w:r>
      </w:hyperlink>
      <w:r>
        <w:rPr>
          <w:rFonts w:ascii="宋体;SimSun" w:hAnsi="宋体;SimSun" w:cs="宋体;SimSun"/>
          <w:kern w:val="0"/>
          <w:szCs w:val="21"/>
        </w:rPr>
        <w:t>、</w:t>
      </w:r>
      <w:hyperlink r:id="rId10" w:tgtFrame="_blank">
        <w:r>
          <w:rPr>
            <w:rStyle w:val="InternetLink"/>
            <w:rFonts w:ascii="宋体;SimSun" w:hAnsi="宋体;SimSun" w:cs="宋体;SimSun"/>
            <w:kern w:val="0"/>
            <w:szCs w:val="21"/>
          </w:rPr>
          <w:t>昌乐国际宝石节</w:t>
        </w:r>
      </w:hyperlink>
      <w:r>
        <w:rPr>
          <w:rFonts w:ascii="宋体;SimSun" w:hAnsi="宋体;SimSun" w:cs="宋体;SimSun"/>
          <w:kern w:val="0"/>
          <w:szCs w:val="21"/>
        </w:rPr>
        <w:t>、</w:t>
      </w:r>
      <w:hyperlink r:id="rId11" w:tgtFrame="_blank">
        <w:r>
          <w:rPr>
            <w:rStyle w:val="InternetLink"/>
            <w:rFonts w:ascii="宋体;SimSun" w:hAnsi="宋体;SimSun" w:cs="宋体;SimSun"/>
            <w:kern w:val="0"/>
            <w:szCs w:val="21"/>
          </w:rPr>
          <w:t>临朐红叶节</w:t>
        </w:r>
      </w:hyperlink>
      <w:r>
        <w:rPr>
          <w:rFonts w:ascii="宋体;SimSun" w:hAnsi="宋体;SimSun" w:cs="宋体;SimSun"/>
          <w:kern w:val="0"/>
          <w:szCs w:val="21"/>
        </w:rPr>
        <w:t>等节会以及重要会议、大型文体育赛事等提供接待、咨询、维护秩序等服务。</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应急救援。普及防灾避险、疏散安置、急救技能等处置知识，提高社会和公民应急处理能力。参与重大自然灾害和突发事件的抢险救援、卫生防疫、群众安置、设施抢修和心理安抚工作。</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网络文明。收集整理本地精神文明建设工作动态、创建成果、先进事迹等情况，编发相关文字、图片及音视频材料，组织撰写重要稿件和评论文章，在市文明网及相关网站刊发；参与市文明网及相关网站的网上讨论，通过论坛跟贴、撰写博文等方式，积极引导网上舆论；利用重点新闻网站及相关网站的博客、论坛、贴吧等互动阵地，传播宣传思想文化和精神文明建设的有关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保护自然　　</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普及环保知识。开展“环保知识进校园”、“环保知识进企业”、“环保知识进小区”和“小手拉大手，环保知识进万家”活动。运用多种形式，宣传倡导“保护环境、人人有责”的理念，宣传资源节约型、环境友好型生产方式和消费模式，宣传健康低碳的生活理念，宣传普及环境保护知识和植树绿化经验、技术，不断提高市民群众保护生态环境的意识和能力。</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保护“母亲河”。以爱水、节水、护水为主要内容，以保持水土、涵养水源、保护水质为目的，开展保护潍河、弥河、白浪河、南北胶莱河和小清河等志愿服务活动，通过环保宣传、植绿护绿、保护水源、清理水面垃圾等形式，引导群众自觉关爱母亲河。</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护</w:t>
      </w:r>
      <w:r>
        <w:rPr>
          <w:rFonts w:ascii="宋体;SimSun" w:hAnsi="宋体;SimSun" w:cs="宋体;SimSun"/>
          <w:kern w:val="0"/>
          <w:szCs w:val="21"/>
        </w:rPr>
        <w:t>渤海湾</w:t>
      </w:r>
      <w:r>
        <w:rPr>
          <w:rFonts w:ascii="宋体;SimSun" w:hAnsi="宋体;SimSun" w:cs="宋体;SimSun"/>
          <w:kern w:val="0"/>
          <w:szCs w:val="21"/>
        </w:rPr>
        <w:t>。宣传海洋环保知识，在海滩上清理浒苔、捡拾垃圾，保护海岸生态环境。开展减少排污、增殖放流活动，养护海洋生物资源，倡导全社会共同参与海洋生物多样性保护。</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植绿护绿。开展公园绿地、景区林地、单位小区的养绿护绿志愿服务活动。开展认养现有树木草地，纠正损害树木、破坏绿化的不文明行为等活动。</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保护山岭。在沂山、</w:t>
      </w:r>
      <w:r>
        <w:rPr>
          <w:rFonts w:ascii="宋体;SimSun" w:hAnsi="宋体;SimSun" w:cs="宋体;SimSun"/>
          <w:kern w:val="0"/>
          <w:szCs w:val="21"/>
        </w:rPr>
        <w:t>仰天山</w:t>
      </w:r>
      <w:r>
        <w:rPr>
          <w:rFonts w:ascii="宋体;SimSun" w:hAnsi="宋体;SimSun" w:cs="宋体;SimSun"/>
          <w:kern w:val="0"/>
          <w:szCs w:val="21"/>
        </w:rPr>
        <w:t>、</w:t>
      </w:r>
      <w:r>
        <w:rPr>
          <w:rFonts w:ascii="宋体;SimSun" w:hAnsi="宋体;SimSun" w:cs="宋体;SimSun"/>
          <w:kern w:val="0"/>
          <w:szCs w:val="21"/>
        </w:rPr>
        <w:t>云门山</w:t>
      </w:r>
      <w:r>
        <w:rPr>
          <w:rFonts w:ascii="宋体;SimSun" w:hAnsi="宋体;SimSun" w:cs="宋体;SimSun"/>
          <w:kern w:val="0"/>
          <w:szCs w:val="21"/>
        </w:rPr>
        <w:t>、</w:t>
      </w:r>
      <w:r>
        <w:rPr>
          <w:rFonts w:ascii="宋体;SimSun" w:hAnsi="宋体;SimSun" w:cs="宋体;SimSun"/>
          <w:kern w:val="0"/>
          <w:szCs w:val="21"/>
        </w:rPr>
        <w:t>佛山</w:t>
      </w:r>
      <w:r>
        <w:rPr>
          <w:rFonts w:ascii="宋体;SimSun" w:hAnsi="宋体;SimSun" w:cs="宋体;SimSun"/>
          <w:kern w:val="0"/>
          <w:szCs w:val="21"/>
        </w:rPr>
        <w:t>、</w:t>
      </w:r>
      <w:r>
        <w:rPr>
          <w:rFonts w:ascii="宋体;SimSun" w:hAnsi="宋体;SimSun" w:cs="宋体;SimSun"/>
          <w:kern w:val="0"/>
          <w:szCs w:val="21"/>
        </w:rPr>
        <w:t>青云山</w:t>
      </w:r>
      <w:r>
        <w:rPr>
          <w:rFonts w:ascii="宋体;SimSun" w:hAnsi="宋体;SimSun" w:cs="宋体;SimSun"/>
          <w:kern w:val="0"/>
          <w:szCs w:val="21"/>
        </w:rPr>
        <w:t>、</w:t>
      </w:r>
      <w:r>
        <w:rPr>
          <w:rFonts w:ascii="宋体;SimSun" w:hAnsi="宋体;SimSun" w:cs="宋体;SimSun"/>
          <w:kern w:val="0"/>
          <w:szCs w:val="21"/>
        </w:rPr>
        <w:t>静山</w:t>
      </w:r>
      <w:r>
        <w:rPr>
          <w:rFonts w:ascii="宋体;SimSun" w:hAnsi="宋体;SimSun" w:cs="宋体;SimSun"/>
          <w:kern w:val="0"/>
          <w:szCs w:val="21"/>
        </w:rPr>
        <w:t>、峡山、</w:t>
      </w:r>
      <w:r>
        <w:rPr>
          <w:rFonts w:ascii="宋体;SimSun" w:hAnsi="宋体;SimSun" w:cs="宋体;SimSun"/>
          <w:kern w:val="0"/>
          <w:szCs w:val="21"/>
        </w:rPr>
        <w:t>浮烟山</w:t>
      </w:r>
      <w:r>
        <w:rPr>
          <w:rFonts w:ascii="宋体;SimSun" w:hAnsi="宋体;SimSun" w:cs="宋体;SimSun"/>
          <w:kern w:val="0"/>
          <w:szCs w:val="21"/>
        </w:rPr>
        <w:t>等开展拾捡垃圾、植树造林，劝导攀花折枝、损害树木等不文明行为，引导游客自觉遵守景区管理规定，保护生态环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社会发展的趋势和广大人民群众的需要，不断拓展志愿服务覆盖群体和空间范围，重点向基层延伸。积极拓展科技普及、法律援助、社区矫正等志愿服务新兴领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志愿者的招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中招募。每年的</w:t>
      </w:r>
      <w:r>
        <w:rPr>
          <w:rFonts w:cs="宋体;SimSun" w:ascii="宋体;SimSun" w:hAnsi="宋体;SimSun"/>
          <w:kern w:val="0"/>
          <w:szCs w:val="21"/>
        </w:rPr>
        <w:t>3</w:t>
      </w:r>
      <w:r>
        <w:rPr>
          <w:rFonts w:ascii="宋体;SimSun" w:hAnsi="宋体;SimSun" w:cs="宋体;SimSun"/>
          <w:kern w:val="0"/>
          <w:szCs w:val="21"/>
        </w:rPr>
        <w:t>月份为志愿者集中招募月。各级学雷锋志愿服务组织动员本单位干部职工，各社区学雷锋志愿服务站动员本辖区居民，积极报名参加学雷锋志愿服务组织。在人流密集的地方设立流动志愿者招募站，鼓励市民报名参加社会志愿服务组织。各志愿服务组织可深入社区、农村和机关、学校、企事业单位、社会团体等机构，有针对性地开展志愿者招募工作，吸引和动员热心公益的广大市民特别是有一技之长的专业人士就近、就便加入志愿服务组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常性招募。设立报名热线，群众只要拨打</w:t>
      </w:r>
      <w:r>
        <w:rPr>
          <w:rFonts w:cs="宋体;SimSun" w:ascii="宋体;SimSun" w:hAnsi="宋体;SimSun"/>
          <w:kern w:val="0"/>
          <w:szCs w:val="21"/>
        </w:rPr>
        <w:t>12343</w:t>
      </w:r>
      <w:r>
        <w:rPr>
          <w:rFonts w:ascii="宋体;SimSun" w:hAnsi="宋体;SimSun" w:cs="宋体;SimSun"/>
          <w:kern w:val="0"/>
          <w:szCs w:val="21"/>
        </w:rPr>
        <w:t>民生热线就可报名参加志愿服务；网上招募，在各级文明网和各志愿服务组织网等网站，均建立志愿者网上报名系统，群众可以直接从网上报名加入自己喜欢的各社会志愿服务组织；设立志愿者招幕站，全市各社区统一设立了志愿者招募站，群众可随时报名参加志愿服务；同时，通过多种方法、多种渠道，吸引更多的群众报名参加志愿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性招募。根据志愿服务项目和岗位需求情况，通过报纸、电视、网络、广播、信息栏等多种形式向社会公开发布志愿服务项目的内容，有关志愿者需求数量、岗位要求和报名方式等招募信息，方便志愿者和群众报名参加志愿服务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民政局、市教育局、市文化局、市总工会、团市委、市妇联、市文联、市科协、市残联、市红十字会、各级志愿服务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志愿者的注册登记</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市各社区志愿服务站、各社会志愿服务组织、各级学雷锋志愿服务队，统一在全国中华志愿服务网申请注册。</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登记志愿者。申请加入志愿者的群众，通过各级志愿服务组织填写《潍坊市志愿者申请表》，志愿服务组织审核后，即可成为潍坊市登记志愿者。登记志愿者要积极参加志愿服务活动。</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注册志愿者。登记志愿者年累计服务时间达到</w:t>
      </w:r>
      <w:r>
        <w:rPr>
          <w:rFonts w:cs="宋体;SimSun" w:ascii="宋体;SimSun" w:hAnsi="宋体;SimSun"/>
          <w:kern w:val="0"/>
          <w:szCs w:val="21"/>
        </w:rPr>
        <w:t>20</w:t>
      </w:r>
      <w:r>
        <w:rPr>
          <w:rFonts w:ascii="宋体;SimSun" w:hAnsi="宋体;SimSun" w:cs="宋体;SimSun"/>
          <w:kern w:val="0"/>
          <w:szCs w:val="21"/>
        </w:rPr>
        <w:t>小时，向所在志愿服务组织申请注册，经过初级培训，统一在全国中华志愿服务网上进行注册，即可登记注册为全国志愿者，</w:t>
      </w:r>
      <w:r>
        <w:rPr>
          <w:rFonts w:ascii="宋体;SimSun" w:hAnsi="宋体;SimSun" w:cs="宋体;SimSun"/>
          <w:kern w:val="0"/>
          <w:szCs w:val="21"/>
        </w:rPr>
        <w:t>志愿者登记后即获得全国统一使用的</w:t>
      </w:r>
      <w:r>
        <w:rPr>
          <w:rFonts w:ascii="宋体;SimSun" w:hAnsi="宋体;SimSun" w:cs="宋体;SimSun"/>
          <w:kern w:val="0"/>
          <w:szCs w:val="21"/>
        </w:rPr>
        <w:t>志愿者</w:t>
      </w:r>
      <w:r>
        <w:rPr>
          <w:rFonts w:ascii="宋体;SimSun" w:hAnsi="宋体;SimSun" w:cs="宋体;SimSun"/>
          <w:kern w:val="0"/>
          <w:szCs w:val="21"/>
        </w:rPr>
        <w:t>登记号</w:t>
      </w:r>
      <w:r>
        <w:rPr>
          <w:rFonts w:ascii="宋体;SimSun" w:hAnsi="宋体;SimSun" w:cs="宋体;SimSun"/>
          <w:kern w:val="0"/>
          <w:szCs w:val="21"/>
        </w:rPr>
        <w:t>，</w:t>
      </w:r>
      <w:r>
        <w:rPr>
          <w:rFonts w:ascii="宋体;SimSun" w:hAnsi="宋体;SimSun" w:cs="宋体;SimSun"/>
          <w:kern w:val="0"/>
          <w:szCs w:val="21"/>
        </w:rPr>
        <w:t>每名志愿者的登记号永久使用</w:t>
      </w:r>
      <w:r>
        <w:rPr>
          <w:rFonts w:ascii="宋体;SimSun" w:hAnsi="宋体;SimSun" w:cs="宋体;SimSun"/>
          <w:kern w:val="0"/>
          <w:szCs w:val="21"/>
        </w:rPr>
        <w:t>，配发统一的全市志愿者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民政局、市总工会、团市委、市妇联、市文联、市科协、市残联、市红十字会、各级志愿服务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志愿者的教育培训</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初级教育培训。新志愿者在完成登记后，必须接受培训。培训时间按新志愿者登记累计数确定，就近安排时间进行培训。培训主要内容：志愿服务常识教育，志愿服务组织的性质、任务、组织架构、有关规章制度、纪律等方面的知识学习，介绍优秀志愿者的先进事迹。培训由各级志愿服务组织负责。</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专业培训。志愿者开展项目活动前，原则上都要经过项目培训，即使是没有专业技能要求的，也要通过培训把项目意义、活动内容、时间、地点、要求、注意事项等讲解明白，保证让每名参与该项目的志愿者有一个全面的了解。对专业性较强的项目，须聘请有关方面的专业人员或有培训资格的志愿者进行培训，确保项目实施过程中的安全和质量。</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全员培训。培训以各级志愿服务组织为单位。全体志愿者每年都要参加一次全员培训，并在志愿者证上作记录。对因故不能参加培训的志愿者要安排补训。未能参加培训的志愿者不能通过年审，未通过年审的志愿者取消年终晋星评定资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民政局、市教育局、市文化局、市总工会、团市委、市妇联、市文联、市科协、市残联、市红十字会、各级志愿服务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志愿者的服务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和规范志愿服务记录工作，维护志愿者和志愿服务对象的合法权益，推动志愿服务健康有序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志愿服务记录，是指依法成立的志愿者组织、公益慈善类组织和社会服务机构以纸质材料和电子数据等载体记录志愿者参加志愿服务的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志愿服务记录遵循及时、完整、准确、安全原则，任何单位和个人不得用于商业交易或者营利活动，也不得侵犯志愿者个人隐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志愿</w:t>
      </w:r>
      <w:r>
        <w:rPr>
          <w:rFonts w:ascii="宋体;SimSun" w:hAnsi="宋体;SimSun" w:cs="宋体;SimSun"/>
          <w:kern w:val="0"/>
          <w:szCs w:val="21"/>
        </w:rPr>
        <w:t>者</w:t>
      </w:r>
      <w:r>
        <w:rPr>
          <w:rFonts w:ascii="宋体;SimSun" w:hAnsi="宋体;SimSun" w:cs="宋体;SimSun"/>
          <w:kern w:val="0"/>
          <w:szCs w:val="21"/>
        </w:rPr>
        <w:t>组织、公益慈善类组织和社会服务机构应当安排专门人员对志愿服务记录进行确认、录入、储存、更新和保护，并接受登记管理机关或者业务主管部门对志愿服务记录工作的监督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志愿服务记录应当记载志愿者的个人基本信息、志愿服务信息、培训信息、表彰奖励信息、被投诉信息等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志愿者个人基本信息应当包括姓名、性别、出生年月、身份证号、服务技能、联系方式等。需要增加志愿者其他个人信息的，必须征得志愿者本人同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志愿服务信息应当包括志愿者参加志愿服务活动（项目）的名称、日期、地点、服务对象、服务内容、服务时间、服务质量评价、活动（项目）负责人、记录人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志愿服务时间是指志愿者实际提供志愿服务的时间，以小时为计量单位，不包括往返交通时间。志愿</w:t>
      </w:r>
      <w:r>
        <w:rPr>
          <w:rFonts w:ascii="宋体;SimSun" w:hAnsi="宋体;SimSun" w:cs="宋体;SimSun"/>
          <w:kern w:val="0"/>
          <w:szCs w:val="21"/>
        </w:rPr>
        <w:t>者</w:t>
      </w:r>
      <w:r>
        <w:rPr>
          <w:rFonts w:ascii="宋体;SimSun" w:hAnsi="宋体;SimSun" w:cs="宋体;SimSun"/>
          <w:kern w:val="0"/>
          <w:szCs w:val="21"/>
        </w:rPr>
        <w:t>组织、公益慈善类组织和社会服务机构应当对志愿者所提供的志愿服务时间进行核实和累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志愿服务活动（项目）结束后，志愿者组织、公益慈善类组织和社会服务机构应当对志愿者所承担工作的完成状况和服务对象的满意程度进行综合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培训信息应当包括志愿者参加志愿服务有关知识和服务技能培训的内容、组织者、日期、地点、学时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志愿者因志愿服务表现突出、获得表彰奖励的，志愿者组织、公益慈善类组织和社会服务机构应当及时予以记录。</w:t>
      </w:r>
    </w:p>
    <w:p>
      <w:pPr>
        <w:pStyle w:val="Normal"/>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志愿者在志愿服务中被服务对象投诉、经核查属实的，志愿者组织、公益慈善类组织和社会服务机构应当予以记录。</w:t>
      </w:r>
    </w:p>
    <w:p>
      <w:pPr>
        <w:pStyle w:val="Normal"/>
        <w:snapToGrid w:val="false"/>
        <w:spacing w:lineRule="auto" w:line="360"/>
        <w:ind w:firstLine="420"/>
        <w:rPr/>
      </w:pPr>
      <w:r>
        <w:rPr>
          <w:rFonts w:cs="宋体;SimSun" w:ascii="宋体;SimSun" w:hAnsi="宋体;SimSun"/>
          <w:kern w:val="0"/>
          <w:szCs w:val="21"/>
        </w:rPr>
        <w:t>13</w:t>
      </w:r>
      <w:r>
        <w:rPr>
          <w:rFonts w:ascii="宋体;SimSun" w:hAnsi="宋体;SimSun" w:cs="宋体;SimSun"/>
          <w:kern w:val="0"/>
          <w:szCs w:val="21"/>
        </w:rPr>
        <w:t>、志愿者组织、公益慈善类组织和社会服务机构应当向志愿服务活动（项目）负责人、志愿者、志愿服务对象及时采集志愿服务信息。</w:t>
      </w:r>
    </w:p>
    <w:p>
      <w:pPr>
        <w:pStyle w:val="Normal"/>
        <w:snapToGrid w:val="false"/>
        <w:spacing w:lineRule="auto" w:line="360"/>
        <w:ind w:firstLine="420"/>
        <w:rPr/>
      </w:pPr>
      <w:r>
        <w:rPr>
          <w:rFonts w:cs="宋体;SimSun" w:ascii="宋体;SimSun" w:hAnsi="宋体;SimSun"/>
          <w:kern w:val="0"/>
          <w:szCs w:val="21"/>
        </w:rPr>
        <w:t>14</w:t>
      </w:r>
      <w:r>
        <w:rPr>
          <w:rFonts w:ascii="宋体;SimSun" w:hAnsi="宋体;SimSun" w:cs="宋体;SimSun"/>
          <w:kern w:val="0"/>
          <w:szCs w:val="21"/>
        </w:rPr>
        <w:t>、志愿者组织、公益慈善类组织和社会服务机构将志愿服务信息记入志愿服务记录前，应当在本组织或机构内进行公示，接受社会监督。公示时间不得少于</w:t>
      </w:r>
      <w:r>
        <w:rPr>
          <w:rFonts w:cs="宋体;SimSun" w:ascii="宋体;SimSun" w:hAnsi="宋体;SimSun"/>
          <w:kern w:val="0"/>
          <w:szCs w:val="21"/>
        </w:rPr>
        <w:t>3</w:t>
      </w:r>
      <w:r>
        <w:rPr>
          <w:rFonts w:ascii="宋体;SimSun" w:hAnsi="宋体;SimSun" w:cs="宋体;SimSun"/>
          <w:kern w:val="0"/>
          <w:szCs w:val="21"/>
        </w:rPr>
        <w:t>个工作日，公示期满无异议的，记入志愿服务记录。</w:t>
      </w:r>
    </w:p>
    <w:p>
      <w:pPr>
        <w:pStyle w:val="Normal"/>
        <w:snapToGrid w:val="false"/>
        <w:spacing w:lineRule="auto" w:line="360"/>
        <w:ind w:firstLine="420"/>
        <w:rPr/>
      </w:pPr>
      <w:r>
        <w:rPr>
          <w:rFonts w:cs="宋体;SimSun" w:ascii="宋体;SimSun" w:hAnsi="宋体;SimSun"/>
          <w:kern w:val="0"/>
          <w:szCs w:val="21"/>
        </w:rPr>
        <w:t>15</w:t>
      </w:r>
      <w:r>
        <w:rPr>
          <w:rFonts w:ascii="宋体;SimSun" w:hAnsi="宋体;SimSun" w:cs="宋体;SimSun"/>
          <w:kern w:val="0"/>
          <w:szCs w:val="21"/>
        </w:rPr>
        <w:t>、志愿服务记录应当长期妥善保存。未经志愿者本人同意，不得公开或者向第三方提供志愿服务记录。志愿者组织、公益慈善类组织和社会服务机构应当利用民政部志愿者队伍建设信息系统，实现志愿服务记录的网上录入、查询、转移和共享。</w:t>
      </w:r>
    </w:p>
    <w:p>
      <w:pPr>
        <w:pStyle w:val="Normal"/>
        <w:snapToGrid w:val="false"/>
        <w:spacing w:lineRule="auto" w:line="360"/>
        <w:ind w:firstLine="420"/>
        <w:rPr/>
      </w:pPr>
      <w:r>
        <w:rPr>
          <w:rFonts w:cs="宋体;SimSun" w:ascii="宋体;SimSun" w:hAnsi="宋体;SimSun"/>
          <w:kern w:val="0"/>
          <w:szCs w:val="21"/>
        </w:rPr>
        <w:t>16</w:t>
      </w:r>
      <w:r>
        <w:rPr>
          <w:rFonts w:ascii="宋体;SimSun" w:hAnsi="宋体;SimSun" w:cs="宋体;SimSun"/>
          <w:kern w:val="0"/>
          <w:szCs w:val="21"/>
        </w:rPr>
        <w:t>、经志愿者本人同意，志愿服务记录可以在其加入的志愿者组织、公益慈善类组织和社会服务机构之间进行转移和共享。志愿者组织、公益慈善类组织和社会服务机构应当对接收的志愿服务记录进行核实，并妥善保管。</w:t>
      </w:r>
    </w:p>
    <w:p>
      <w:pPr>
        <w:pStyle w:val="Normal"/>
        <w:snapToGrid w:val="false"/>
        <w:spacing w:lineRule="auto" w:line="360"/>
        <w:ind w:firstLine="420"/>
        <w:rPr/>
      </w:pPr>
      <w:r>
        <w:rPr>
          <w:rFonts w:cs="宋体;SimSun" w:ascii="宋体;SimSun" w:hAnsi="宋体;SimSun"/>
          <w:kern w:val="0"/>
          <w:szCs w:val="21"/>
        </w:rPr>
        <w:t>17</w:t>
      </w:r>
      <w:r>
        <w:rPr>
          <w:rFonts w:ascii="宋体;SimSun" w:hAnsi="宋体;SimSun" w:cs="宋体;SimSun"/>
          <w:kern w:val="0"/>
          <w:szCs w:val="21"/>
        </w:rPr>
        <w:t>、志愿者需要查询本人志愿服务记录或者因升学、入伍、就业等原因需要出具本人参加志愿服务证明的，志愿者组织、公益慈善类组织和社会服务机构应当及时如实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志愿服务证明应当载明当事人的志愿者身份、志愿服务时间和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志愿者组织、公益慈善类组织和社会服务机构应当将志愿服务记录情况报送</w:t>
      </w:r>
      <w:r>
        <w:rPr>
          <w:rFonts w:ascii="宋体;SimSun" w:hAnsi="宋体;SimSun" w:cs="宋体;SimSun"/>
          <w:kern w:val="0"/>
          <w:szCs w:val="21"/>
        </w:rPr>
        <w:t>市和当地</w:t>
      </w:r>
      <w:r>
        <w:rPr>
          <w:rFonts w:ascii="宋体;SimSun" w:hAnsi="宋体;SimSun" w:cs="宋体;SimSun"/>
          <w:kern w:val="0"/>
          <w:szCs w:val="21"/>
        </w:rPr>
        <w:t>民政</w:t>
      </w:r>
      <w:r>
        <w:rPr>
          <w:rFonts w:ascii="宋体;SimSun" w:hAnsi="宋体;SimSun" w:cs="宋体;SimSun"/>
          <w:kern w:val="0"/>
          <w:szCs w:val="21"/>
        </w:rPr>
        <w:t>局。</w:t>
      </w:r>
      <w:r>
        <w:rPr>
          <w:rFonts w:ascii="宋体;SimSun" w:hAnsi="宋体;SimSun" w:cs="宋体;SimSun"/>
          <w:kern w:val="0"/>
          <w:szCs w:val="21"/>
        </w:rPr>
        <w:t>民政部门可以委托具有相应资质的组织或者机构对志愿服务记录进行管理，并将相关信息及时向社会发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志愿者组织、公益慈善类组织和社会服务机构及其工作人员在志愿服务记录工作中弄虚作假的，由主管部门责令改正，并予以通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民政局、市教育局、市总工会、团市委、市妇联、市文联、市科协、市残联、市红十字会、各级志愿服务组织</w:t>
      </w:r>
    </w:p>
    <w:p>
      <w:pPr>
        <w:pStyle w:val="Normal"/>
        <w:snapToGrid w:val="false"/>
        <w:spacing w:lineRule="auto" w:line="360"/>
        <w:ind w:firstLine="420"/>
        <w:rPr/>
      </w:pPr>
      <w:r>
        <w:rPr>
          <w:rFonts w:ascii="宋体;SimSun" w:hAnsi="宋体;SimSun" w:cs="宋体;SimSun"/>
          <w:kern w:val="0"/>
          <w:szCs w:val="21"/>
        </w:rPr>
        <w:t>八、志愿者的</w:t>
      </w:r>
      <w:r>
        <w:rPr>
          <w:rFonts w:ascii="宋体;SimSun" w:hAnsi="宋体;SimSun" w:cs="宋体;SimSun"/>
          <w:kern w:val="0"/>
          <w:szCs w:val="21"/>
        </w:rPr>
        <w:t>褒</w:t>
      </w:r>
      <w:r>
        <w:rPr>
          <w:rFonts w:ascii="宋体;SimSun" w:hAnsi="宋体;SimSun" w:cs="宋体;SimSun"/>
          <w:kern w:val="0"/>
          <w:szCs w:val="21"/>
        </w:rPr>
        <w:t>奖回馈</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志愿者组织、公益慈善类组织和社会服务机构应当将志愿服务记录与志愿者的使用、培训、评价、保障、奖励挂钩。</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志愿者组织、公益慈善类组织和社会服务机构在招募</w:t>
      </w:r>
      <w:r>
        <w:rPr>
          <w:rFonts w:ascii="宋体;SimSun" w:hAnsi="宋体;SimSun" w:cs="宋体;SimSun"/>
          <w:kern w:val="0"/>
          <w:szCs w:val="21"/>
        </w:rPr>
        <w:t>志愿服务项目</w:t>
      </w:r>
      <w:r>
        <w:rPr>
          <w:rFonts w:ascii="宋体;SimSun" w:hAnsi="宋体;SimSun" w:cs="宋体;SimSun"/>
          <w:kern w:val="0"/>
          <w:szCs w:val="21"/>
        </w:rPr>
        <w:t>志愿者时，应当优先聘用有良好志愿服务记录的志愿者，并根据志愿服务记录情况安排志愿者参加所需要的培训。</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志愿者组织、公益慈善类组织和社会服务机构建立以服务时间和服务质量为主要内容的志愿者星级评定制度，对获得相应星级的志愿者予以标识，并推荐参加相关评选和表彰。志愿服务记录时间累计达到</w:t>
      </w:r>
      <w:r>
        <w:rPr>
          <w:rFonts w:cs="宋体;SimSun" w:ascii="宋体;SimSun" w:hAnsi="宋体;SimSun"/>
          <w:kern w:val="0"/>
          <w:szCs w:val="21"/>
        </w:rPr>
        <w:t>100</w:t>
      </w:r>
      <w:r>
        <w:rPr>
          <w:rFonts w:ascii="宋体;SimSun" w:hAnsi="宋体;SimSun" w:cs="宋体;SimSun"/>
          <w:kern w:val="0"/>
          <w:szCs w:val="21"/>
        </w:rPr>
        <w:t>小时、</w:t>
      </w:r>
      <w:r>
        <w:rPr>
          <w:rFonts w:cs="宋体;SimSun" w:ascii="宋体;SimSun" w:hAnsi="宋体;SimSun"/>
          <w:kern w:val="0"/>
          <w:szCs w:val="21"/>
        </w:rPr>
        <w:t>300</w:t>
      </w:r>
      <w:r>
        <w:rPr>
          <w:rFonts w:ascii="宋体;SimSun" w:hAnsi="宋体;SimSun" w:cs="宋体;SimSun"/>
          <w:kern w:val="0"/>
          <w:szCs w:val="21"/>
        </w:rPr>
        <w:t>小时、</w:t>
      </w:r>
      <w:r>
        <w:rPr>
          <w:rFonts w:cs="宋体;SimSun" w:ascii="宋体;SimSun" w:hAnsi="宋体;SimSun"/>
          <w:kern w:val="0"/>
          <w:szCs w:val="21"/>
        </w:rPr>
        <w:t>600</w:t>
      </w:r>
      <w:r>
        <w:rPr>
          <w:rFonts w:ascii="宋体;SimSun" w:hAnsi="宋体;SimSun" w:cs="宋体;SimSun"/>
          <w:kern w:val="0"/>
          <w:szCs w:val="21"/>
        </w:rPr>
        <w:t>小时、</w:t>
      </w:r>
      <w:r>
        <w:rPr>
          <w:rFonts w:cs="宋体;SimSun" w:ascii="宋体;SimSun" w:hAnsi="宋体;SimSun"/>
          <w:kern w:val="0"/>
          <w:szCs w:val="21"/>
        </w:rPr>
        <w:t>1000</w:t>
      </w:r>
      <w:r>
        <w:rPr>
          <w:rFonts w:ascii="宋体;SimSun" w:hAnsi="宋体;SimSun" w:cs="宋体;SimSun"/>
          <w:kern w:val="0"/>
          <w:szCs w:val="21"/>
        </w:rPr>
        <w:t>小时和</w:t>
      </w:r>
      <w:r>
        <w:rPr>
          <w:rFonts w:cs="宋体;SimSun" w:ascii="宋体;SimSun" w:hAnsi="宋体;SimSun"/>
          <w:kern w:val="0"/>
          <w:szCs w:val="21"/>
        </w:rPr>
        <w:t>1500</w:t>
      </w:r>
      <w:r>
        <w:rPr>
          <w:rFonts w:ascii="宋体;SimSun" w:hAnsi="宋体;SimSun" w:cs="宋体;SimSun"/>
          <w:kern w:val="0"/>
          <w:szCs w:val="21"/>
        </w:rPr>
        <w:t>小时的志愿者，可以依次申请评定为一星级、二星级、三星级、四星级、五星级志愿者。</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鼓励志愿者组织、公益慈善类组织和社会服务机构依托志愿服务记录，建立健全志愿服务时间储蓄制度，志愿者可以在自己积累的志愿服务时数内得到他人的无偿服务。</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鼓励有关部门、社会组织和企事业单位对表现优异的志愿者进行表彰奖励。</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鼓励有关单位在招生、招聘时，同等条件下优先录用、聘用和录取</w:t>
      </w:r>
      <w:r>
        <w:rPr>
          <w:rFonts w:ascii="宋体;SimSun" w:hAnsi="宋体;SimSun" w:cs="宋体;SimSun"/>
          <w:kern w:val="0"/>
          <w:szCs w:val="21"/>
        </w:rPr>
        <w:t>星级</w:t>
      </w:r>
      <w:r>
        <w:rPr>
          <w:rFonts w:ascii="宋体;SimSun" w:hAnsi="宋体;SimSun" w:cs="宋体;SimSun"/>
          <w:kern w:val="0"/>
          <w:szCs w:val="21"/>
        </w:rPr>
        <w:t>志愿者。</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鼓励博物馆、公共图书馆、体育场馆等公共文化体育设施和公园、旅游景点等场所，对</w:t>
      </w:r>
      <w:r>
        <w:rPr>
          <w:rFonts w:ascii="宋体;SimSun" w:hAnsi="宋体;SimSun" w:cs="宋体;SimSun"/>
          <w:kern w:val="0"/>
          <w:szCs w:val="21"/>
        </w:rPr>
        <w:t>星级</w:t>
      </w:r>
      <w:r>
        <w:rPr>
          <w:rFonts w:ascii="宋体;SimSun" w:hAnsi="宋体;SimSun" w:cs="宋体;SimSun"/>
          <w:kern w:val="0"/>
          <w:szCs w:val="21"/>
        </w:rPr>
        <w:t>志愿者免费或者优惠开放。</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鼓励城市公共交通</w:t>
      </w:r>
      <w:r>
        <w:rPr>
          <w:rFonts w:ascii="宋体;SimSun" w:hAnsi="宋体;SimSun" w:cs="宋体;SimSun"/>
          <w:kern w:val="0"/>
          <w:szCs w:val="21"/>
        </w:rPr>
        <w:t>三星级以上</w:t>
      </w:r>
      <w:r>
        <w:rPr>
          <w:rFonts w:ascii="宋体;SimSun" w:hAnsi="宋体;SimSun" w:cs="宋体;SimSun"/>
          <w:kern w:val="0"/>
          <w:szCs w:val="21"/>
        </w:rPr>
        <w:t>志愿者给予票价减免优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鼓励商业机构对</w:t>
      </w:r>
      <w:r>
        <w:rPr>
          <w:rFonts w:ascii="宋体;SimSun" w:hAnsi="宋体;SimSun" w:cs="宋体;SimSun"/>
          <w:kern w:val="0"/>
          <w:szCs w:val="21"/>
        </w:rPr>
        <w:t>星级</w:t>
      </w:r>
      <w:r>
        <w:rPr>
          <w:rFonts w:ascii="宋体;SimSun" w:hAnsi="宋体;SimSun" w:cs="宋体;SimSun"/>
          <w:kern w:val="0"/>
          <w:szCs w:val="21"/>
        </w:rPr>
        <w:t>志愿者提供优先、优惠服务。</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全市每年组织一次优秀志愿者和优秀志愿服务组织评选表彰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文明办、市人社局、市民政局、市教育局、市文化局、市交通局、市商务局、市总工会、团市委、市妇联、市文联、市科协、市残联、市红十字会、各级志愿服务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志愿服务的政策支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志愿服务的要求融入各项经济、社会政策之中，体现到市民公约、村规民约、学生守则、行业规范之中，提倡和鼓励志愿服务的行为，维护志愿者的正当权益，形成崇尚志愿服务的社会氛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志愿服务纳入学校教育，制定学生志愿服务管理办法，鼓励在校学生人人参加志愿服务，可将大学生志愿服务活动折算成社会实践学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志愿服务活动的需要，为志愿者购买必要保险、提供</w:t>
      </w:r>
      <w:r>
        <w:rPr>
          <w:rFonts w:ascii="宋体;SimSun" w:hAnsi="宋体;SimSun" w:cs="宋体;SimSun"/>
          <w:kern w:val="0"/>
          <w:szCs w:val="21"/>
        </w:rPr>
        <w:t>交通和误餐补助</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鼓励各地为志愿服务组织提供免费办公和活动场所。市为有一定规模的志愿服务组织统一提供免费办公场所。</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市财政以政府购买服务的形式支持发展志愿服务。</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鼓励和动员企事业单位和个人为志愿服务捐赠、筹集资金，引导社会力量参与志愿服务事业。</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放宽志愿服务组织登记管理条件，大力培育发展志愿服务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志愿服务的组织推动</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推动成立潍坊市志愿服务联合会。整合潍坊市志愿者协会、潍坊市社工协会、潍坊市</w:t>
      </w:r>
      <w:hyperlink r:id="rId12" w:tgtFrame="_blank">
        <w:r>
          <w:rPr>
            <w:rStyle w:val="InternetLink"/>
            <w:rFonts w:ascii="宋体;SimSun" w:hAnsi="宋体;SimSun" w:cs="宋体;SimSun"/>
            <w:kern w:val="0"/>
            <w:szCs w:val="21"/>
          </w:rPr>
          <w:t>慈善协</w:t>
        </w:r>
      </w:hyperlink>
      <w:r>
        <w:rPr>
          <w:rFonts w:ascii="宋体;SimSun" w:hAnsi="宋体;SimSun" w:cs="宋体;SimSun"/>
          <w:kern w:val="0"/>
          <w:szCs w:val="21"/>
        </w:rPr>
        <w:t>会、潍坊市红十字会和各类社会志愿服务组织、志愿者以及关心和支持志愿服务事业的单位或组织等全市社会志愿服务资源，推动成立潍坊市志愿服务联合会，统筹指导协调管理全市志愿服务工作。</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重点做好社区志愿服务。开展以“邻里相识”、</w:t>
      </w:r>
      <w:r>
        <w:rPr>
          <w:rFonts w:ascii="宋体;SimSun" w:hAnsi="宋体;SimSun" w:cs="宋体;SimSun"/>
          <w:kern w:val="0"/>
          <w:szCs w:val="21"/>
        </w:rPr>
        <w:t>“</w:t>
      </w:r>
      <w:r>
        <w:rPr>
          <w:rFonts w:ascii="宋体;SimSun" w:hAnsi="宋体;SimSun" w:cs="宋体;SimSun"/>
          <w:kern w:val="0"/>
          <w:szCs w:val="21"/>
        </w:rPr>
        <w:t>邻里相伴</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邻里相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邻里相帮</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邻里相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邻里相助</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邻里相悦</w:t>
      </w:r>
      <w:r>
        <w:rPr>
          <w:rFonts w:ascii="宋体;SimSun" w:hAnsi="宋体;SimSun" w:cs="宋体;SimSun"/>
          <w:kern w:val="0"/>
          <w:szCs w:val="21"/>
        </w:rPr>
        <w:t>”</w:t>
      </w:r>
      <w:r>
        <w:rPr>
          <w:rFonts w:ascii="宋体;SimSun" w:hAnsi="宋体;SimSun" w:cs="宋体;SimSun"/>
          <w:kern w:val="0"/>
          <w:szCs w:val="21"/>
        </w:rPr>
        <w:t>为主要内容的社区“邻里守望”志愿服务。协调有社会工作师和助理社会工作师资质的社工与社区结对，指导社区志愿服务工作。协调社会志愿服务组织和各级学雷锋志愿服务队与社区结对，壮大社区志愿服务队伍力量，努力实现社区志愿服务全覆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着力抓好党员志愿服务队建设。积极推行基层党组织联系城乡社区和党员服务群众制度，通过党员示范岗、党员责任区、党员承诺践诺等方式，组织引导广大党员干部积极参加社区志愿服务。</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大力推广</w:t>
      </w:r>
      <w:r>
        <w:rPr>
          <w:rFonts w:ascii="宋体;SimSun" w:hAnsi="宋体;SimSun" w:cs="宋体;SimSun"/>
          <w:kern w:val="0"/>
          <w:szCs w:val="21"/>
        </w:rPr>
        <w:t>社会工作者与志愿者</w:t>
      </w:r>
      <w:r>
        <w:rPr>
          <w:rFonts w:ascii="宋体;SimSun" w:hAnsi="宋体;SimSun" w:cs="宋体;SimSun"/>
          <w:kern w:val="0"/>
          <w:szCs w:val="21"/>
        </w:rPr>
        <w:t>联动机制。加强社工组织和志愿服务组织的互动交流。开发“社工</w:t>
      </w:r>
      <w:r>
        <w:rPr>
          <w:rFonts w:cs="宋体;SimSun" w:ascii="宋体;SimSun" w:hAnsi="宋体;SimSun"/>
          <w:kern w:val="0"/>
          <w:szCs w:val="21"/>
        </w:rPr>
        <w:t>+</w:t>
      </w:r>
      <w:r>
        <w:rPr>
          <w:rFonts w:ascii="宋体;SimSun" w:hAnsi="宋体;SimSun" w:cs="宋体;SimSun"/>
          <w:kern w:val="0"/>
          <w:szCs w:val="21"/>
        </w:rPr>
        <w:t>志愿者”合作服务项目，促进社会工作服务项目引入志愿者的辅助服务，扩大服务范围，提高服务效能；促进志愿服务项目引入专业社工指导，深化服务内容，提升服务水平。鼓励和支持符合条件的志愿者参加全国社工职业水平考试，向专业社工转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力弘扬志愿服务文化。大力弘扬中华传统美德，弘扬志愿精神，培育全社会志愿服务文化自觉。发挥新闻媒体传播社会主流价值的主渠道作用，发挥精神文化产品育人化人的重要功能，积极营造有利于志愿服务的舆论文化环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责任单位：市委组织部、市委宣传部、市文明办、市民政局、市财政局、市国资委、市教育局、市文化局、市体育局、市关工委、市总工会、团市委、市妇联、市文联、市科协、市残联、市老龄办、市红十字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60"/>
        <w:jc w:val="center"/>
        <w:rPr>
          <w:rFonts w:ascii="宋体;SimSun" w:hAnsi="宋体;SimSun" w:cs="宋体;SimSun"/>
          <w:b/>
          <w:b/>
          <w:color w:val="000000"/>
          <w:sz w:val="23"/>
        </w:rPr>
      </w:pPr>
      <w:r>
        <w:rPr>
          <w:rFonts w:ascii="宋体;SimSun" w:hAnsi="宋体;SimSun" w:cs="宋体;SimSun"/>
          <w:b/>
          <w:color w:val="000000"/>
          <w:sz w:val="23"/>
        </w:rPr>
        <w:t>国务院《</w:t>
      </w:r>
      <w:r>
        <w:rPr>
          <w:rFonts w:ascii="宋体;SimSun" w:hAnsi="宋体;SimSun" w:cs="宋体;SimSun"/>
          <w:b/>
          <w:color w:val="000000"/>
          <w:sz w:val="23"/>
        </w:rPr>
        <w:t>民办非企业单位登记管理暂行条例</w:t>
      </w:r>
      <w:r>
        <w:rPr>
          <w:rFonts w:ascii="宋体;SimSun" w:hAnsi="宋体;SimSun" w:cs="宋体;SimSun"/>
          <w:b/>
          <w:color w:val="000000"/>
          <w:sz w:val="23"/>
        </w:rPr>
        <w:t>》摘要</w:t>
      </w:r>
    </w:p>
    <w:p>
      <w:pPr>
        <w:pStyle w:val="Normal"/>
        <w:jc w:val="center"/>
        <w:rPr/>
      </w:pPr>
      <w:r>
        <w:rPr>
          <w:rFonts w:ascii="宋体;SimSun" w:hAnsi="宋体;SimSun" w:cs="宋体;SimSun"/>
          <w:color w:val="000000"/>
          <w:sz w:val="23"/>
          <w:shd w:fill="FFFFFF" w:val="clear"/>
        </w:rPr>
        <w:t>（</w:t>
      </w:r>
      <w:r>
        <w:rPr>
          <w:rFonts w:ascii="宋体;SimSun" w:hAnsi="宋体;SimSun" w:cs="宋体;SimSun"/>
          <w:color w:val="000000"/>
          <w:sz w:val="23"/>
          <w:shd w:fill="FFFFFF" w:val="clear"/>
        </w:rPr>
        <w:t>国务院令　第</w:t>
      </w:r>
      <w:r>
        <w:rPr>
          <w:rFonts w:cs="宋体;SimSun" w:ascii="宋体;SimSun" w:hAnsi="宋体;SimSun"/>
          <w:color w:val="000000"/>
          <w:sz w:val="23"/>
          <w:shd w:fill="FFFFFF" w:val="clear"/>
        </w:rPr>
        <w:t>251</w:t>
      </w:r>
      <w:r>
        <w:rPr>
          <w:rFonts w:ascii="宋体;SimSun" w:hAnsi="宋体;SimSun" w:cs="宋体;SimSun"/>
          <w:color w:val="000000"/>
          <w:sz w:val="23"/>
          <w:shd w:fill="FFFFFF" w:val="clear"/>
        </w:rPr>
        <w:t>号</w:t>
      </w:r>
      <w:r>
        <w:rPr>
          <w:rFonts w:ascii="宋体;SimSun" w:hAnsi="宋体;SimSun" w:cs="宋体;SimSun"/>
          <w:color w:val="000000"/>
          <w:sz w:val="23"/>
          <w:shd w:fill="FFFFFF" w:val="clear"/>
        </w:rPr>
        <w:t>）</w:t>
      </w:r>
    </w:p>
    <w:p>
      <w:pPr>
        <w:pStyle w:val="Normal"/>
        <w:jc w:val="center"/>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spacing w:lineRule="auto" w:line="360"/>
        <w:rPr/>
      </w:pPr>
      <w:r>
        <w:rPr>
          <w:rFonts w:ascii="宋体;SimSun" w:hAnsi="宋体;SimSun" w:cs="宋体;SimSun"/>
          <w:color w:val="000000"/>
          <w:sz w:val="23"/>
          <w:shd w:fill="FFFFFF" w:val="clear"/>
        </w:rPr>
        <w:t>一、</w:t>
      </w:r>
      <w:r>
        <w:rPr>
          <w:rFonts w:ascii="宋体;SimSun" w:hAnsi="宋体;SimSun" w:cs="宋体;SimSun"/>
          <w:color w:val="000000"/>
          <w:sz w:val="23"/>
          <w:shd w:fill="FFFFFF" w:val="clear"/>
        </w:rPr>
        <w:t>申请登记民办非企业单位，应当具备下列条件：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一）经业务主管单位审查同意；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二）有规范的名称、必要的组织机构；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三）有与其业务活动相适应的从业人员；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四）有与其业务活动相适应的合法财产；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五）有必要的场所。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二、</w:t>
      </w:r>
      <w:r>
        <w:rPr>
          <w:rFonts w:ascii="宋体;SimSun" w:hAnsi="宋体;SimSun" w:cs="宋体;SimSun"/>
          <w:color w:val="000000"/>
          <w:sz w:val="23"/>
          <w:shd w:fill="FFFFFF" w:val="clear"/>
        </w:rPr>
        <w:t>民办非企业单位的名称应当符合国务院民政部门的规定，不得冠以“中国”、“全国”、“中华”等字样。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三、</w:t>
      </w:r>
      <w:r>
        <w:rPr>
          <w:rFonts w:ascii="宋体;SimSun" w:hAnsi="宋体;SimSun" w:cs="宋体;SimSun"/>
          <w:color w:val="000000"/>
          <w:sz w:val="23"/>
          <w:shd w:fill="FFFFFF" w:val="clear"/>
        </w:rPr>
        <w:t>申请民办非企业单位登记，举办者应当向登记管理机关提交下列文件：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一）登记申请书；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二）业务主管单位的批准文件；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三）场所使用权证明；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四）验资报告；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五）拟任负责人的基本情况、身份证明；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六）章程草案。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四、</w:t>
      </w:r>
      <w:r>
        <w:rPr>
          <w:rFonts w:ascii="宋体;SimSun" w:hAnsi="宋体;SimSun" w:cs="宋体;SimSun"/>
          <w:color w:val="000000"/>
          <w:sz w:val="23"/>
          <w:shd w:fill="FFFFFF" w:val="clear"/>
        </w:rPr>
        <w:t xml:space="preserve"> 民办非企业单位的章程应当包括下列事项：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一）名称、住所；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二）宗旨和业务范围；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三）组织管理制度；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四）法定代表人或者负责人的产生、罢免的程序；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五）资产管理和使用的原则；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六）章程的修改程序；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七）终止程序和终止后资产的处理；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八）需要由章程规定的其他事项。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五、</w:t>
      </w:r>
      <w:r>
        <w:rPr>
          <w:rFonts w:ascii="宋体;SimSun" w:hAnsi="宋体;SimSun" w:cs="宋体;SimSun"/>
          <w:color w:val="000000"/>
          <w:sz w:val="23"/>
          <w:shd w:fill="FFFFFF" w:val="clear"/>
        </w:rPr>
        <w:t>登记管理机关应当自收到成立登记申请的全部有效文件之日起６０日内作出准予登记或者不予登记的决定。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六、</w:t>
      </w:r>
      <w:r>
        <w:rPr>
          <w:rFonts w:ascii="宋体;SimSun" w:hAnsi="宋体;SimSun" w:cs="宋体;SimSun"/>
          <w:color w:val="000000"/>
          <w:sz w:val="23"/>
          <w:shd w:fill="FFFFFF" w:val="clear"/>
        </w:rPr>
        <w:t>有下列情形之一的，登记管理机关不予登记，并向申请人说明理由：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一）有根据证明申请登记的民办非企业单位的宗旨、业务范围不符合本条例第四条规定的；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二）在申请成立时弄虚作假的；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三）在同一行政区域内已有业务范围相同或者相似的民办非企业单位，没有必要成立的；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四）拟任负责人正在或者曾经受到剥夺政治权利的刑事处罚，或者不具有完全民事行为能力的； </w:t>
      </w:r>
      <w:r>
        <w:rPr>
          <w:rFonts w:cs="宋体;SimSun" w:ascii="宋体;SimSun" w:hAnsi="宋体;SimSun"/>
          <w:color w:val="000000"/>
          <w:sz w:val="23"/>
          <w:shd w:fill="FFFFFF" w:val="clear"/>
        </w:rPr>
        <w:br/>
      </w:r>
      <w:r>
        <w:rPr>
          <w:rFonts w:cs="宋体;SimSun" w:ascii="宋体;SimSun" w:hAnsi="宋体;SimSun"/>
          <w:color w:val="000000"/>
          <w:sz w:val="23"/>
          <w:shd w:fill="FFFFFF" w:val="clear"/>
        </w:rPr>
        <w:t xml:space="preserve">   </w:t>
      </w:r>
      <w:r>
        <w:rPr>
          <w:rFonts w:ascii="宋体;SimSun" w:hAnsi="宋体;SimSun" w:cs="宋体;SimSun"/>
          <w:color w:val="000000"/>
          <w:sz w:val="23"/>
          <w:shd w:fill="FFFFFF" w:val="clear"/>
        </w:rPr>
        <w:t>（五）有法律、行政法规禁止的其他情形的。 </w:t>
      </w:r>
      <w:r>
        <w:rPr>
          <w:rFonts w:cs="宋体;SimSun" w:ascii="宋体;SimSun" w:hAnsi="宋体;SimSun"/>
          <w:color w:val="000000"/>
          <w:sz w:val="23"/>
          <w:shd w:fill="FFFFFF" w:val="clear"/>
        </w:rPr>
        <w:br/>
      </w:r>
    </w:p>
    <w:p>
      <w:pPr>
        <w:pStyle w:val="Normal"/>
        <w:spacing w:lineRule="auto" w:line="360"/>
        <w:ind w:firstLine="460"/>
        <w:jc w:val="center"/>
        <w:rPr>
          <w:rFonts w:ascii="宋体;SimSun" w:hAnsi="宋体;SimSun" w:cs="宋体;SimSun"/>
          <w:b/>
          <w:b/>
          <w:color w:val="000000"/>
          <w:sz w:val="23"/>
        </w:rPr>
      </w:pPr>
      <w:r>
        <w:rPr>
          <w:rFonts w:ascii="宋体;SimSun" w:hAnsi="宋体;SimSun" w:cs="宋体;SimSun"/>
          <w:b/>
          <w:color w:val="000000"/>
          <w:sz w:val="23"/>
        </w:rPr>
        <w:t>民政部《</w:t>
      </w:r>
      <w:r>
        <w:rPr>
          <w:rFonts w:ascii="宋体;SimSun" w:hAnsi="宋体;SimSun" w:cs="宋体;SimSun"/>
          <w:b/>
          <w:color w:val="000000"/>
          <w:sz w:val="23"/>
        </w:rPr>
        <w:t>民办非企业单位登记暂行办法</w:t>
      </w:r>
      <w:r>
        <w:rPr>
          <w:rFonts w:ascii="宋体;SimSun" w:hAnsi="宋体;SimSun" w:cs="宋体;SimSun"/>
          <w:b/>
          <w:color w:val="000000"/>
          <w:sz w:val="23"/>
        </w:rPr>
        <w:t>》摘要</w:t>
      </w:r>
    </w:p>
    <w:p>
      <w:pPr>
        <w:pStyle w:val="Normal"/>
        <w:jc w:val="center"/>
        <w:rPr>
          <w:rFonts w:ascii="宋体;SimSun" w:hAnsi="宋体;SimSun" w:cs="宋体;SimSun"/>
          <w:color w:val="000000"/>
          <w:sz w:val="23"/>
          <w:shd w:fill="FFFFFF" w:val="clear"/>
        </w:rPr>
      </w:pPr>
      <w:r>
        <w:rPr>
          <w:rFonts w:ascii="宋体;SimSun" w:hAnsi="宋体;SimSun" w:cs="宋体;SimSun"/>
          <w:color w:val="000000"/>
          <w:sz w:val="23"/>
          <w:shd w:fill="FFFFFF" w:val="clear"/>
        </w:rPr>
        <w:t>（</w:t>
      </w:r>
      <w:r>
        <w:rPr>
          <w:rFonts w:ascii="宋体;SimSun" w:hAnsi="宋体;SimSun" w:cs="宋体;SimSun"/>
          <w:color w:val="000000"/>
          <w:sz w:val="23"/>
          <w:shd w:fill="FFFFFF" w:val="clear"/>
        </w:rPr>
        <w:t>中华人民共和国民政部令第</w:t>
      </w:r>
      <w:r>
        <w:rPr>
          <w:rFonts w:cs="宋体;SimSun" w:ascii="宋体;SimSun" w:hAnsi="宋体;SimSun"/>
          <w:color w:val="000000"/>
          <w:sz w:val="23"/>
          <w:shd w:fill="FFFFFF" w:val="clear"/>
        </w:rPr>
        <w:t>18</w:t>
      </w:r>
      <w:r>
        <w:rPr>
          <w:rFonts w:ascii="宋体;SimSun" w:hAnsi="宋体;SimSun" w:cs="宋体;SimSun"/>
          <w:color w:val="000000"/>
          <w:sz w:val="23"/>
          <w:shd w:fill="FFFFFF" w:val="clear"/>
        </w:rPr>
        <w:t>号</w:t>
      </w:r>
      <w:r>
        <w:rPr>
          <w:rFonts w:ascii="宋体;SimSun" w:hAnsi="宋体;SimSun" w:cs="宋体;SimSun"/>
          <w:color w:val="000000"/>
          <w:sz w:val="23"/>
          <w:shd w:fill="FFFFFF" w:val="clear"/>
        </w:rPr>
        <w:t>）</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xml:space="preserve">    </w:t>
      </w:r>
    </w:p>
    <w:p>
      <w:pPr>
        <w:pStyle w:val="Normal"/>
        <w:ind w:firstLine="460"/>
        <w:rPr/>
      </w:pPr>
      <w:r>
        <w:rPr>
          <w:rFonts w:ascii="宋体;SimSun" w:hAnsi="宋体;SimSun" w:cs="宋体;SimSun"/>
          <w:color w:val="000000"/>
          <w:sz w:val="23"/>
          <w:shd w:fill="FFFFFF" w:val="clear"/>
        </w:rPr>
        <w:t>一、</w:t>
      </w:r>
      <w:r>
        <w:rPr>
          <w:rFonts w:ascii="宋体;SimSun" w:hAnsi="宋体;SimSun" w:cs="宋体;SimSun"/>
          <w:color w:val="000000"/>
          <w:sz w:val="23"/>
          <w:shd w:fill="FFFFFF" w:val="clear"/>
        </w:rPr>
        <w:t>民办非企业单位根据其依法承担民事责任的不同方式分为民办非企业单位（法人）、民办非企业单位（合伙）和民办非企业单位（个体）三种。</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个人出资且担任民办非企业单位负责人的，可申请办理民办非企业单位（个体）登记；</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两人或两人以上合伙举办的，可申请办理民办非企业单位（合伙）登记；</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两人或两人以上举办且具备法人条件的，可申请办理民办非企业单位（法人）登记。</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由企业事业单位、社会团体和其他社会力量举办的或由上述组织与个人共同举办的，应当申请民办非企业单位（法人）登记。</w:t>
      </w:r>
    </w:p>
    <w:p>
      <w:pPr>
        <w:pStyle w:val="Normal"/>
        <w:ind w:firstLine="460"/>
        <w:rPr/>
      </w:pPr>
      <w:r>
        <w:rPr>
          <w:rFonts w:ascii="宋体;SimSun" w:hAnsi="宋体;SimSun" w:cs="宋体;SimSun"/>
          <w:color w:val="000000"/>
          <w:sz w:val="23"/>
          <w:shd w:fill="FFFFFF" w:val="clear"/>
        </w:rPr>
        <w:t>二、</w:t>
      </w:r>
      <w:r>
        <w:rPr>
          <w:rFonts w:ascii="宋体;SimSun" w:hAnsi="宋体;SimSun" w:cs="宋体;SimSun"/>
          <w:color w:val="000000"/>
          <w:sz w:val="23"/>
          <w:shd w:fill="FFFFFF" w:val="clear"/>
        </w:rPr>
        <w:t>民办非企业单位登记管理机关（以下简称登记管理机关）审核登记的程序是受理、审查、核准、发证、公告。</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一）受理。申请登记的举办者所提交的文件、证件和填报的登记申请表齐全、有效后，方可受理。</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二）审查。审查提交的文件、证件和填报的登记申请表的真实性、合法性、有效性，并核实有关登记事项和条件。</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三）核准。经审查和核实后，作出准予登记或者不予登记的决定，并及时通知申请登记的单位或个人。</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四）发证。对核准登记的民办非企业单位，分别颁发有关证书，并办理领证签字手续。</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t>  </w:t>
      </w:r>
      <w:r>
        <w:rPr>
          <w:rFonts w:ascii="宋体;SimSun" w:hAnsi="宋体;SimSun" w:cs="宋体;SimSun"/>
          <w:color w:val="000000"/>
          <w:sz w:val="23"/>
          <w:shd w:fill="FFFFFF" w:val="clear"/>
        </w:rPr>
        <w:t>（五）公告。对核准登记的民办非企业单位，由登记管理机关发布公告。</w:t>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spacing w:lineRule="auto" w:line="360"/>
        <w:ind w:firstLine="460"/>
        <w:jc w:val="center"/>
        <w:rPr>
          <w:rFonts w:ascii="宋体;SimSun" w:hAnsi="宋体;SimSun" w:cs="宋体;SimSun"/>
          <w:b/>
          <w:b/>
          <w:color w:val="000000"/>
          <w:sz w:val="23"/>
        </w:rPr>
      </w:pPr>
      <w:r>
        <w:rPr>
          <w:rFonts w:ascii="宋体;SimSun" w:hAnsi="宋体;SimSun" w:cs="宋体;SimSun"/>
          <w:b/>
          <w:color w:val="000000"/>
          <w:sz w:val="23"/>
        </w:rPr>
        <w:t>潍坊市人民政府办公室《关于印发政府向社会力量购买服务办法的通知》摘要</w:t>
      </w:r>
    </w:p>
    <w:p>
      <w:pPr>
        <w:pStyle w:val="Normal"/>
        <w:jc w:val="center"/>
        <w:rPr>
          <w:rFonts w:ascii="宋体;SimSun" w:hAnsi="宋体;SimSun" w:cs="宋体;SimSun"/>
          <w:color w:val="000000"/>
          <w:sz w:val="23"/>
          <w:shd w:fill="FFFFFF" w:val="clear"/>
        </w:rPr>
      </w:pPr>
      <w:r>
        <w:rPr>
          <w:rFonts w:ascii="宋体;SimSun" w:hAnsi="宋体;SimSun" w:cs="宋体;SimSun"/>
          <w:color w:val="000000"/>
          <w:sz w:val="23"/>
          <w:shd w:fill="FFFFFF" w:val="clear"/>
        </w:rPr>
        <w:t>（潍政办发〔</w:t>
      </w:r>
      <w:r>
        <w:rPr>
          <w:rFonts w:cs="宋体;SimSun" w:ascii="宋体;SimSun" w:hAnsi="宋体;SimSun"/>
          <w:color w:val="000000"/>
          <w:sz w:val="23"/>
          <w:shd w:fill="FFFFFF" w:val="clear"/>
        </w:rPr>
        <w:t>2014</w:t>
      </w:r>
      <w:r>
        <w:rPr>
          <w:rFonts w:ascii="宋体;SimSun" w:hAnsi="宋体;SimSun" w:cs="宋体;SimSun"/>
          <w:color w:val="000000"/>
          <w:sz w:val="23"/>
          <w:shd w:fill="FFFFFF" w:val="clear"/>
        </w:rPr>
        <w:t>〕</w:t>
      </w:r>
      <w:r>
        <w:rPr>
          <w:rFonts w:cs="宋体;SimSun" w:ascii="宋体;SimSun" w:hAnsi="宋体;SimSun"/>
          <w:color w:val="000000"/>
          <w:sz w:val="23"/>
          <w:shd w:fill="FFFFFF" w:val="clear"/>
        </w:rPr>
        <w:t>4</w:t>
      </w:r>
      <w:r>
        <w:rPr>
          <w:rFonts w:ascii="宋体;SimSun" w:hAnsi="宋体;SimSun" w:cs="宋体;SimSun"/>
          <w:color w:val="000000"/>
          <w:sz w:val="23"/>
          <w:shd w:fill="FFFFFF" w:val="clear"/>
        </w:rPr>
        <w:t>号）</w:t>
      </w:r>
    </w:p>
    <w:p>
      <w:pPr>
        <w:pStyle w:val="Normal"/>
        <w:jc w:val="center"/>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rPr>
          <w:rFonts w:ascii="宋体;SimSun" w:hAnsi="宋体;SimSun" w:cs="宋体;SimSun"/>
          <w:color w:val="000000"/>
          <w:sz w:val="23"/>
          <w:shd w:fill="FFFFFF" w:val="clear"/>
        </w:rPr>
      </w:pPr>
      <w:r>
        <w:rPr>
          <w:rFonts w:cs="宋体;SimSun" w:ascii="宋体;SimSun" w:hAnsi="宋体;SimSun"/>
          <w:color w:val="000000"/>
          <w:sz w:val="23"/>
          <w:shd w:fill="FFFFFF" w:val="clea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承接政府购买服务的主体（以下简称承接主体），包括在民政部门登记或经国务院批准免予登记的社会组织，以及依法在工商管理或行业主管部门登记成立的企业、机构等。承接主体应具备以下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具备提供公共服务所必需的设施、人员和专业技术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具有健全的内部治理机构、财务会计和资产管理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在参与政府购买服务竞争前</w:t>
      </w:r>
      <w:r>
        <w:rPr>
          <w:rFonts w:cs="宋体;SimSun" w:ascii="宋体;SimSun" w:hAnsi="宋体;SimSun"/>
          <w:color w:val="000000"/>
          <w:szCs w:val="21"/>
        </w:rPr>
        <w:t>3</w:t>
      </w:r>
      <w:r>
        <w:rPr>
          <w:rFonts w:ascii="宋体;SimSun" w:hAnsi="宋体;SimSun" w:cs="宋体;SimSun"/>
          <w:color w:val="000000"/>
          <w:szCs w:val="21"/>
        </w:rPr>
        <w:t>年内无重大违法违纪行为，通过年检、资质审查合格，社会信誉、商业信誉良好，获得</w:t>
      </w:r>
      <w:r>
        <w:rPr>
          <w:rFonts w:cs="宋体;SimSun" w:ascii="宋体;SimSun" w:hAnsi="宋体;SimSun"/>
          <w:color w:val="000000"/>
          <w:szCs w:val="21"/>
        </w:rPr>
        <w:t>3A</w:t>
      </w:r>
      <w:r>
        <w:rPr>
          <w:rFonts w:ascii="宋体;SimSun" w:hAnsi="宋体;SimSun" w:cs="宋体;SimSun"/>
          <w:color w:val="000000"/>
          <w:szCs w:val="21"/>
        </w:rPr>
        <w:t>以上评估等级的社会组织可优先获得政府购买服务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符合登记管理部门依法认定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政府购买服务的内容为适合采取市场化方式提供、社会能够承担的公共服务。除法律法规另有规定，或涉及国家安全、保密事项以及司法审判、行政行为等不适合向社会力量购买，以及不属于政府职能的服务项目外，下列事项可通过政府购买服务的方式，逐步交由社会力量承担。包括：（一）基本公共服务事项。（二）社会管理服务事项。（三）行业管理与协调事项。（四）技术服务事项。（五）政府履职所需的辅助性事项。（六）其他适宜由社会力量承担的公共服务事项。</w:t>
      </w:r>
    </w:p>
    <w:sectPr>
      <w:footerReference w:type="default" r:id="rId13"/>
      <w:footnotePr>
        <w:numFmt w:val="decimal"/>
      </w:footnotePr>
      <w:type w:val="nextPage"/>
      <w:pgSz w:w="11906" w:h="16838"/>
      <w:pgMar w:left="1418" w:right="141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3</w:t>
      </w:r>
      <w:r>
        <w:rPr>
          <w:rStyle w:val="StrongEmphasis"/>
          <w:sz w:val="16"/>
          <w:szCs w:val="16"/>
          <w:shd w:fill="FFFFFF" w:val="clear"/>
        </w:rPr>
        <w:t>中共中央全面深化改革若干重大问题的决定</w:t>
      </w:r>
      <w:r>
        <w:rPr>
          <w:rStyle w:val="StrongEmphasis"/>
          <w:sz w:val="16"/>
          <w:szCs w:val="16"/>
          <w:shd w:fill="FFFFFF" w:val="clear"/>
        </w:rPr>
        <w:t>.</w:t>
      </w:r>
      <w:r>
        <w:rPr>
          <w:rStyle w:val="StrongEmphasis"/>
          <w:sz w:val="16"/>
          <w:szCs w:val="16"/>
          <w:shd w:fill="FFFFFF" w:val="clear"/>
        </w:rPr>
        <w:t>凤凰网</w:t>
      </w:r>
      <w:r>
        <w:rPr>
          <w:rStyle w:val="StrongEmphasis"/>
          <w:sz w:val="16"/>
          <w:szCs w:val="16"/>
          <w:shd w:fill="FFFFFF" w:val="clear"/>
        </w:rPr>
        <w:t>.</w:t>
      </w:r>
      <w:r>
        <w:rPr>
          <w:rFonts w:cs="Arial" w:ascii="Arial" w:hAnsi="Arial"/>
          <w:sz w:val="16"/>
          <w:szCs w:val="16"/>
          <w:shd w:fill="FFFFFF" w:val="clear"/>
        </w:rPr>
        <w:t xml:space="preserve"> 2013</w:t>
      </w:r>
      <w:r>
        <w:rPr>
          <w:rFonts w:ascii="Arial" w:hAnsi="Arial" w:cs="Arial"/>
          <w:sz w:val="16"/>
          <w:szCs w:val="16"/>
          <w:shd w:fill="FFFFFF" w:val="clear"/>
        </w:rPr>
        <w:t>年</w:t>
      </w:r>
      <w:r>
        <w:rPr>
          <w:rFonts w:cs="Arial" w:ascii="Arial" w:hAnsi="Arial"/>
          <w:sz w:val="16"/>
          <w:szCs w:val="16"/>
          <w:shd w:fill="FFFFFF" w:val="clear"/>
        </w:rPr>
        <w:t>11</w:t>
      </w:r>
      <w:r>
        <w:rPr>
          <w:rFonts w:ascii="Arial" w:hAnsi="Arial" w:cs="Arial"/>
          <w:sz w:val="16"/>
          <w:szCs w:val="16"/>
          <w:shd w:fill="FFFFFF" w:val="clear"/>
        </w:rPr>
        <w:t>月</w:t>
      </w:r>
      <w:r>
        <w:rPr>
          <w:rFonts w:cs="Arial" w:ascii="Arial" w:hAnsi="Arial"/>
          <w:sz w:val="16"/>
          <w:szCs w:val="16"/>
          <w:shd w:fill="FFFFFF" w:val="clear"/>
        </w:rPr>
        <w:t>15</w:t>
      </w:r>
      <w:r>
        <w:rPr>
          <w:rFonts w:ascii="Arial" w:hAnsi="Arial" w:cs="Arial"/>
          <w:sz w:val="16"/>
          <w:szCs w:val="16"/>
          <w:shd w:fill="FFFFFF" w:val="clear"/>
        </w:rPr>
        <w:t>日</w:t>
      </w:r>
      <w:r>
        <w:rPr>
          <w:rFonts w:cs="Arial" w:ascii="Arial" w:hAnsi="Arial"/>
          <w:sz w:val="16"/>
          <w:szCs w:val="16"/>
          <w:shd w:fill="FFFFFF" w:val="clear"/>
        </w:rPr>
        <w:t>.</w:t>
      </w:r>
      <w:r>
        <w:rPr/>
        <w:t xml:space="preserve"> </w:t>
      </w:r>
      <w:r>
        <w:rPr>
          <w:rFonts w:cs="Arial" w:ascii="Arial" w:hAnsi="Arial"/>
          <w:sz w:val="16"/>
          <w:szCs w:val="16"/>
          <w:shd w:fill="FFFFFF" w:val="clear"/>
        </w:rPr>
        <w:t>http://finance.ifeng.com/a/20131115/11093995_0.shtml</w:t>
      </w:r>
    </w:p>
  </w:footnote>
  <w:footnote w:id="3">
    <w:p>
      <w:pPr>
        <w:pStyle w:val="Footnote"/>
        <w:rPr/>
      </w:pPr>
      <w:r>
        <w:rPr>
          <w:rStyle w:val="FootnoteCharacters"/>
        </w:rPr>
        <w:footnoteRef/>
      </w:r>
      <w:r>
        <w:rPr/>
        <w:t xml:space="preserve"> </w:t>
      </w:r>
      <w:r>
        <w:rPr>
          <w:rFonts w:ascii="Arial" w:hAnsi="Arial" w:cs="Arial"/>
          <w:color w:val="000000"/>
          <w:sz w:val="16"/>
        </w:rPr>
        <w:t>赵枞安</w:t>
      </w:r>
      <w:r>
        <w:rPr>
          <w:rFonts w:cs="Arial" w:ascii="Arial" w:hAnsi="Arial"/>
          <w:color w:val="000000"/>
          <w:sz w:val="16"/>
        </w:rPr>
        <w:t>.</w:t>
      </w:r>
      <w:r>
        <w:rPr>
          <w:rFonts w:ascii="Arial" w:hAnsi="Arial" w:cs="Arial"/>
          <w:color w:val="000000"/>
          <w:sz w:val="16"/>
        </w:rPr>
        <w:t>借鉴域外经验，推进国家志愿服务立法</w:t>
      </w:r>
      <w:r>
        <w:rPr>
          <w:rFonts w:cs="Arial" w:ascii="Arial" w:hAnsi="Arial"/>
          <w:color w:val="000000"/>
          <w:sz w:val="16"/>
        </w:rPr>
        <w:t>.</w:t>
      </w:r>
      <w:r>
        <w:rPr>
          <w:rFonts w:ascii="Arial" w:hAnsi="Arial" w:cs="Arial"/>
          <w:color w:val="000000"/>
          <w:sz w:val="16"/>
        </w:rPr>
        <w:t>《学术界》</w:t>
      </w:r>
      <w:r>
        <w:rPr>
          <w:rFonts w:cs="Arial" w:ascii="Arial" w:hAnsi="Arial"/>
          <w:color w:val="000000"/>
          <w:sz w:val="16"/>
        </w:rPr>
        <w:t>2001</w:t>
      </w:r>
      <w:r>
        <w:rPr>
          <w:rFonts w:ascii="Arial" w:hAnsi="Arial" w:cs="Arial"/>
          <w:color w:val="000000"/>
          <w:sz w:val="16"/>
        </w:rPr>
        <w:t>、</w:t>
      </w:r>
      <w:r>
        <w:rPr>
          <w:rFonts w:cs="Arial" w:ascii="Arial" w:hAnsi="Arial"/>
          <w:color w:val="000000"/>
          <w:sz w:val="16"/>
        </w:rPr>
        <w:t>5</w:t>
      </w:r>
    </w:p>
  </w:footnote>
  <w:footnote w:id="4">
    <w:p>
      <w:pPr>
        <w:pStyle w:val="Footnote"/>
        <w:rPr/>
      </w:pPr>
      <w:r>
        <w:rPr>
          <w:rStyle w:val="FootnoteCharacters"/>
        </w:rPr>
        <w:footnoteRef/>
      </w:r>
      <w:r>
        <w:rPr>
          <w:rFonts w:cs="宋体;SimSun" w:ascii="宋体;SimSun" w:hAnsi="宋体;SimSun"/>
          <w:color w:val="000000"/>
          <w:shd w:fill="FFFFFF" w:val="clear"/>
        </w:rPr>
        <w:t xml:space="preserve"> </w:t>
      </w:r>
      <w:r>
        <w:rPr>
          <w:rFonts w:ascii="宋体;SimSun" w:hAnsi="宋体;SimSun" w:cs="宋体;SimSun"/>
          <w:shd w:fill="FFFFFF" w:val="clear"/>
        </w:rPr>
        <w:t>刘健</w:t>
      </w:r>
      <w:r>
        <w:rPr>
          <w:rFonts w:cs="宋体;SimSun" w:ascii="宋体;SimSun" w:hAnsi="宋体;SimSun"/>
          <w:shd w:fill="FFFFFF" w:val="clear"/>
        </w:rPr>
        <w:t>.</w:t>
      </w:r>
      <w:r>
        <w:rPr>
          <w:rFonts w:ascii="宋体;SimSun" w:hAnsi="宋体;SimSun" w:cs="宋体;SimSun"/>
          <w:shd w:fill="FFFFFF" w:val="clear"/>
        </w:rPr>
        <w:t>新闻背景：国外是怎样开展志愿服务的</w:t>
      </w:r>
      <w:r>
        <w:rPr>
          <w:rFonts w:cs="宋体;SimSun" w:ascii="宋体;SimSun" w:hAnsi="宋体;SimSun"/>
          <w:shd w:fill="FFFFFF" w:val="clear"/>
        </w:rPr>
        <w:t>.</w:t>
      </w:r>
      <w:r>
        <w:rPr>
          <w:rFonts w:ascii="宋体;SimSun" w:hAnsi="宋体;SimSun" w:cs="宋体;SimSun"/>
          <w:shd w:fill="FFFFFF" w:val="clear"/>
        </w:rPr>
        <w:t>新华网</w:t>
      </w:r>
      <w:r>
        <w:rPr>
          <w:rFonts w:cs="宋体;SimSun" w:ascii="宋体;SimSun" w:hAnsi="宋体;SimSun"/>
          <w:shd w:fill="FFFFFF" w:val="clear"/>
        </w:rPr>
        <w:t>.</w:t>
      </w:r>
      <w:r>
        <w:rPr>
          <w:sz w:val="16"/>
          <w:szCs w:val="16"/>
          <w:shd w:fill="FFFFFF" w:val="clear"/>
        </w:rPr>
        <w:t xml:space="preserve"> 2002-04-14.</w:t>
      </w:r>
      <w:r>
        <w:rPr/>
        <w:t xml:space="preserve"> </w:t>
      </w:r>
      <w:r>
        <w:rPr>
          <w:sz w:val="16"/>
          <w:szCs w:val="16"/>
          <w:shd w:fill="FFFFFF" w:val="clear"/>
        </w:rPr>
        <w:t>http://news.xinhuanet.com/newscenter/2002-04/14/content_357485.htm</w:t>
      </w:r>
    </w:p>
  </w:footnote>
  <w:footnote w:id="5">
    <w:p>
      <w:pPr>
        <w:pStyle w:val="Footnote"/>
        <w:rPr/>
      </w:pPr>
      <w:r>
        <w:rPr>
          <w:rStyle w:val="FootnoteCharacters"/>
        </w:rPr>
        <w:footnoteRef/>
      </w:r>
      <w:r>
        <w:rPr/>
        <w:t xml:space="preserve"> </w:t>
      </w:r>
      <w:r>
        <w:rPr>
          <w:rFonts w:ascii="宋体;SimSun" w:hAnsi="宋体;SimSun" w:cs="宋体;SimSun"/>
        </w:rPr>
        <w:t>莫格</w:t>
      </w:r>
      <w:r>
        <w:rPr>
          <w:rFonts w:cs="宋体;SimSun" w:ascii="宋体;SimSun" w:hAnsi="宋体;SimSun"/>
        </w:rPr>
        <w:t>.</w:t>
      </w:r>
      <w:r>
        <w:rPr>
          <w:rFonts w:ascii="宋体;SimSun" w:hAnsi="宋体;SimSun" w:cs="宋体;SimSun"/>
        </w:rPr>
        <w:t>当代美国慈善事业演变研究</w:t>
      </w:r>
      <w:r>
        <w:rPr>
          <w:rFonts w:cs="宋体;SimSun" w:ascii="宋体;SimSun" w:hAnsi="宋体;SimSun"/>
        </w:rPr>
        <w:t>.</w:t>
      </w:r>
      <w:r>
        <w:rPr>
          <w:rFonts w:ascii="宋体;SimSun" w:hAnsi="宋体;SimSun" w:cs="宋体;SimSun"/>
        </w:rPr>
        <w:t>暨南大学</w:t>
      </w:r>
      <w:r>
        <w:rPr>
          <w:rFonts w:cs="宋体;SimSun" w:ascii="宋体;SimSun" w:hAnsi="宋体;SimSun"/>
        </w:rPr>
        <w:t>2012</w:t>
      </w:r>
      <w:r>
        <w:rPr>
          <w:rFonts w:ascii="宋体;SimSun" w:hAnsi="宋体;SimSun" w:cs="宋体;SimSun"/>
        </w:rPr>
        <w:t>学位论文库</w:t>
      </w:r>
    </w:p>
  </w:footnote>
  <w:footnote w:id="6">
    <w:p>
      <w:pPr>
        <w:pStyle w:val="Footnote"/>
        <w:rPr/>
      </w:pPr>
      <w:r>
        <w:rPr>
          <w:rStyle w:val="FootnoteCharacters"/>
        </w:rPr>
        <w:footnoteRef/>
      </w:r>
      <w:r>
        <w:rPr/>
        <w:t xml:space="preserve"> </w:t>
      </w:r>
      <w:r>
        <w:rPr/>
        <w:t>杨恕等</w:t>
      </w:r>
      <w:r>
        <w:rPr/>
        <w:t>.</w:t>
      </w:r>
      <w:r>
        <w:rPr/>
        <w:t>美国志愿者运动述评</w:t>
      </w:r>
      <w:r>
        <w:rPr/>
        <w:t>.</w:t>
      </w:r>
      <w:r>
        <w:rPr/>
        <w:t>《国际论坛》</w:t>
      </w:r>
      <w:r>
        <w:rPr/>
        <w:t>2002</w:t>
      </w:r>
      <w:r>
        <w:rPr/>
        <w:t>年</w:t>
      </w:r>
      <w:r>
        <w:rPr/>
        <w:t>1</w:t>
      </w:r>
      <w:r>
        <w:rPr/>
        <w:t>期</w:t>
      </w:r>
    </w:p>
  </w:footnote>
  <w:footnote w:id="7">
    <w:p>
      <w:pPr>
        <w:pStyle w:val="Footnote"/>
        <w:rPr/>
      </w:pPr>
      <w:r>
        <w:rPr>
          <w:rStyle w:val="FootnoteCharacters"/>
        </w:rPr>
        <w:footnoteRef/>
      </w:r>
      <w:r>
        <w:rPr/>
        <w:t xml:space="preserve"> </w:t>
      </w:r>
      <w:r>
        <w:rPr/>
        <w:t>习近平论社会主义核心价值观——十八大以来重要论述选编</w:t>
      </w:r>
      <w:r>
        <w:rPr/>
        <w:t>.</w:t>
      </w:r>
      <w:r>
        <w:rPr/>
        <w:t>新华网</w:t>
      </w:r>
      <w:r>
        <w:rPr/>
        <w:t>.</w:t>
      </w:r>
      <w:r>
        <w:rPr>
          <w:sz w:val="16"/>
          <w:szCs w:val="16"/>
        </w:rPr>
        <w:t xml:space="preserve"> 2014</w:t>
      </w:r>
      <w:r>
        <w:rPr>
          <w:sz w:val="16"/>
          <w:szCs w:val="16"/>
        </w:rPr>
        <w:t>年</w:t>
      </w:r>
      <w:r>
        <w:rPr>
          <w:sz w:val="16"/>
          <w:szCs w:val="16"/>
        </w:rPr>
        <w:t>03</w:t>
      </w:r>
      <w:r>
        <w:rPr>
          <w:sz w:val="16"/>
          <w:szCs w:val="16"/>
        </w:rPr>
        <w:t>月</w:t>
      </w:r>
      <w:r>
        <w:rPr>
          <w:sz w:val="16"/>
          <w:szCs w:val="16"/>
        </w:rPr>
        <w:t>26</w:t>
      </w:r>
      <w:r>
        <w:rPr>
          <w:sz w:val="16"/>
          <w:szCs w:val="16"/>
        </w:rPr>
        <w:t>日</w:t>
      </w:r>
      <w:r>
        <w:rPr>
          <w:sz w:val="16"/>
          <w:szCs w:val="16"/>
        </w:rPr>
        <w:t>.</w:t>
      </w:r>
      <w:r>
        <w:rPr/>
        <w:t xml:space="preserve"> </w:t>
      </w:r>
      <w:r>
        <w:rPr>
          <w:sz w:val="16"/>
          <w:szCs w:val="16"/>
        </w:rPr>
        <w:t>http://news.xinhuanet.com/politics/2014-03/26/c_126318353.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脚注文本 Char"/>
    <w:basedOn w:val="Style12"/>
    <w:qFormat/>
    <w:rPr>
      <w:rFonts w:ascii="Calibri" w:hAnsi="Calibri" w:cs="Calibri"/>
      <w:kern w:val="2"/>
      <w:sz w:val="18"/>
      <w:szCs w:val="18"/>
      <w:lang w:bidi="ar-SA"/>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rFonts w:ascii="宋体;SimSun" w:hAnsi="宋体;SimSun" w:eastAsia="宋体;SimSun" w:cs="宋体;SimSun"/>
      <w:szCs w:val="21"/>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eastAsia="Times New Roman" w:cs="Calibri"/>
      <w:sz w:val="18"/>
      <w:szCs w:val="18"/>
      <w:lang w:val="en-US" w:eastAsia="en-US"/>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样式 标题 1 +"/>
    <w:basedOn w:val="Heading1"/>
    <w:qFormat/>
    <w:pPr>
      <w:numPr>
        <w:ilvl w:val="0"/>
        <w:numId w:val="0"/>
      </w:numPr>
      <w:jc w:val="center"/>
      <w:outlineLvl w:val="9"/>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ey.163.com/keywords/8/d/83dc5355/1.html" TargetMode="External"/><Relationship Id="rId4" Type="http://schemas.openxmlformats.org/officeDocument/2006/relationships/hyperlink" Target="http://money.163.com/keywords/5/d/5fd7613f670d52a1/1.html" TargetMode="External"/><Relationship Id="rId5" Type="http://schemas.openxmlformats.org/officeDocument/2006/relationships/hyperlink" Target="http://www.so.com/s?q=&#32844;&#19994;&#36947;&#24503;&#20462;&#20859;&amp;ie=utf-8&amp;src=wenda_link" TargetMode="External"/><Relationship Id="rId6" Type="http://schemas.openxmlformats.org/officeDocument/2006/relationships/hyperlink" Target="http://www.wfsq.gov.cn/2009/0209/1506.html" TargetMode="External"/><Relationship Id="rId7" Type="http://schemas.openxmlformats.org/officeDocument/2006/relationships/hyperlink" Target="http://www.wfsq.gov.cn/2009/0209/1505.html" TargetMode="External"/><Relationship Id="rId8" Type="http://schemas.openxmlformats.org/officeDocument/2006/relationships/hyperlink" Target="http://www.wfsq.gov.cn/2009/0209/1504.html" TargetMode="External"/><Relationship Id="rId9" Type="http://schemas.openxmlformats.org/officeDocument/2006/relationships/hyperlink" Target="http://www.wfsq.gov.cn/2009/0209/1502.html" TargetMode="External"/><Relationship Id="rId10" Type="http://schemas.openxmlformats.org/officeDocument/2006/relationships/hyperlink" Target="http://www.wfsq.gov.cn/2009/0209/1501.html" TargetMode="External"/><Relationship Id="rId11" Type="http://schemas.openxmlformats.org/officeDocument/2006/relationships/hyperlink" Target="http://www.wfsq.gov.cn/2009/0209/1499.html" TargetMode="External"/><Relationship Id="rId12" Type="http://schemas.openxmlformats.org/officeDocument/2006/relationships/hyperlink" Target="http://map.so.com/?t=map&amp;src=onebox&amp;new=1&amp;dspall=0&amp;k=&#28493;&#22346;&#24066;&#24904;&#21892;&#21327;&#20250;&amp;c=&#28493;&#22346;"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0:00Z</dcterms:created>
  <dc:creator>老虎</dc:creator>
  <dc:description/>
  <cp:keywords/>
  <dc:language>en-US</dc:language>
  <cp:lastModifiedBy>qin</cp:lastModifiedBy>
  <cp:lastPrinted>2015-05-20T09:20:00Z</cp:lastPrinted>
  <dcterms:modified xsi:type="dcterms:W3CDTF">2015-05-22T08:49:00Z</dcterms:modified>
  <cp:revision>2</cp:revision>
  <dc:subject/>
  <dc:title>开展社会工作服务示范创建活动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